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195"/>
        <w:ind w:left="-150" w:hanging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0"/>
          <w:szCs w:val="30"/>
          <w:lang w:eastAsia="ru-RU"/>
        </w:rPr>
        <w:t>Положение о родительском комитете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1.Общие положения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.1 Настоящее Положение регламентирует деятельность родительского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комитета МКОУ «ЭООШ»  принимается на общешкольном собрании, утверждается, вводится приказом по учреждению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1.2.Родительский комитет состоит из представителей каждого класса, возглавляется председателем и подотчетен общешкольному собранию. 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рок полномочий 1 год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Для координации работы в состав комитета входит директор школы.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.3. Деятельность комитета осуществляется в соответствии с Конвенцией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ОН о правах ребенка, законами РФ, Типовым положением об ОУ, Уставом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школы и настоящим Положением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1.4.Решения комитета являются рекомендательными. Обязательными являются только те, для реализации которых издается приказ по учреждению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2.Основные задачи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Основные задачи комитета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.1.Содействие руководству школы 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вершенствовании условий обучения, охране жизни и здоровья учащихся, свободному развитию личности ;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охране прав ребенка;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организации и проведении общешкольных мероприятий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.2.Организация «Родительского всеобуча» по просвещению родителей по вопросам воспитания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3.Функции общешкольного родительского комитет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1. Координирует деятельность классных родительских комитетов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2. Оказывает помощь в приобретении учебно-методической литературы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3.Участвует в подготовке школы к учебному году: 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в создании ремонтных бригад из числа родителей  создает фонд пожертвований на добровольной основе для материальной помощи детям, поощрения лучших учащихся, для приобретения новой техники, для оплаты аварийных и хозяйственных работ и др.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4.Проводит разъяснительную и консультативную работу среди родителей (законных представителей) учащихся об их правах и обязанностях. .Взаимодействует с педколлективом по вопросам профилактики правонарушений, безнадзорности обучающихся, работая в Совете профилактики правонарушений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5. Совместно с руководством школы контролирует качество питания школьников. 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3.6.Принимает участие в организации безопасных условий обучения, выполнения санитарно-гигиенических правил и норм, своевременности и полноты медицинского обслуживания, выделяя из фонда добровольных пожертвований финансовые средства на охрану жизни школьников, на пополнение мед. кабинет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4.Права родительского комитет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Родительский комитет имеет право: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4.1.Вносить предложения руководству школы и получать информацию о результатах их рассмотрения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4.2.Обращаться за разъяснениями в учреждения и организации системы образования. Иметь своего представителя в районном Совете родителей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4.3.Вызывать на свои заседания родителей (законных представителей), уклоняющихся от воспитания детей, выносить им общественное порицание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4.4.Поощрять родителей (законных представителей) обучающихся за активную работу, за оказание 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помощи в ремонте, в проведении общешкольных мероприятий, экскурсий и т.д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5.Ответственность родительского комитет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5.1.Комитет отвечает за выполнение плана работы, решений и рекомендаций комитет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5.2.Оказывает помощь в разрешении спорных вопросов между родителями (законными представителями)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5.3.Комитет ведет протоколы заседаний. Ответственность за делопроизводство в комитете возлагается на председателя и секретаря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ru-RU"/>
        </w:rPr>
        <w:t>6.Организация работы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6.1.В состав комитета входят родители (законные представители) обучающихся от каждого класса, выбранные в начале учебного год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6.2. Из своего состава комитет выбирает орг. комитет – председателя, зам.председателя, секретаря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6.3.Комитет правомочен выносить решения при наличии на заседании не менее 25% своего состава.</w:t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6.4.О своей работе комитет отчитывается перед общешкольным родительским собранием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2:00Z</dcterms:created>
  <dc:creator>3</dc:creator>
  <dc:description/>
  <dc:language>en-US</dc:language>
  <cp:lastModifiedBy>Lenovo</cp:lastModifiedBy>
  <dcterms:modified xsi:type="dcterms:W3CDTF">2016-10-12T05:22:00Z</dcterms:modified>
  <cp:revision>2</cp:revision>
  <dc:subject/>
  <dc:title/>
</cp:coreProperties>
</file>