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rFonts w:cs="Times New Roman" w:ascii="Times New Roman" w:hAnsi="Times New Roman"/>
          <w:bCs/>
          <w:sz w:val="24"/>
          <w:szCs w:val="24"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у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240" w:before="0" w:after="0"/>
        <w:ind w:right="31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эмоциональной драматург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здания «композиций»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320" w:right="31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0"/>
        <w:ind w:left="1320" w:right="556" w:hanging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художественного контекста. 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spacing w:lineRule="auto" w:line="240" w:before="0" w:after="0"/>
        <w:ind w:right="556"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музыки.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е. 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ое музицирование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ластическое движение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музыкальных произведен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40"/>
        <w:gridCol w:w="2835"/>
      </w:tblGrid>
      <w:tr>
        <w:trPr>
          <w:trHeight w:val="50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ссия – Родина мо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, полный событий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оссии петь – что стремиться в хра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и, гори ясно, чтобы не погасло!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музыкальном театр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концертном зал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ind w:right="5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уровня музыкального развития учащихся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2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знакомых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жанровое начало  муз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МЕТОДИЧЕСКОЕ ОБЕСПЕЧ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1"/>
        <w:gridCol w:w="4226"/>
        <w:gridCol w:w="1169"/>
        <w:gridCol w:w="26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 xml:space="preserve"> Примерная основ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образовательного учреждени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Рабочие программы 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ЦОРов по музыке</w:t>
              <w:tab/>
              <w:t xml:space="preserve">(компакт-диск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узыке для 2 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ирование учащихся 2-го класс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лугодие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фрагмент – </w:t>
      </w:r>
      <w:r>
        <w:rPr>
          <w:rFonts w:cs="Times New Roman" w:ascii="Times New Roman" w:hAnsi="Times New Roman"/>
          <w:color w:val="FF0000"/>
          <w:sz w:val="24"/>
          <w:szCs w:val="24"/>
        </w:rPr>
        <w:t>“Рассвет на Москве-реке” М. Мусорг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сполняет это произведение?   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Гимн России (фрагмен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для учащихся 2 </w:t>
        <w:softHyphen/>
        <w:softHyphen/>
        <w:softHyphen/>
        <w:softHyphen/>
        <w:t>__ кла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(201…_/201…уч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 Школа______Класс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АЙКОВСКИЙ                  ПРОКОФЬЕВ           МУСОРГ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ХОР                    ФОРТЕПИАНО        СИМФОНИЧЕСКИЙ ОРК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ТОРЖЕСТВЕННО    ГРУСТНО      ГРОЗНО    ВЕЛИЧЕ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АСКОВО    ПРАЗДН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МЕЛОДИЯ                      СОПРОВ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(201_/201_ уч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“Попутная песня” М. Глин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ает эта музыка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“Весна” Г. Свиридова из музыкальных иллюстраций к по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. Пушкина “Метел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прос: какое из стихотворений созвучно содержанию музы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читает учитель, дети подчеркивают слова  – первое  или втор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ный лес в зеленый дым одетый,                            Есть в осени первоначально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се кругом и любит и поет.                                       И лучезарны веч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грает (или поет) первые такты главной темы 1-ой част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Симфонии № 40 В.-А. Моцар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полюбившихся тебе героев опер или балет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(201_/201_ уч.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___________________________ Школа______Класс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РАДОСТЬ    ИСПУГ    ВОСТОРГ   ПЕЧАЛЬ     ВЕС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ПОКОЙ          ДВИЖЕНИЕ        ШУМ В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 ПЕРВОЕ                     ВТОРОЕ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  УВЕРТЮРА к опере “Руслан и Людмила” М. Гл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ИМФОНИЯ № 40  В.-А. Моц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ЦЕРТ № 1 П.И. Чай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43:00Z</dcterms:created>
  <dc:creator>1</dc:creator>
  <dc:description/>
  <cp:keywords/>
  <dc:language>en-US</dc:language>
  <cp:lastModifiedBy>Администратор</cp:lastModifiedBy>
  <dcterms:modified xsi:type="dcterms:W3CDTF">2018-05-16T08:17:00Z</dcterms:modified>
  <cp:revision>3</cp:revision>
  <dc:subject/>
  <dc:title/>
</cp:coreProperties>
</file>