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КОУ «Экибулакская ООШ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52"/>
          <w:szCs w:val="52"/>
          <w:lang w:eastAsia="ru-RU"/>
        </w:rPr>
      </w:pPr>
      <w:r>
        <w:rPr>
          <w:rFonts w:eastAsia="Times New Roman" w:cs="Bookman Old Style" w:ascii="Bookman Old Style" w:hAnsi="Bookman Old Style"/>
          <w:b/>
          <w:sz w:val="52"/>
          <w:szCs w:val="5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sz w:val="52"/>
          <w:szCs w:val="52"/>
          <w:lang w:eastAsia="ru-RU"/>
        </w:rPr>
        <w:t>Основная образовательная программа основного  общего 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ормативный  срок  освоения  –  5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ое  назначение  образовательной 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 условий  для  усвоения  всеми  учащимися  стандарта  в  соответствии  с  учебными  дисциплинами   учебного  плана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условий  для  воспитания,  становления  и  формирования  личности  обучающего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интеллектуальных  возможностей  и  склонностей 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интересов  и  способностей  учащихся  к  самовоспитанию,  саморазвитию,  социальному  самоопределен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здорового  образа  жизни  и  гражданской 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 общее  образование  является  базой  для  получения  среднего  (полного)  общего 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дель  выпускника»  основной  школ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 получившие  основное  общее  образование,  должн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48" w:leader="none"/>
        </w:tabs>
        <w:spacing w:lineRule="auto" w:line="240" w:before="0" w:after="0"/>
        <w:ind w:left="1248" w:hanging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 на  уровне  требований  государственных  программ  учебный  материал  по  всем  предметам  школьного  учебного  план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48" w:leader="none"/>
        </w:tabs>
        <w:spacing w:lineRule="auto" w:line="240" w:before="0" w:after="0"/>
        <w:ind w:left="1248" w:hanging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 необходимые  знания  и  навыки  жизни  в  обществе,  овладеть  средствами  коммуник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48" w:leader="none"/>
        </w:tabs>
        <w:spacing w:lineRule="auto" w:line="240" w:before="0" w:after="0"/>
        <w:ind w:left="1248" w:hanging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 системой  общеучебных  умений  (сравнение,  обобщение,  анализ,  синтез,  классификация,  выделение  главного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48" w:leader="none"/>
        </w:tabs>
        <w:spacing w:lineRule="auto" w:line="240" w:before="0" w:after="0"/>
        <w:ind w:left="1248" w:hanging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 свои  гражданские  права  и  уметь  их  реализовать,  уважать  своё  и  чужое  достоинство,  собственный  труд  и  труд  других  люд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 условия 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й 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основной  школе  формой  организации  является  поурочная  систе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 количество  уроков  в  день  –  5 – 6  уро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 обучаются  в  условиях  кабинетной  систем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ценка достижения планируемых результатов освоения основной образовательной программы обучающимися  и выпускник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ой  ступени  (5-9  кл.  –  основное  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оценке  знаний  и  умений  учащихся  используется  5-балльная  систе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всем  предметам  учебного  плана  используются  методы  устного  и письменного 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целях  избежания  перегрузки  учащихся  каждую  четверть  составляются  графики  контрольных  и  проверочных 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 срезы  проводятся  по  темам,  итогам  четвертей, 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рактике  контроля  используется  тес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ные оценки  выставляются  с  учётов  итогов  контрольных,  проверочных,  практических  работ, годовые оценки выставляются с учетом четвертных оценок и результатов годовых контро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9-м  классе проводится государственная (итоговая)  аттестация. Итоговая оценка выставляется после окончания изучения курса предм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 имеют  возможность  показать  свои  интеллектуальные  способности  на  школьных  предметных  олимпиадах,  участвуя  в  районных  и  областных  конкурсах,  олимпиадах  «Русский  медвежонок»,  «Кенгуру», «КИТ», «Золотое руно. В школе для обучающихся работают различные кружки и элективные кур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62"/>
        <w:gridCol w:w="3223"/>
        <w:gridCol w:w="3485"/>
        <w:gridCol w:w="2663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обучающимися основной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основного 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чебные умения, навыки и  универсальные способы дея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мпетен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чень необходимых для усвоения каждым учащимся зна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ние конкретными умениями и навыкам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мений, которыми ученик может пользоваться во внеучебной деятель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67"/>
              <w:rPr/>
            </w:pPr>
            <w:r>
              <w:rPr>
                <w:lang w:val="ru-RU" w:eastAsia="en-US"/>
              </w:rPr>
      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      </w:r>
            <w:r>
              <w:rPr>
                <w:b/>
                <w:i/>
                <w:lang w:val="ru-RU" w:eastAsia="en-US"/>
              </w:rPr>
              <w:t>коммуникативные</w:t>
            </w:r>
            <w:r>
              <w:rPr>
                <w:lang w:val="ru-RU" w:eastAsia="en-US"/>
              </w:rPr>
      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      </w:r>
            <w:r>
              <w:rPr>
                <w:b/>
                <w:i/>
                <w:lang w:val="ru-RU" w:eastAsia="en-US"/>
              </w:rPr>
              <w:t>интеллектуальные</w:t>
            </w:r>
            <w:r>
              <w:rPr>
                <w:lang w:val="ru-RU" w:eastAsia="en-US"/>
              </w:rPr>
              <w:t xml:space="preserve"> (сравнение и сопоставление, соотнесение, синтез, обобщение, абстрагирование, оценивание и классификация), </w:t>
            </w:r>
            <w:r>
              <w:rPr>
                <w:b/>
                <w:i/>
                <w:lang w:val="ru-RU" w:eastAsia="en-US"/>
              </w:rPr>
              <w:t>информационные</w:t>
            </w:r>
            <w:r>
              <w:rPr>
                <w:lang w:val="ru-RU" w:eastAsia="en-US"/>
              </w:rPr>
              <w:t xml:space="preserve"> (умение осуществлять библиографический поиск, извлекать информацию из различных источников, умение работать с текстом), </w:t>
            </w:r>
            <w:r>
              <w:rPr>
                <w:b/>
                <w:i/>
                <w:lang w:val="ru-RU" w:eastAsia="en-US"/>
              </w:rPr>
              <w:t>организационные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(умение формулировать цель деятельности, планировать ее, осуществлять самоконтроль, самооценку, самокоррекцию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firstLine="139"/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нать/понимать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1" w:leader="none"/>
              </w:tabs>
              <w:ind w:left="281" w:hanging="140"/>
              <w:rPr>
                <w:lang w:val="ru-RU" w:eastAsia="en-US"/>
              </w:rPr>
            </w:pPr>
            <w:r>
              <w:rPr>
                <w:lang w:val="ru-RU" w:eastAsia="en-US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1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1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1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1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1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диницы языка, их признаки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1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firstLine="1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>опознавать языковые единицы, проводить различные виды их анализа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spacing w:lineRule="auto" w:line="240" w:before="120" w:after="60"/>
              <w:ind w:left="285" w:hanging="13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 и чтение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итать тексты разных стилей и жанров; владеть разными видами чтения (изучающее, ознакомительное, просмотровое); 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spacing w:lineRule="auto" w:line="240" w:before="120" w:after="60"/>
              <w:ind w:left="285" w:hanging="13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ение и письмо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здавать тексты различных стилей и жанров (отзыв, аннотация, реферат, выступление, письмо, расписка, заявление); 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ать нормы русского речевого этикета; уместно использовать паралингвистические (внеязыковые) средства общения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5" w:leader="none"/>
              </w:tabs>
              <w:ind w:left="285" w:hanging="139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lang w:val="ru-RU" w:eastAsia="en-US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5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lang w:val="ru-RU" w:eastAsia="en-US"/>
              </w:rPr>
            </w:pPr>
            <w:r>
              <w:rPr>
                <w:lang w:val="ru-RU" w:eastAsia="en-US"/>
              </w:rPr>
      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lang w:val="ru-RU" w:eastAsia="en-US"/>
              </w:rPr>
            </w:pPr>
            <w:r>
              <w:rPr>
                <w:lang w:val="ru-RU" w:eastAsia="en-US"/>
              </w:rPr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      </w:r>
          </w:p>
          <w:p>
            <w:pPr>
              <w:pStyle w:val="TextBodyIndent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  <w:p>
            <w:pPr>
              <w:pStyle w:val="Heading8"/>
              <w:keepNext w:val="false"/>
              <w:spacing w:lineRule="auto" w:line="240"/>
              <w:ind w:firstLine="567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арактерных причинно-следственных связей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сопоставление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: факт, мнение, доказательство, гипотеза, аксиом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зличных творческих работ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стно и письменно передавать содержание текста в сжатом или развернутом виде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беглое чтение, использование различных видов чтения (ознакомительное, просмотровое, поисковое и др.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тезиса, конспек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, формулирование выводов, отражение в устной или письменной форме результатов своей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0" w:leader="none"/>
              </w:tabs>
              <w:spacing w:lineRule="auto" w:line="240" w:before="20" w:after="0"/>
              <w:ind w:left="14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0" w:leader="none"/>
              </w:tabs>
              <w:spacing w:lineRule="auto" w:line="240" w:before="20" w:after="0"/>
              <w:ind w:left="14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0" w:leader="none"/>
              </w:tabs>
              <w:spacing w:lineRule="auto" w:line="240" w:before="20" w:after="0"/>
              <w:ind w:left="14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кого пути А.С.Грибоедова, А.С.Пушкина, М.Ю.Лермонтова, Н.В.Гоголя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40" w:leader="none"/>
              </w:tabs>
              <w:spacing w:lineRule="auto" w:line="240" w:before="20" w:after="0"/>
              <w:ind w:left="14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оретико-литературные поня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ф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эпизоды литературных произведений и сравнивать их героев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пересказ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lineRule="auto" w:line="240" w:before="20" w:after="0"/>
              <w:ind w:left="145" w:hanging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5" w:firstLine="10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77" w:leader="none"/>
              </w:tabs>
              <w:spacing w:lineRule="auto" w:line="240" w:before="20" w:after="0"/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77" w:leader="none"/>
              </w:tabs>
              <w:spacing w:lineRule="auto" w:line="240" w:before="20" w:after="0"/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своего круга чтения и оценки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77" w:leader="none"/>
              </w:tabs>
              <w:spacing w:lineRule="auto" w:line="240" w:before="20" w:after="0"/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-9 классов и способствующих самостоятельному изучению немец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"/>
            </w:tblGrid>
            <w:tr>
              <w:trPr/>
              <w:tc>
                <w:tcPr>
                  <w:tcW w:w="2774" w:type="dxa"/>
                  <w:tcBorders/>
                </w:tcPr>
                <w:p>
                  <w:pPr>
                    <w:pStyle w:val="Normal"/>
                    <w:spacing w:lineRule="auto" w:line="240" w:before="240" w:after="20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ть/понимать: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6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spacing w:lineRule="auto" w:line="240" w:before="6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spacing w:lineRule="auto" w:line="240" w:before="6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spacing w:lineRule="auto" w:line="240" w:before="6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нормы речевого этикета (реплики-клише, наиболее распространенная оценочная лексика), принятые в стране изучаемого язык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spacing w:lineRule="auto" w:line="240" w:before="60" w:after="0"/>
                    <w:ind w:left="0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lineRule="auto" w:line="240" w:before="240" w:after="20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211"/>
                    <w:spacing w:before="240" w:after="0"/>
                    <w:ind w:right="0" w:firstLine="72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говорение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перифраз, синонимичные средства в процессе устного общения;</w:t>
                  </w:r>
                </w:p>
                <w:p>
                  <w:pPr>
                    <w:pStyle w:val="211"/>
                    <w:spacing w:before="240" w:after="0"/>
                    <w:ind w:right="0" w:firstLine="72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аудирование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переспрос, просьбу повторить;</w:t>
                  </w:r>
                </w:p>
                <w:p>
                  <w:pPr>
                    <w:pStyle w:val="211"/>
                    <w:spacing w:before="240" w:after="0"/>
                    <w:ind w:right="0" w:firstLine="72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тение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ентироваться в иноязычном тексте: прогнозировать его содержание по заголовку;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ь текст с выборочным пониманием нужной или интересующей информации;</w:t>
                  </w:r>
                </w:p>
                <w:p>
                  <w:pPr>
                    <w:pStyle w:val="211"/>
                    <w:spacing w:before="240" w:after="0"/>
                    <w:ind w:right="0" w:firstLine="72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письменная речь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лнять анкеты и формуляры;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360" w:after="0"/>
                    <w:ind w:left="0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lineRule="auto" w:line="240" w:before="240" w:after="20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spacing w:lineRule="auto" w:line="240" w:before="4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я представителей других стран с культурой своего народа; осознания себя гражданином своей страны и мира.</w:t>
                  </w:r>
                </w:p>
                <w:p>
                  <w:pPr>
                    <w:pStyle w:val="Normal"/>
                    <w:spacing w:lineRule="auto" w:line="240" w:before="6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lineRule="auto" w:line="240" w:before="36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ми общеучеб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нообраз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ам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обретали опыт: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осуществления алгоритмической деятельности, выполнения заданных и конструирования новых алгоритмов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разнообразных классов задач из различных разделов курса, в том числе задач, требующих поиска пути и способов решения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оказательных рассуждений, аргументации, выдвижения гипотез и их обоснования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40" w:before="12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ть/понима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понятия математического доказательства; приводить примеры доказательст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понятия алгоритма; приводить примеры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тематически определенные функции могут описывать реальные зависимости; приводить примеры такого описания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ифметика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целые числа и десятичные дроби, находить приближения чисел с недостатком и с избытком, выполнять оценку числовых выражений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, включая задачи, связанные с отношением и с пропорциональностью величин, дробями и процентами; </w:t>
            </w:r>
          </w:p>
          <w:p>
            <w:pPr>
              <w:pStyle w:val="Heading7"/>
              <w:keepNext w:val="false"/>
              <w:widowControl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лгебра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линейные и квадратные неравенства с одной переменной и их системы,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числа точками на координатной прямой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войства функции по ее графику; применять графические представления при решении уравнений, систем, неравенств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изученных функций, строить их графики;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еометрическим языком для описания предметов ок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геометрические фигуры, различать их взаимное расположение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; выполнять чертежи по условию задач; осуществлять преобразования фигур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моделях и в окружающей обстановке основные пространственные тела, изображать их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стейших случаях строить сечения и развертки пространственных тел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над векторами, вычислять длину и координаты вектора, угол между векторам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геометрических величин (длин, углов, площадей, объемов); в том числе: для углов от 0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планиметрические задачи в пространстве;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логики, комбинаторики, статистики и теории вероятностей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567" w:hanging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567" w:hanging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таблицах, на диаграммах, графиках; составлять таблицы, строить диаграммы и график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567" w:hanging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омбинаторные задачи путем систематического перебора возможных вариантов и с использованием правила умножения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567" w:hanging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редние значения результатов измерений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567" w:hanging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567" w:hanging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и случайных событий в простейших случа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120" w:after="0"/>
              <w:ind w:left="567" w:hanging="4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прикидки и оценки результата вычислений; проверки результата вычисления, с использованием различных приемов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результатов решения задач с учетом ограничений, связанных с реальными свойствами рассматриваемых процессов и явлений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я практических ситуаций и исследовании построенных моделей с использованием аппарата алгебры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зависимостей между физическими величинами соответствующими формулами, при исследовании несложных практических ситуаций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графиков реальных зависимостей между величинами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43" w:hanging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43" w:hanging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43" w:hanging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43" w:hanging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43" w:hanging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43" w:hanging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реальных ситуаций на языке геометри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в, включающих простейшие тригонометрические формул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еометрических задач с использованием тригонометрии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5" w:firstLine="4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й геометрическими инструментами (линейка, угольник, циркуль, транспорти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5" w:firstLine="4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2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я аргументации при доказательстве и в диалоге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2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я логически некорректных рассуждений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2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математических утверждений, доказательст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2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ьных числовых данных, представленных в виде диаграмм, графиков, таблиц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2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2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ых и практических задач, требующих систематического перебора варианто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2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90" w:hanging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; примеры источников и приемников информац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90" w:hanging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количества и скорости передачи информации; принцип дискретного (цифрового) представления информаци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90" w:hanging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90" w:hanging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инцип работы компьютер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spacing w:lineRule="auto" w:line="240" w:before="60" w:after="0"/>
              <w:ind w:left="290" w:hanging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функции используемых информационных и коммуникационных технологий;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формационные объекты, в том числе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вать записи в базе данных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вать презентации на основе шаблон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8" w:leader="none"/>
              </w:tabs>
              <w:spacing w:lineRule="auto" w:line="240" w:before="60" w:after="0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8" w:leader="none"/>
              </w:tabs>
              <w:spacing w:lineRule="auto" w:line="240" w:before="60" w:after="0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8" w:leader="none"/>
              </w:tabs>
              <w:spacing w:lineRule="auto" w:line="240" w:before="60" w:after="0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8" w:leader="none"/>
              </w:tabs>
              <w:spacing w:lineRule="auto" w:line="240" w:before="60" w:after="0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8" w:leader="none"/>
              </w:tabs>
              <w:spacing w:lineRule="auto" w:line="240" w:before="60" w:after="0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      </w:r>
          </w:p>
          <w:p>
            <w:pPr>
              <w:pStyle w:val="Heading"/>
              <w:tabs>
                <w:tab w:val="clear" w:pos="708"/>
                <w:tab w:val="left" w:pos="218" w:leader="none"/>
              </w:tabs>
              <w:ind w:left="218" w:hanging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ключевые события истории России и мира с древности до наших дней; выдающихся деятелей отечественной и всеобщей истори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виды исторических источников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      </w:r>
          </w:p>
          <w:p>
            <w:pPr>
              <w:pStyle w:val="Normal"/>
              <w:spacing w:lineRule="auto" w:line="240" w:before="24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бственных суждений об историческом наследии народов России и ми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исторически сложившихся норм социального поведения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218" w:leader="none"/>
              </w:tabs>
              <w:spacing w:lineRule="auto" w:line="240" w:before="240" w:after="0"/>
              <w:ind w:left="218" w:hanging="14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      </w:r>
          </w:p>
          <w:p>
            <w:pPr>
              <w:pStyle w:val="12"/>
              <w:numPr>
                <w:ilvl w:val="0"/>
                <w:numId w:val="22"/>
              </w:numPr>
              <w:shd w:fill="FFFFFF" w:val="clear"/>
              <w:spacing w:before="10" w:after="0"/>
              <w:ind w:left="0" w:firstLine="567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сознательно организовывать </w:t>
            </w:r>
            <w:r>
              <w:rPr>
                <w:spacing w:val="1"/>
                <w:sz w:val="24"/>
                <w:szCs w:val="24"/>
              </w:rPr>
              <w:t>свою познавательную деятельность (от постановки цели до получе</w:t>
            </w:r>
            <w:r>
              <w:rPr>
                <w:sz w:val="24"/>
                <w:szCs w:val="24"/>
              </w:rPr>
              <w:t>ния и оценки результата);</w:t>
            </w:r>
          </w:p>
          <w:p>
            <w:pPr>
              <w:pStyle w:val="12"/>
              <w:numPr>
                <w:ilvl w:val="0"/>
                <w:numId w:val="22"/>
              </w:numPr>
              <w:shd w:fill="FFFFFF" w:val="clear"/>
              <w:spacing w:before="1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ладение такими видами публичных выступлений </w:t>
            </w:r>
            <w:r>
              <w:rPr>
                <w:spacing w:val="5"/>
                <w:sz w:val="24"/>
                <w:szCs w:val="24"/>
              </w:rPr>
              <w:t xml:space="preserve">(высказывания, монолог, дискуссия), следование </w:t>
            </w:r>
            <w:r>
              <w:rPr>
                <w:spacing w:val="-2"/>
                <w:sz w:val="24"/>
                <w:szCs w:val="24"/>
              </w:rPr>
              <w:t xml:space="preserve">этическим нормам и правилам ведения диалога; </w:t>
            </w:r>
          </w:p>
          <w:p>
            <w:pPr>
              <w:pStyle w:val="12"/>
              <w:numPr>
                <w:ilvl w:val="0"/>
                <w:numId w:val="22"/>
              </w:numPr>
              <w:shd w:fill="FFFFFF" w:val="clear"/>
              <w:spacing w:before="1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      </w:r>
          </w:p>
          <w:p>
            <w:pPr>
              <w:pStyle w:val="12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01" w:leader="none"/>
              </w:tabs>
              <w:spacing w:before="1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на  использование элементов причинно-</w:t>
            </w:r>
            <w:r>
              <w:rPr>
                <w:spacing w:val="1"/>
                <w:sz w:val="24"/>
                <w:szCs w:val="24"/>
              </w:rPr>
              <w:t xml:space="preserve">следственного анализа; </w:t>
            </w:r>
          </w:p>
          <w:p>
            <w:pPr>
              <w:pStyle w:val="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701" w:leader="none"/>
              </w:tabs>
              <w:spacing w:before="10" w:after="0"/>
              <w:ind w:left="0" w:firstLine="567"/>
              <w:jc w:val="both"/>
              <w:rPr/>
            </w:pPr>
            <w:r>
              <w:rPr>
                <w:spacing w:val="1"/>
                <w:sz w:val="24"/>
                <w:szCs w:val="24"/>
              </w:rPr>
              <w:t>на исследова</w:t>
            </w:r>
            <w:r>
              <w:rPr>
                <w:sz w:val="24"/>
                <w:szCs w:val="24"/>
              </w:rPr>
              <w:t xml:space="preserve">ние несложных реальных связей и зависимостей; </w:t>
            </w:r>
          </w:p>
          <w:p>
            <w:pPr>
              <w:pStyle w:val="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701" w:leader="none"/>
              </w:tabs>
              <w:spacing w:before="1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на определение сущ</w:t>
            </w:r>
            <w:r>
              <w:rPr>
                <w:spacing w:val="2"/>
                <w:sz w:val="24"/>
                <w:szCs w:val="24"/>
              </w:rPr>
              <w:t>ностных характеристик изучаемого объекта; вы</w:t>
            </w:r>
            <w:r>
              <w:rPr>
                <w:sz w:val="24"/>
                <w:szCs w:val="24"/>
              </w:rPr>
              <w:t>бор верных критериев для сравнения, сопоставления, оценки объектов;</w:t>
            </w:r>
          </w:p>
          <w:p>
            <w:pPr>
              <w:pStyle w:val="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701" w:leader="none"/>
              </w:tabs>
              <w:ind w:left="0" w:firstLine="56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а поиск  и извлечение нужной информации по заданной теме в адаптированных источниках </w:t>
            </w:r>
            <w:r>
              <w:rPr>
                <w:spacing w:val="-2"/>
                <w:sz w:val="24"/>
                <w:szCs w:val="24"/>
              </w:rPr>
              <w:t>различного типа;</w:t>
            </w:r>
          </w:p>
          <w:p>
            <w:pPr>
              <w:pStyle w:val="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701" w:leader="none"/>
              </w:tabs>
              <w:ind w:left="0" w:firstLine="56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а перевод </w:t>
            </w:r>
            <w:r>
              <w:rPr>
                <w:spacing w:val="-1"/>
                <w:sz w:val="24"/>
                <w:szCs w:val="24"/>
              </w:rPr>
      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    </w:r>
          </w:p>
          <w:p>
            <w:pPr>
              <w:pStyle w:val="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70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на объяснение </w:t>
            </w:r>
            <w:r>
              <w:rPr>
                <w:spacing w:val="-2"/>
                <w:sz w:val="24"/>
                <w:szCs w:val="24"/>
              </w:rPr>
              <w:t xml:space="preserve">изученных положений на конкретных </w:t>
            </w:r>
            <w:r>
              <w:rPr>
                <w:spacing w:val="-4"/>
                <w:sz w:val="24"/>
                <w:szCs w:val="24"/>
              </w:rPr>
              <w:t>примерах;</w:t>
            </w:r>
          </w:p>
          <w:p>
            <w:pPr>
              <w:pStyle w:val="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70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оценку своих учебных достиже</w:t>
            </w:r>
            <w:r>
              <w:rPr>
                <w:spacing w:val="2"/>
                <w:sz w:val="24"/>
                <w:szCs w:val="24"/>
              </w:rPr>
              <w:t>ний, поведения, черт своей личности с учетом мнения других людей</w:t>
            </w:r>
            <w:r>
              <w:rPr>
                <w:spacing w:val="-2"/>
                <w:sz w:val="24"/>
                <w:szCs w:val="24"/>
              </w:rPr>
              <w:t xml:space="preserve">, в том числе для корректировки собственного поведения в окружающей </w:t>
            </w:r>
            <w:r>
              <w:rPr>
                <w:spacing w:val="-1"/>
                <w:sz w:val="24"/>
                <w:szCs w:val="24"/>
              </w:rPr>
              <w:t xml:space="preserve">среде, выполнение в повседневной </w:t>
            </w:r>
            <w:r>
              <w:rPr>
                <w:spacing w:val="-2"/>
                <w:sz w:val="24"/>
                <w:szCs w:val="24"/>
              </w:rPr>
              <w:t>жизни этических и правовых норм, экологических требований;</w:t>
            </w:r>
          </w:p>
          <w:p>
            <w:pPr>
              <w:pStyle w:val="1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701" w:leader="none"/>
              </w:tabs>
              <w:ind w:left="0" w:firstLine="567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 определение собственного отношения к явле</w:t>
            </w:r>
            <w:r>
              <w:rPr>
                <w:spacing w:val="-1"/>
                <w:sz w:val="24"/>
                <w:szCs w:val="24"/>
              </w:rPr>
              <w:t>ниям современной жизни, формулирование своей точки зрения.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1701" w:leader="none"/>
              </w:tabs>
              <w:ind w:firstLine="56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12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исленные познавательные и практические задания предполагают и</w:t>
            </w:r>
            <w:r>
              <w:rPr>
                <w:spacing w:val="-2"/>
                <w:sz w:val="24"/>
                <w:szCs w:val="24"/>
              </w:rPr>
              <w:t xml:space="preserve">спользование компьютерных </w:t>
            </w:r>
            <w:r>
              <w:rPr>
                <w:spacing w:val="-1"/>
                <w:sz w:val="24"/>
                <w:szCs w:val="24"/>
              </w:rPr>
              <w:t xml:space="preserve">технологий для обработки, передачи информации, </w:t>
            </w:r>
            <w:r>
              <w:rPr>
                <w:spacing w:val="-2"/>
                <w:sz w:val="24"/>
                <w:szCs w:val="24"/>
              </w:rPr>
              <w:t xml:space="preserve">презентации результатов познавательной и </w:t>
            </w:r>
            <w:r>
              <w:rPr>
                <w:spacing w:val="-3"/>
                <w:sz w:val="24"/>
                <w:szCs w:val="24"/>
              </w:rPr>
              <w:t>практической деятель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/понимать</w:t>
            </w:r>
          </w:p>
          <w:p>
            <w:pPr>
              <w:pStyle w:val="24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войства человека, его взаимодействие с другими людьми;</w:t>
            </w:r>
          </w:p>
          <w:p>
            <w:pPr>
              <w:pStyle w:val="24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общества как формы совместной  деятельности людей; </w:t>
            </w:r>
          </w:p>
          <w:p>
            <w:pPr>
              <w:pStyle w:val="24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и признаки основных сфер жизни общества;</w:t>
            </w:r>
          </w:p>
          <w:p>
            <w:pPr>
              <w:pStyle w:val="24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значение социальных норм, регулирующих общественные отношения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объекты, суждения об обществе и человеке, выявлять  их общие черты и различия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изученных социальных объектов (включ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действия человека и общества, общества и природы, сфер общественной жизни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е людей с точки зрения социальных норм, экономической рациональ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знавательные и практические задачи в рамках изученного материа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ющие типичные ситуации в различных сферах деятельности человек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виды правовых документов (записки, заявления, справки и т.п.)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ind w:left="56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ть приобретенные знания и умения  в практической деятельности и повседневной жизни для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ценного выполнения типичных для подростка социальных ролей; 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ориентации в актуальных общественных событиях и процессах;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ой и правовой оценки конкретных поступков людей;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 и защиты прав человека и гражданина, осознанного выполнения гражданских обязанностей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го анализа и использования социальной  информации;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нательного неприятия антиобщественного поведения.</w:t>
            </w:r>
          </w:p>
          <w:p>
            <w:pPr>
              <w:pStyle w:val="Normal"/>
              <w:spacing w:lineRule="auto" w:line="240" w:before="24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Природоведение» являются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ы на основе житейских представлений или изученных закономерностей; выбор условий проведения наблюдения или опыта, при которых меняется лишь одна величина, а все остальные остаются постоянными; использование приборов для измерения длины, температуры, массы и времени; описание природных объектов и сравнение их по выделенным признакам; выполнение правил безопасности при проведении практических работ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в справочных изданиях (в том числе на электронных носителях,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источников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е ведение учебного диалога при работе в малой группе сотрудничеств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вклада в деятельность группы сотрудничества; самооценка уровня личных учебных достижений по предложенному образц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ногообразии тел, веществ и явлений природы и их простейших классификациях; отдельных методах изучения природы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огоды, факторы здорового образа жизни, экологические проблемы своей местности и пути их решения.</w:t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228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иболее распространенные растения и животных своей местности, включая редкие и охраняемые виды; определять названия растений и животных с использованием атласа-определител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228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на модели положение Солнца и Земли в Солнечной системе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сколько созвездий Северного полушария при помощи звездной карт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личные наблюдения или опыты, различать в них цель (гипотезу), условия  проведения и полученные результат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родные объекты не менее чем по 3-4 признакам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предложенному плану внешний вид изученных тел и вещест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ые источники для выполнения учебной задач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е указанных терминов в справочной литературе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ть учебный текст естественнонаучного характера; отвечать на вопросы по его содержанию; выделять его главную мысль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стественнонаучную лексику в самостоятельно подготовленных устных сообщениях (на 2-3 минуты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борами для измерения изученных физических величин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60" w:after="0"/>
              <w:ind w:left="228" w:hanging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сти при проведении практических рабо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сторон горизонта с помощью компаса, Полярной звезды и местных признаков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роста, температуры и массы тела, сравнения показателей своего развития с возрастными нормам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ростейших рекомендаций по содержанию и уходу за комнатными и другими культурными растениями, домашними животным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капиллярных кровотечениях, несложных травмах.</w:t>
            </w:r>
          </w:p>
          <w:p>
            <w:pPr>
              <w:pStyle w:val="Normal"/>
              <w:spacing w:lineRule="auto" w:line="240" w:before="24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290" w:hanging="29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ки биологически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290" w:hanging="29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би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290" w:hanging="29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организма человека, его строения, жизнедеятельности, высшей нервной деятельности и поведе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spacing w:lineRule="auto" w:line="240" w:before="60" w:after="0"/>
              <w:ind w:left="290" w:hanging="29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5" w:leader="none"/>
              </w:tabs>
              <w:spacing w:lineRule="auto" w:line="240" w:before="120" w:after="0"/>
              <w:ind w:left="135" w:hanging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5" w:leader="none"/>
              </w:tabs>
              <w:spacing w:lineRule="auto" w:line="240" w:before="120" w:after="0"/>
              <w:ind w:left="135" w:hanging="13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учать  биологические объекты и процес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5" w:leader="none"/>
              </w:tabs>
              <w:overflowPunct w:val="false"/>
              <w:autoSpaceDE w:val="false"/>
              <w:spacing w:lineRule="auto" w:line="240" w:before="60" w:after="0"/>
              <w:ind w:left="135" w:hanging="13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 и 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5" w:leader="none"/>
              </w:tabs>
              <w:overflowPunct w:val="false"/>
              <w:autoSpaceDE w:val="false"/>
              <w:spacing w:lineRule="auto" w:line="240" w:before="60" w:after="0"/>
              <w:ind w:left="135" w:hanging="13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чивость организмов, приспособления организмов к среде обитания, типы взаимодействия разных видов в экосистеме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5" w:leader="none"/>
              </w:tabs>
              <w:overflowPunct w:val="false"/>
              <w:autoSpaceDE w:val="false"/>
              <w:spacing w:lineRule="auto" w:line="240" w:before="60" w:after="0"/>
              <w:ind w:left="135" w:hanging="13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5" w:leader="none"/>
              </w:tabs>
              <w:overflowPunct w:val="false"/>
              <w:autoSpaceDE w:val="false"/>
              <w:spacing w:lineRule="auto" w:line="240" w:before="60" w:after="0"/>
              <w:ind w:left="135" w:hanging="13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5" w:leader="none"/>
              </w:tabs>
              <w:overflowPunct w:val="false"/>
              <w:autoSpaceDE w:val="false"/>
              <w:spacing w:lineRule="auto" w:line="240" w:before="60" w:after="0"/>
              <w:ind w:left="135" w:hanging="13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240" w:after="0"/>
              <w:ind w:left="135" w:hanging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самостоятельный поиск биологическ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77" w:firstLine="4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8" w:leader="none"/>
              </w:tabs>
              <w:overflowPunct w:val="false"/>
              <w:autoSpaceDE w:val="false"/>
              <w:spacing w:lineRule="auto" w:line="240" w:before="60" w:after="0"/>
              <w:ind w:left="218" w:hanging="21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8" w:leader="none"/>
              </w:tabs>
              <w:overflowPunct w:val="false"/>
              <w:autoSpaceDE w:val="false"/>
              <w:spacing w:lineRule="auto" w:line="240" w:before="60" w:after="0"/>
              <w:ind w:left="218" w:hanging="21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8" w:leader="none"/>
              </w:tabs>
              <w:overflowPunct w:val="false"/>
              <w:autoSpaceDE w:val="false"/>
              <w:spacing w:lineRule="auto" w:line="240" w:before="60" w:after="0"/>
              <w:ind w:left="218" w:hanging="21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труда и отдыха, соблюдения правил поведения в окружающей среде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8" w:leader="none"/>
              </w:tabs>
              <w:overflowPunct w:val="false"/>
              <w:autoSpaceDE w:val="false"/>
              <w:spacing w:lineRule="auto" w:line="240" w:before="60" w:after="0"/>
              <w:ind w:left="218" w:hanging="21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я и размножения культурных растений и домашних животных, ухода за ним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8" w:leader="none"/>
              </w:tabs>
              <w:overflowPunct w:val="false"/>
              <w:autoSpaceDE w:val="false"/>
              <w:spacing w:lineRule="auto" w:line="240" w:before="60" w:after="0"/>
              <w:ind w:left="218" w:hanging="21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 и изучения окружающей среды; выявления причинно-следственных связе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объектов, процессов и явлений; моделирования и проектирова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я на местности, плане, карте; в ресурсах ИНТЕРНЕТ, статистических материалах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8" w:leader="none"/>
              </w:tabs>
              <w:spacing w:lineRule="auto" w:line="240" w:before="4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8" w:leader="none"/>
              </w:tabs>
              <w:spacing w:lineRule="auto" w:line="240" w:before="4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spacing w:lineRule="auto" w:line="240" w:before="4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48" w:leader="none"/>
              </w:tabs>
              <w:spacing w:lineRule="auto" w:line="240" w:before="4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8" w:leader="none"/>
              </w:tabs>
              <w:spacing w:lineRule="auto" w:line="240" w:before="40" w:after="0"/>
              <w:ind w:left="148" w:hanging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4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4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8" w:leader="none"/>
              </w:tabs>
              <w:spacing w:lineRule="auto" w:line="240" w:before="40" w:after="0"/>
              <w:ind w:left="87" w:hanging="8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ть, описы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географических объектов и явл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pacing w:lineRule="auto" w:line="240" w:before="40" w:after="0"/>
              <w:ind w:left="87" w:hanging="8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28" w:leader="none"/>
              </w:tabs>
              <w:spacing w:lineRule="auto" w:line="240" w:before="40" w:after="0"/>
              <w:ind w:left="228" w:hanging="14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8" w:leader="none"/>
              </w:tabs>
              <w:spacing w:lineRule="auto" w:line="240" w:before="40" w:after="0"/>
              <w:ind w:left="228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8" w:leader="none"/>
              </w:tabs>
              <w:spacing w:lineRule="auto" w:line="240" w:before="40" w:after="0"/>
              <w:ind w:left="228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8" w:leader="none"/>
              </w:tabs>
              <w:spacing w:lineRule="auto" w:line="240" w:before="40" w:after="0"/>
              <w:ind w:left="228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      </w:r>
          </w:p>
          <w:p>
            <w:pPr>
              <w:pStyle w:val="Normal"/>
              <w:spacing w:lineRule="auto" w:line="240" w:before="24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8" w:leader="none"/>
              </w:tabs>
              <w:spacing w:lineRule="auto" w:line="240" w:before="40" w:after="0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я на местности и проведения съемок ее участков; определения поясного времени; чтения карт различного содержани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8" w:leader="none"/>
              </w:tabs>
              <w:spacing w:lineRule="auto" w:line="240" w:before="40" w:after="0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8" w:leader="none"/>
              </w:tabs>
              <w:spacing w:lineRule="auto" w:line="240" w:before="40" w:after="0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18" w:leader="none"/>
              </w:tabs>
              <w:spacing w:lineRule="auto" w:line="240" w:before="40" w:after="0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spacing w:lineRule="auto" w:line="240" w:before="40" w:after="0"/>
              <w:ind w:left="218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ind w:left="567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деятельнос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зличать факты, гипотезы, причины, следствия, доказательства, законы, теор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адекватными способами решения теоретических и экспериментальных задач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коммуникативн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вная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8" w:leader="none"/>
              </w:tabs>
              <w:spacing w:lineRule="auto" w:line="240" w:before="60" w:after="0"/>
              <w:ind w:left="148" w:hanging="14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сл по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8" w:leader="none"/>
              </w:tabs>
              <w:spacing w:lineRule="auto" w:line="240" w:before="60" w:after="0"/>
              <w:ind w:left="148" w:hanging="14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сл физических величин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8" w:leader="none"/>
              </w:tabs>
              <w:spacing w:lineRule="auto" w:line="240" w:before="60" w:after="0"/>
              <w:ind w:left="148" w:hanging="14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сл физических закон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ывать и объяснять физические яв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135" w:hanging="13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физические приборы и измерительные инструменты для измерения физических величин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135" w:hanging="13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ставлять результаты измерений с помощью таблиц, графиков и выявлять на этой основе эмпирические зависим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 практического использования физических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ханических, тепловых, электромагнитных и квантовых явлениях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ать задачи на применение изученных физических зако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7" w:leader="none"/>
              </w:tabs>
              <w:spacing w:lineRule="auto" w:line="240" w:before="60" w:after="0"/>
              <w:ind w:left="27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стоятельный поиск инф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в процессе использования транспортных средств, электробытовых приборов, электронной техник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исправностью электропроводки, водопровода, сантехники и газовых приборов в квартир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го применения простых механизм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безопасности радиационного фона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/ понимать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ческую символ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коны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хранения массы веществ, постоянства состава, периодический закон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элементы, соединения изученных класс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4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4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4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4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4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химической посудой и лаборато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4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 опытным пут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лород, водород, углекислый газ, аммиак; растворы кислот и щелочей, хлорид-, сульфат-, карбонат-ионы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4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й оценки информации о веществах, используемых в быту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растворов заданной концентрации.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 умения, навыки и способы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одержания основного общего образования по предмету «Музыка» способствует: формированию у учащихся представлений о художественной картине мира; овладению ими методами наблюдения, сравнения, сопоставления, художественного анализа и обобщения получаемых впечатлений об изучаемых явлениях, событиях художественной жизни страны; расширению и обогащению опыта выполнения учебно-творческих задач и нахождению при этом оригинальных реш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музыкальных занятий в основной школе учащиеся расширяют и обогащают опыт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 совершенствуют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 формулировать собственную точку зрения по отношению к изучаемым произведениям искусства, к событиям в художественной жизни страны и мира, подтверждая ее конкретными примерами и аргументами; приобретают умения и навыки работы с различными видами источников информ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творческой деятельности, приобретаемый на музыкальных занятиях, способствует также овладению учащимися умениями и навыками контроля и оценки  своей деятельности, определению сферы своих личностных предпочтений, интересов и потребностей, склонностей к конкретным видам деятельности;  совершенствованию умений 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музыки как вида искусства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музыкального искусства в отражении вечных проблем жизни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узыкальных образов и способов их развития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музыки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кестров, названия наиболее известных инструментов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выдающихся композиторов и музыкантов-исполнител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слух изученные произведения русской и зарубежной классики,  образцы народного музыкального творчества, произведения современных композитор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соло: несколько народных песен,  песен композиторов-классиков и современных композиторов (по выбору учащихс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на основе полученных знаний об интонационной природе музыки, музыкальных жанрах, стилевых направлениях,  образной сфере музыки и музыкальной драматург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нтерпретацию одной и той же художественной идеи, сюжета в творчестве различных композитор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чание отдельных музыкальных инструментов, виды хора и оркест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разными видами искусства на уровне общности идей, тем, художественных образов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hanging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го и инструментального музицирования  дома, в кругу друзей и сверстников, на внеклассных и внешкольных музыкальных занятиях, школьных  праздни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hanging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я музыкальных произведений разнообразных стилей, жанров и фор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hanging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музыке  и её анализа, выражения  собственной позиции относительно прослушанной му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самообразования: знакомство с литературой о музыке, слушание музыки в свободное от уроков время (посещение концертов, музыкальных спектаклей, прослушивание музыкальных радио- и телепередач и др.); определение своего отношения к музыкальным явлениям действительности; выражение своих личных музыкальных впечатление в форме устных выступлений и высказываний на музыкальных занятиях, эссе, рецензий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 умения, навыки и способы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 жанры изобразительных (пластических) искусств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й грамоты (цвет, тон, колорит, пропорции, светотень, перспектива, пространство, объем, ритм, композиция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представителей русского и зарубежного искусства и их основные произведе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крупные художественные музеи России и мир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образительного искусства в художественной культур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я и оценки произведений искусства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В познавательной деятельности: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- использование наблюдений, измерений и моделирования;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исследование несложных практических ситуаций. 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В информационно-коммуникативной деятельности: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- умение вступать в речевое общение, участвовать в диалоге;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умение составлять планы и конспекты; 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- умение использовать знаковые системы (таблицы, схемы и т.п.).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В рефлексивной деятельности: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- самостоятельная организация учебной деятельности;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владение навыками контроля и оценки своей деятельности; 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- соблюдение норм поведения в окружающей среде, правил здорового образа жизни;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- владение умениями совмест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ru-RU" w:eastAsia="en-US"/>
              </w:rPr>
              <w:t xml:space="preserve">Знать/понимать 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0" w:firstLine="7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сновы формирования двигательных действий и развития физических качеств; 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ы закаливания организма и основные приемы самомассажа;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ействий и режимами физической нагрузки; </w:t>
            </w:r>
          </w:p>
          <w:p>
            <w:pPr>
              <w:pStyle w:val="TextBodyIndent"/>
              <w:numPr>
                <w:ilvl w:val="0"/>
                <w:numId w:val="57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блюдать безопасность при выполнении физических упражнений и проведении туристических походов; 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ять судейство школьных соревнований по одному из программных видов спорта;</w:t>
            </w:r>
          </w:p>
          <w:p>
            <w:pPr>
              <w:pStyle w:val="TextBodyIndent"/>
              <w:numPr>
                <w:ilvl w:val="0"/>
                <w:numId w:val="43"/>
              </w:numPr>
              <w:ind w:left="0" w:firstLine="709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ru-RU" w:eastAsia="en-US"/>
              </w:rPr>
              <w:t>уметь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полнять акробатические, гимнастические, легкоатлетические упражнения (комбинации), технические действия спортивных игр; 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      </w:r>
          </w:p>
          <w:p>
            <w:pPr>
              <w:pStyle w:val="TextBodyIndent"/>
              <w:numPr>
                <w:ilvl w:val="0"/>
                <w:numId w:val="57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блюдать безопасность при выполнении физических упражнений и проведении туристических походов; 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0" w:firstLine="709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осуществлять судейство школьных соревнований по одному из программных видов спорта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lang w:val="ru-RU" w:eastAsia="en-US"/>
              </w:rPr>
              <w:t xml:space="preserve">использовать  приобретенные  знания и умения в практической  деятельности и повседневной  жизни </w:t>
            </w:r>
            <w:r>
              <w:rPr>
                <w:lang w:val="ru-RU" w:eastAsia="en-US"/>
              </w:rPr>
              <w:t>для</w:t>
            </w:r>
          </w:p>
          <w:p>
            <w:pPr>
              <w:pStyle w:val="TextBodyIndent"/>
              <w:numPr>
                <w:ilvl w:val="0"/>
                <w:numId w:val="50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      </w:r>
          </w:p>
          <w:p>
            <w:pPr>
              <w:pStyle w:val="TextBodyIndent"/>
              <w:numPr>
                <w:ilvl w:val="0"/>
                <w:numId w:val="43"/>
              </w:numPr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ключения занятий физической культурой и спортом в активный отдых и дос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познания окружающего мира различных методов наблюдения и моделировани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арактерных причинно-следственных связей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ешение учебных и практических задач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ведения в окружающей среде, правил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прав и выполнение своих обязанностей как гражданина, члена общества и учебного коллекти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ru-RU" w:eastAsia="en-US"/>
              </w:rPr>
              <w:t xml:space="preserve">Знать/понимать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факторы, укрепляющие и разрушающие здоровье; вредные привычки и их профилактику;  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чрезвычайных ситуациях социального,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520" w:leader="none"/>
              </w:tabs>
              <w:spacing w:lineRule="auto" w:line="240" w:before="180" w:after="0"/>
              <w:ind w:left="5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      </w:r>
          </w:p>
          <w:p>
            <w:pPr>
              <w:pStyle w:val="Normal"/>
              <w:spacing w:lineRule="auto" w:line="240" w:before="18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87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ри возникновении пожара в жилище и использовать подручные средства для ликвидации очагов возгорани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87" w:leader="none"/>
              </w:tabs>
              <w:spacing w:lineRule="auto" w:line="240" w:before="60" w:after="0"/>
              <w:ind w:left="87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поведения на воде, оказывать помощь утопающему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87" w:leader="none"/>
              </w:tabs>
              <w:spacing w:lineRule="auto" w:line="240" w:before="60" w:after="0"/>
              <w:ind w:left="87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ри ожогах, отморожениях, ушибах, кровотечениях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87" w:leader="none"/>
              </w:tabs>
              <w:spacing w:lineRule="auto" w:line="240" w:before="60" w:after="0"/>
              <w:ind w:left="87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редствами индивидуальной  защиты (противогазом,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60" w:after="0"/>
              <w:ind w:left="87" w:firstLine="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ом, ватно-марлевой повязкой, домашней медицинской    аптечкой) и средствами коллективной защиты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87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ебя в криминогенных ситуациях и в местах большого скопления люде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8" w:leader="none"/>
                <w:tab w:val="left" w:pos="520" w:leader="none"/>
              </w:tabs>
              <w:spacing w:lineRule="auto" w:line="240" w:before="180" w:after="0"/>
              <w:ind w:left="87"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личной безопасности на улицах и дорогах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едосторожности и правил поведения пассажиров в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бытовыми приборами и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бдительности и поведения при угрозе террористического акт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(вызова) в случае необходимости в соответствующие службы экстрен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38" w:right="24" w:firstLine="8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являются:</w:t>
            </w:r>
          </w:p>
          <w:p>
            <w:pPr>
              <w:pStyle w:val="Normal"/>
              <w:spacing w:lineRule="auto" w:line="240" w:before="0" w:after="0"/>
              <w:ind w:right="-5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      </w:r>
          </w:p>
          <w:p>
            <w:pPr>
              <w:pStyle w:val="Normal"/>
              <w:spacing w:lineRule="auto" w:line="240" w:before="0" w:after="0"/>
              <w:ind w:right="-5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      </w:r>
          </w:p>
          <w:p>
            <w:pPr>
              <w:pStyle w:val="Normal"/>
              <w:spacing w:lineRule="auto" w:line="240" w:before="0" w:after="0"/>
              <w:ind w:right="-5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. Отражение в устной или письменной форме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ind w:right="-5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      </w:r>
          </w:p>
          <w:p>
            <w:pPr>
              <w:pStyle w:val="Normal"/>
              <w:spacing w:lineRule="auto" w:line="240" w:before="0" w:after="0"/>
              <w:ind w:right="-5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      </w:r>
          </w:p>
          <w:p>
            <w:pPr>
              <w:pStyle w:val="Normal"/>
              <w:spacing w:lineRule="auto" w:line="240" w:before="0" w:after="0"/>
              <w:ind w:right="-5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      </w:r>
          </w:p>
          <w:p>
            <w:pPr>
              <w:pStyle w:val="Normal"/>
              <w:spacing w:lineRule="auto" w:line="240" w:before="0" w:after="0"/>
              <w:ind w:right="-5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деятельности с точки зрения нравственных, правовых норм, эстетических ценностей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lang w:val="ru-RU" w:eastAsia="en-US"/>
              </w:rPr>
              <w:t>Знать/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поним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8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87" w:right="-9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851" w:gutter="0" w:header="68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</w:r>
    </w:p>
  </w:footnote>
  <w:footnote w:id="3">
    <w:p>
      <w:pPr>
        <w:pStyle w:val="Footnote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Arial Narro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5z0">
    <w:name w:val="WW8Num125z0"/>
    <w:qFormat/>
    <w:rPr>
      <w:rFonts w:ascii="Symbol" w:hAnsi="Symbol" w:eastAsia="Times New Roman" w:cs="Times New Roman"/>
    </w:rPr>
  </w:style>
  <w:style w:type="character" w:styleId="WW8Num126z0">
    <w:name w:val="WW8Num126z0"/>
    <w:qFormat/>
    <w:rPr>
      <w:rFonts w:ascii="Symbol" w:hAnsi="Symbol" w:cs="Symbol"/>
      <w:sz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rFonts w:ascii="Symbol" w:hAnsi="Symbol" w:cs="Symbol"/>
      <w:sz w:val="22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2">
    <w:name w:val="Основной текст с отступом 2 Знак"/>
    <w:basedOn w:val="Style6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Liberation Sans;Arial Unicode MS" w:hAnsi="Liberation Sans;Arial Unicode MS" w:eastAsia="DejaVu Sans;MS Mincho" w:cs="DejaVu Sans;MS Mincho"/>
      <w:i/>
      <w:iCs/>
      <w:sz w:val="28"/>
      <w:szCs w:val="28"/>
    </w:rPr>
  </w:style>
  <w:style w:type="character" w:styleId="1423">
    <w:name w:val="Основной текст (14)23"/>
    <w:basedOn w:val="Style6"/>
    <w:qFormat/>
    <w:rPr/>
  </w:style>
  <w:style w:type="character" w:styleId="1416pt">
    <w:name w:val="Основной текст (14) + Интервал 16 pt"/>
    <w:basedOn w:val="Style6"/>
    <w:qFormat/>
    <w:rPr/>
  </w:style>
  <w:style w:type="character" w:styleId="727">
    <w:name w:val="Основной текст (7)27"/>
    <w:basedOn w:val="Style6"/>
    <w:qFormat/>
    <w:rPr/>
  </w:style>
  <w:style w:type="character" w:styleId="158">
    <w:name w:val="Основной текст (15)8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1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Style2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4:00Z</dcterms:created>
  <dc:creator>школа</dc:creator>
  <dc:description/>
  <cp:keywords/>
  <dc:language>en-US</dc:language>
  <cp:lastModifiedBy>001</cp:lastModifiedBy>
  <dcterms:modified xsi:type="dcterms:W3CDTF">2017-08-24T09:00:00Z</dcterms:modified>
  <cp:revision>4</cp:revision>
  <dc:subject/>
  <dc:title/>
</cp:coreProperties>
</file>