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КОУ «Экибулакская ООШ».:___________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нкерханова Н.Ш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20» сентября 2017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ОФОРМЛЕНИЯ ВОЗНИКНОВЕНИЯ, ПРИОСТАНОВЛЕНИЯ И ПРЕКРАЩЕНИЯ ОТНОШЕНИЙ  МЕЖДУ МК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 ОБУЧАЮЩИМИСЯ И РОДИТЕЛЯМИ НЕСОВЕРШЕННОЛЕТНИХ ОБУЧАЮЩИХС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ие положения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  положение разработано в соответствии с Федеральным Законом «Об образовании» (часть 2 ст.30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Настоящее положение регламентирует порядок оформления возникновения, приостановления и прекращения отношений  между МК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и обучающимися и (или)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анием возникновения образовательных отношений является приказ о зачислении  лица для обучения в МКОУ «</w:t>
      </w:r>
      <w:r>
        <w:rPr>
          <w:rFonts w:cs="Times New Roman" w:ascii="Times New Roman" w:hAnsi="Times New Roman"/>
          <w:sz w:val="24"/>
          <w:szCs w:val="24"/>
          <w:lang w:eastAsia="ru-RU"/>
        </w:rPr>
        <w:t>Экибулакская ОО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(далее – Школа) на основании заявления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/>
      </w:pPr>
      <w:bookmarkStart w:id="1" w:name="sub_59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оговор о сотрудничестве Школы и родителей (законных представителей) не может содержать условий, ограничивающих права обучающихся и их родителей (законных представителе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" w:name="sub_595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 зачисл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При приеме в Школу директор обязан ознакомить детей 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Школе  и другими документами, регламентирующими организацию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кращение образовательных отношений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зовательные отношения прекращаются в связи с отчислением обучающегося из Школы по следующим причинам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документа об основном общем образовани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вязи с переездом семьи на новое место жительств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районной комиссии по делам несовершеннолетних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исполнение или нарушение Устава школы для учащихся, достигших возраста 15-ти лет с учетом мнения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001</cp:lastModifiedBy>
  <cp:lastPrinted>2017-06-14T07:30:00Z</cp:lastPrinted>
  <dcterms:modified xsi:type="dcterms:W3CDTF">2018-08-22T18:34:00Z</dcterms:modified>
  <cp:revision>6</cp:revision>
  <dc:subject/>
  <dc:title/>
</cp:coreProperties>
</file>