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ибулакская ООШ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7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7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Экибулакская ООШ».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школе обеспечивается за счет средств бюджетов различных уровней, внебюджетных средств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Буйнакского муниципального района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школе 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40 копеек в день  для одного обучающегося по основной общеобразовательной программе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школ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Администратор</cp:lastModifiedBy>
  <cp:lastPrinted>2017-06-14T10:43:00Z</cp:lastPrinted>
  <dcterms:modified xsi:type="dcterms:W3CDTF">2018-10-22T10:28:00Z</dcterms:modified>
  <cp:revision>7</cp:revision>
  <dc:subject/>
  <dc:title/>
</cp:coreProperties>
</file>