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СОВАНО: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седатель ПК                                                   директор МКОУ   «Экибулакская ООШ».                                           «Экибулакская ООШ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____________ Байрамова У.А..                        _________Хункерханова Н.Ш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о на педагогическо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ете МКОУ «Экибулакская ООШ»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токол № 1 от 24.08.2018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КОУ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Экибулакская О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бщие пол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стоящее Положение определяет основные нормы и принципы провед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обследования. Положение разработано в соответствии с пунктом 3 части 2стат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9 Федерального закона от 29 декабря 2012г. № 273-ФЗ «Об образовании в Российской Федерации». «Порядком проведения самообследования образовательных организации», утвержденным приказом Министерством образования и науки Российской Федерации от 14 июня 2013 года №46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Целями проведения самообследования 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- отч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амообследование проводится учреждением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следование - процедура оценивания (самооценивания). Процесс самообследования – это познавательная деятельность педагогов, обучающихся, руководителей учреждения, носящая системный характер и направленная  на развитие образовательной среды и педагогического процесса и коррекцию деятельности школьн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 соответствии с целями и задачами самообследование выполняет ряд функц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очная функц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ричин возникновение отклонений состояние объекта изучения и оценивания нормативных и научнообоснованных параметров , по которым осуществляется его оценка (самооценк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(самооценке) последствий проявления отклонений для самого оцениваемого объекта и тех , с которыми он вступает во взаимодей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Методы и критерии само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самообсд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ные (анкетирование, собеседование, тес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рганизация само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Процедура оценивания проводится в соответствии с инструментарием по контролю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и подготовку работ по самообследованию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самообследования в учрежд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олученных результатов и на их основе формирование от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Сроки форма проведения самообследования, состав лиц, привлекаемых для его проведения, определяется приказом по учрежд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,4.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методического, библиотечно - информационного обеспечения, материально-технической базы, функционирования внутренней системы оценки качества образования, а так-же анализ показателей деятельности организаций, пр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Структура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Организационно-правовое обеспечение деятельности образовательного учреждения и системы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Характеристика образовательных программ, реализуемых в обще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Кадровое обеспечение реализуемых образовательных и воспит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Показатели уровня и качества общеобразовательной подготовк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Показатели оценки достижений предметных результатаов по итогам государственной (итоговой) аттестации обучающихся 9 кла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Трудоустройство уче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Выполнение учебных планов и программ по уровню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Характеристика системы воспитания в обще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тчет о результатах самооб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Результаты самообследования учреждения оформляется в виде отчета, включающегося аналитическую часть и результаты анализа показателей деятельности учреждения, подлежащих  самообслед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Отчет по самообследованию формируется по состоянию на 1 августа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Результаты самообследования рассматриваются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Отчет подписывается руководителем учреждения и заверяется печа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Размещение отчета образовательного учреждения на официальном сайте учреждения в сети «Интернет» и направление его учредителю осуществляется не позднее 1 сентября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6:00Z</dcterms:created>
  <dc:creator>admin</dc:creator>
  <dc:description/>
  <cp:keywords/>
  <dc:language>en-US</dc:language>
  <cp:lastModifiedBy>001</cp:lastModifiedBy>
  <cp:lastPrinted>2017-06-14T11:29:00Z</cp:lastPrinted>
  <dcterms:modified xsi:type="dcterms:W3CDTF">2018-08-22T18:35:00Z</dcterms:modified>
  <cp:revision>6</cp:revision>
  <dc:subject/>
  <dc:title/>
</cp:coreProperties>
</file>