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Утвержден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едсовете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Экибулакская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6 август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р.шк.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Хункерханова Н.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 ответственного за организацию работы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дминистратора сайта) МКОУ «Экибулак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1.Ответственный за сайт школы ( далее - администратор сайта ) назначается и освобождается на должность директором школы из числа лиц, обладающих достаточным практическим опытом и выполняющих качественно и в полном объеме возложенные на него обязанности. Возраст администратора сайта школы – старше 18 лет. Администратор сайта подчиняется непосредственно директору школы.</w:t>
        <w:br/>
        <w:t>     1.2. В своей деятельности администратор сайта 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ми Президента и/или Правительства Российской Федерации, органов управления образованием всех уровней по вопросам образова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Ф от 10.07.2013 года № 582 «Об утверждении правил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на официальном сайте образовательной организации и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ой сети «Интернет» и обновления информации об образовательной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иказом Федеральной   службы   по   надзору   в   сфере образования и науки от 29 мая 2014 года № 785 «Об утверждении требований к структуре официального       сайта     образовательной     организации       и     информационно- телекоммуникационной сети «Интернет» и формату представления на нем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ами и нормами охраны труда, техники безопасности и противопожарной защиты; -Уставом и локальными правовыми актами школы, в том числе Правилами внутреннего трудового распорядка, приказами и распоряжениями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ей должностной инструкцией, трудовым договором (контрак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министратор сайта школы в своей работе соблюдает Конвенцию о правах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ые обязанности администратора сайт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дминистратор сайта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у и тематику сайта, его цели 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форматирования и управления контентом сайта, пользовательские навыки П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технических носителей информации и способы работы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е и другие нормы поведения, принятые в интернет-сооб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ику и грамматику русского языка, основы корректорской 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 о СМИ, рекламе, об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Ответственный за сайт школы (администратор сайта) способствует продвижению и популяризации сайт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ледит за текстовым наполнением сайта, постоянным обновлением информации и сведений об образовательной организации не позднее 10 рабочих дней после их изменения. Все текущие изменения осуществляются не реже 1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осматривает все опубликованные на сайте документы и материалы, удаляет и редактирует материалы, не соответствующие общей концепции и правилам пользования сайтом. Следит за тем, чтобы на сайте не размещалась информация порочащая честь, достоинство или деловую репутацию граждан или организаций, а также разжигающая рознь на религиозной, национальной, расовой или политической основе; следит за тем, чтобы на страницах школьного сайта не было пропаганды насилия, секса, экстремистских религиозных и поли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 размещении информации на сайте школы и её обновлен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казывает помощь авторам в оформлении публикуем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ыполняет работы по редактуре и корректуре материалов и их структурированию, включая дизайн оформления текстов, таблиц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Участвует в художественном оформлении помещаемой на сайт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Исследует потребности и запросы посетителей сайта.</w:t>
        <w:br/>
        <w:t>2.10.Систематически повышает свою профессиональную квалификацию. </w:t>
        <w:br/>
        <w:t>2.8.Принимает участие в работе педагогических советов, производственных совещаний, совещаний при директоре, родительских собраний, а также заседаний методического совета школы, методических объединений, предмет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администратора шко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ор сай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накомиться с проектами решений администрации школы, касающими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носить на рассмотрение администрации школы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общать директору школы обо всех выявленных в процессе исполнения своих должностных обязанностей недостатках в работе сайта и вносить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прашивать лично или по поручению директора школы от педагогических работников школы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Требовать от администрации школы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оздавать творческую группу (редакцию) и привлекать её к работе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Администратор сайта имеет право редактировать авторский материал, отбирать наиболее актуальные материалы для публикации; ставить перед редакционными творческими группами задачи по информационному освещению тех или иных тем; принимать участие в сборе информации и переводе ее на электронные носители; отказывать в публикации материалов, которые содержат в себе признаки информации, перечисленные в п 2.4 настоящей инструкции; менять дизайн сайта, иметь свободный доступ в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администратора 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ор сайта школы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евыполнение и/или несвоевременное, халатное выполнение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За некачественное текущее сопровождение школьного сайта, которое может выражаться в несвоевременном обновлении информации, в совершении действий, повлёкших причинение вреда информационному сайту, в невыполнении необходимых программно-технических мер по обеспечению функционирования сайта школы.</w:t>
        <w:br/>
        <w:t>4.4.За размещение на сайте информации без согласования с директором школы, противоречащую нормам этики и морали и п. 2.4 настояще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Администратор сайта владеет кодами доступа к школьному сайту без права передачи их третьему лицу и несёт ответственность перед администрацией школы за сохранение кодов защиты от несанкционированного доступа на школьный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слов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нормальных условий труда администратора школьного сайта в его распоряжении должен быть компьютер с лицензионным программным обеспечением, доступ в Интернет, цифровой фотоаппарат или видеокамера, флеш-носители, принтер, ска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стоящей должностной инструкцией ознакомл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ор сайта школы ____________У.А.Байрам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настоящей должностной инстру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а на руки и обязуюсь хранить на рабочем мес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У.А.Байра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777777777777</dc:creator>
  <dc:description/>
  <cp:keywords/>
  <dc:language>en-US</dc:language>
  <cp:lastModifiedBy>001</cp:lastModifiedBy>
  <cp:lastPrinted>2017-06-14T19:13:00Z</cp:lastPrinted>
  <dcterms:modified xsi:type="dcterms:W3CDTF">2018-08-22T18:23:00Z</dcterms:modified>
  <cp:revision>9</cp:revision>
  <dc:subject/>
  <dc:title/>
</cp:coreProperties>
</file>