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Экибулакская ООШ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20.09. 2018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20.09.2018 го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 xml:space="preserve">об обеспечении питанием обучающихся в муниципальном казённом 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еобразовательном учреждении  «Экибулакская ООШ».»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1. Основные положе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Законом Российской Федерации «Об образовании в Российской Федерации» от 29.12.2012   № 273-ФЗ,  ст.37, ст.79 п.7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Типовым положением об общеобразовательном учреждении, утверждённым постановлением Правительства РФ от 19.03.2001 № 196 (в редакции от 10.03.2009 № 216) п.24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Федеральным законом от 06.10.2003 № 131-ФЗ «Об общих принципах организации местного самоуправления в Российской Федерации» (в ред. от 07.05.2013, с изм. от 27.06.2013) гл.4, ст. 19 и 20</w:t>
      </w:r>
    </w:p>
    <w:p>
      <w:pPr>
        <w:pStyle w:val="Normal"/>
        <w:numPr>
          <w:ilvl w:val="0"/>
          <w:numId w:val="2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№ 45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2. Муниципальное казённое  общеобразовательное учреждение «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» создаёт необходимые условия для обеспечения питанием, совместно с поставщиками продуктов питания, организует поставку в школьную столовую продуктов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1.3. Настоящее Положение определяет порядок и условия обеспечения питанием обучающихся в муниципальном казённом  общеобразовательном учреждении «</w:t>
      </w: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Общие принципы обеспечения питанием</w:t>
      </w:r>
    </w:p>
    <w:p>
      <w:pPr>
        <w:pStyle w:val="Normal"/>
        <w:shd w:fill="FFFFFF" w:val="clear"/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1.  Обеспечение   питанием   осуществляется   на   основании   заявления  одного   из   родителей   (законных   представителей)   обучающегося   на  имя  руководителя  образовательного учреждения       в  свободной     форме.  В  заявлении  указывается  период  в  течение  учебного  года,  на  который  обучающийся    обеспечивается  питанием,  и  подтверждается  информированное  согласие    родителя     (законного     представителя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2. Питание в школе обеспечивается за счет средств бюджетов различных уровней, внебюджетных средств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3. Организация питания  осуществляется (в соответствии с Федеральным Законом Российской Федерации от 18 июля 2011 г. № 223-ФЗ «О закупках товаров, работ, услуг отдельными видами юридических лиц») 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разовательным учреждение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4. Общеобразовательное учреждение в своей деятельности по организации питания взаимодействуют с  отделом образования администрации Буйнакского муниципального района, территориальным органом Роспотребнадзора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5. Ответственность за обеспечение питанием обучающихся в школе  возлагается на директора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2.6.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3. Финансирование расходов на организацию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 Финансирование расходов на организацию питания в образовательном учреждении осуществляется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1.1. За счет субсидии  бюджету муниципального образования на дополнительное финансовое обеспечение мероприятий по организации питания обучающихся в муниципальных образовательных организациях  из расчёта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на одноразовое питание  12 рублей 40 копеек в день  для одного обучающегося по основной общеобразовательной программе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2. Контроль за целевым использованием субсидий осуществляе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6. В случае непосещения обучающимся занятий без уважительной причины и при не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3.8. 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го учреждения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органа государственно-общественного управления данного общеобразовательного учреждения,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исходя из определенного в соответствии с пунктом 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5. Порядок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1. Режим питания в образовательном учреждении определяется санитарно-эпидемиологическими правилами и нормативами (СанПиН 2.4.5.2409-08 от 23.07.2008)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итание обучающихся в образовательном учреждении осуществляется только в дни учебных занятий без права получения компенсаций выделенного бюджетного финансирования за пропущенные дни и отказ от предлага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 Роспотребнадзора.</w:t>
      </w:r>
    </w:p>
    <w:p>
      <w:pPr>
        <w:pStyle w:val="Normal"/>
        <w:shd w:fill="FFFFFF" w:val="clear"/>
        <w:spacing w:lineRule="atLeast" w:line="253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3. При разработке примерного меню учитывается: продолжительность пребывания обучающихся в 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4. Фактическое меню (утверждается руководителем образовательного учреждения в ежедневном режиме, подписывается поваром,  медицинским работником, 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5. Порядок обеспечения питанием обучающихся обеспечивает назначенный приказом руководителя образовательного учреждения ответственный из числа заместителей, педагогов, работников школ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6. Ответственный за организацию питания в образовательном учреждении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родукты питания в школ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формирует списки обучающихся для предоставления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едоставляет указанные списки кладовщику  для расчета размера средств, необходимых для обеспечения обучающихся питанием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 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горячих завтраков по классам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инициирует, разрабатывает и координирует работу по формированию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осуществляет мониторинг удовлетворенности качеством школьного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5.7. Классные руководители образовательного учрежде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едут ежедневный табель учета полученных обучающимися обедов согласно утверждённой руководителем организации формы согласно приложению к Положению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существляют в части своей компетенции мониторинг организации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3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6. Контроль за обеспечением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1. Контроль за обеспечением питания обучающихся осуществляется утвержденной приказом руководителя образовательного учреждения комиссией, в состав которой входят:</w:t>
      </w:r>
    </w:p>
    <w:p>
      <w:pPr>
        <w:pStyle w:val="Normal"/>
        <w:numPr>
          <w:ilvl w:val="0"/>
          <w:numId w:val="1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социальный педагог школы,</w:t>
      </w:r>
    </w:p>
    <w:p>
      <w:pPr>
        <w:pStyle w:val="Normal"/>
        <w:numPr>
          <w:ilvl w:val="0"/>
          <w:numId w:val="1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тветственный за организацию питания,</w:t>
      </w:r>
    </w:p>
    <w:p>
      <w:pPr>
        <w:pStyle w:val="Normal"/>
        <w:numPr>
          <w:ilvl w:val="0"/>
          <w:numId w:val="1"/>
        </w:numPr>
        <w:spacing w:lineRule="atLeast" w:line="253" w:before="0" w:after="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медицинский работник,</w:t>
      </w:r>
    </w:p>
    <w:p>
      <w:pPr>
        <w:pStyle w:val="Style15"/>
        <w:numPr>
          <w:ilvl w:val="0"/>
          <w:numId w:val="1"/>
        </w:numPr>
        <w:spacing w:lineRule="atLeast" w:line="253" w:before="0" w:after="0"/>
        <w:contextualSpacing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2. Комисс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разрабатывает график посещения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контролирует соблюдение порядка учёта посещаемости обучающимися столово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формирует предложения по улучшению питания обучающихс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6.5. Контроль обеспечения питанием обучающихся осуществляется не реже 1 раза в месяц, по результатам проверок составляются акты, справки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7. Права и обязанности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родителей (законных представителей) обучающихся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1. Родители (законные представители) обучающихся имеют право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знакомиться с примерным и ежедневным меню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7.2. Родители (законные представители) обучающихся обязаны: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  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8. Информационно-просветительская работа</w:t>
      </w:r>
    </w:p>
    <w:p>
      <w:pPr>
        <w:pStyle w:val="Normal"/>
        <w:shd w:fill="FFFFFF" w:val="clear"/>
        <w:spacing w:lineRule="auto" w:line="240" w:before="0" w:after="75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4"/>
          <w:szCs w:val="24"/>
          <w:lang w:eastAsia="ru-RU"/>
        </w:rPr>
        <w:t>и мониторинг организации питания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1. Образовательное учреждение  с целью совершенствования организации питания: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го учреждения, пропускной способности столовой, оборудования пищеблока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shd w:fill="FFFFFF" w:val="clear"/>
        <w:spacing w:lineRule="atLeast" w:line="253" w:before="0" w:after="75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- 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краев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учающихся, охваченных питание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количество работников столовых, повысивших квалификацию в текущем году на , районных курсах, семинарах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pacing w:lineRule="atLeast" w:line="253" w:before="0" w:after="0"/>
        <w:ind w:left="375" w:hanging="360"/>
        <w:textAlignment w:val="baseline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shd w:fill="FFFFFF" w:val="clear"/>
        <w:spacing w:lineRule="atLeast" w:line="253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shd w:fill="FFFFFF" w:val="clear"/>
        <w:spacing w:lineRule="auto" w:line="240" w:before="0" w:after="75"/>
        <w:textAlignment w:val="baseline"/>
        <w:rPr/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не реже 1 раза в год выносятся на обсуждение в рамках общешкольного собрания, публичного отчета.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030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  <w:lang w:eastAsia="ru-RU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3:00Z</dcterms:created>
  <dc:creator>user</dc:creator>
  <dc:description/>
  <cp:keywords/>
  <dc:language>en-US</dc:language>
  <cp:lastModifiedBy>Администратор</cp:lastModifiedBy>
  <cp:lastPrinted>2017-06-14T10:43:00Z</cp:lastPrinted>
  <dcterms:modified xsi:type="dcterms:W3CDTF">2018-08-26T08:34:00Z</dcterms:modified>
  <cp:revision>6</cp:revision>
  <dc:subject/>
  <dc:title/>
</cp:coreProperties>
</file>