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495" w:before="120" w:after="120"/>
        <w:ind w:left="150" w:right="150" w:hanging="0"/>
        <w:outlineLvl w:val="0"/>
        <w:rPr>
          <w:rFonts w:ascii="Trebuchet MS" w:hAnsi="Trebuchet MS" w:cs="Trebuchet MS"/>
          <w:b/>
          <w:b/>
          <w:bCs/>
          <w:color w:val="FF0000"/>
          <w:kern w:val="2"/>
          <w:sz w:val="41"/>
          <w:szCs w:val="41"/>
        </w:rPr>
      </w:pPr>
      <w:r>
        <w:rPr>
          <w:rFonts w:cs="Trebuchet MS" w:ascii="Trebuchet MS" w:hAnsi="Trebuchet MS"/>
          <w:b/>
          <w:bCs/>
          <w:color w:val="FF0000"/>
          <w:kern w:val="2"/>
          <w:sz w:val="41"/>
          <w:szCs w:val="41"/>
        </w:rPr>
        <w:t>в помощь молодому учителю</w:t>
      </w:r>
    </w:p>
    <w:p>
      <w:pPr>
        <w:pStyle w:val="Normal"/>
        <w:shd w:fill="F4F4F4" w:val="clear"/>
        <w:spacing w:lineRule="auto" w:line="240" w:before="0" w:after="30"/>
        <w:rPr>
          <w:rFonts w:ascii="Arial" w:hAnsi="Arial" w:cs="Arial"/>
          <w:b/>
          <w:b/>
          <w:bCs/>
          <w:color w:val="444444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444444"/>
          <w:kern w:val="2"/>
          <w:sz w:val="23"/>
          <w:szCs w:val="23"/>
        </w:rPr>
      </w:r>
    </w:p>
    <w:p>
      <w:pPr>
        <w:pStyle w:val="Normal"/>
        <w:shd w:fill="F4F4F4" w:val="clear"/>
        <w:spacing w:lineRule="auto" w:line="24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shd w:fill="F4F4F4" w:val="clear"/>
        <w:spacing w:lineRule="auto" w:line="240" w:before="90" w:after="20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методические рекомендации и советы в помощь молодому учителю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В помощь молодому специалисту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Правила для учителя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должен при любых обстоятельствах уважать чувство собственного достоинства каждого из своих воспитанников и формировать у них это чувство. Он должен видеть в каждом ученике творческую, развивающуюся личность и поддерживать стремление к самосовершенствованию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глубокое уважение и доверие, искренняя любовь к детям, бережное отношение к их нравственным чувствам могут создать обстановку взаимопонимания, от которой существенно зависит и характер нравственных отношений в школе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ость в оценке знаний и поступков учащихся - один из важнейших регуляторов нравственных отношений. Учитель должен быть требовательным по отношению к учащимся, но его требовательность должна быть доброжелательной, сочетающейся с уважением, душевной теплотой, - такой, которая может быть осмыслена, понята его воспитанниками. Учитель должен предъявлять к учащимся посильные требования и не допускать слепого подчинения этим требованиям, бороться против рабской покорности детей во взаимоотношениях с другими людьми. Необходимо, в свою очередь, воспитывать у школьников такое качество, как требовательность к себе, самокритичность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шевная чуткость, теплота, забота о детской радости - важнейшие нравственные качества учителя, которые определяют и нормы его взаимоотношений с детьми. Они должны быть искренними, неподдельными и проявляться во всех жизненных ситуациях. Нравственные отношения не могут строиться на черствости и равнодушии, тем более на жесткости. Даже в гневе учитель должен быть гуманным, внимательным к любому проявлению чуткости своих воспитанников к другим людям. Чуткость к детской чуткости во сто крат дороже, чем сухие назидания о ней.</w:t>
      </w:r>
    </w:p>
    <w:p>
      <w:pPr>
        <w:pStyle w:val="Normal"/>
        <w:shd w:fill="FFFFFF" w:val="clear"/>
        <w:spacing w:lineRule="auto" w:line="240" w:before="0" w:after="0"/>
        <w:ind w:left="426"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ю необходимо учить детей чувствовать чужое горе, уметь переживать неудачу товарища как свою собственную, развивать способность откликаться на чужое несчастье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детям в трудные моменты - одна из моральных норм, регулирующих отношения между учителем и учениками. Учитель должен проявлять в помощи детям абсолютное бескорыстие, доходящее порой до самопожертвования. Его долг - чутко относиться к детям, охваченным душевным смятением, не причинять ребенку лишнюю душевную боль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этика не признает бесконфликтного воспитания, но разрешать моральные конфликты необходимо не методами административного нажима, а путем нахождения компромиссных решений. Нервозность при конфликтных ситуациях, категоричность оценок действий и поступков учащихся способствуют лишь накоплению отрицательного заряда в нравственной атмосфере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должен доверять мнению ученического коллектива, постоянно советоваться с учащимися, изучать их мнение по поводу проводимых мероприятий, не подменять их, не "активизировать" окликом или угрозо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адить самолюбие школьников, оберегать слабых, застенчивых от насмешек и оскорбительных выпадов их невоспитанных товарищей, не допускать злой иронии при проявлении детьми любознательности - одно из важнейших правил, которыми должен руководствоваться учитель во взаимоотношениях с учащимис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ю следует внимательно подходить в оценке нравственных поступков ребят, старательно изучать мотивы этих поступков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о используя различные формы ученического самоуправления, учителю следует постепенно направлять общественное мнение на совершенствование системы нравственных отношений, ее саморегулирование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е должен злоупотреблять доверием ученика. Это наносит последнему глубокую душевную травму. Он не должен использовать ребенка в качестве информатора о поведении детей в классе и вне школы. Это подло и противоречит нормам общечеловеческой морали. Непредвзятость, минимум подозрительности или полное отсутствие ее - обязательное правило для учител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е должен делить своих воспитанников на любимых и нелюбимых. Гнев по поводу неблаговидных поступков детей не должен перерастать в антипатию к ним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должен искать и находить в каждом воспитаннике положительные качества и именно на них строить свои отношения с детьми. Необходимо поощрять инициативу ребят, но не захваливать инициативных, не порождать зазнайство у одних и не подрывать веру в себя у других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миримое отношение учителя ко всякому злу, несправедливости, нечестности, моральной нечистоплотности и т.д. должно подкрепляться его трудовой деятельностью и всем образом жизни. Его нравственные позиции должны быть явными и совершенно очевидными для учащихс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е должен злоупотреблять доверенными ему интимными тайнами учащихся, напоминать детям о давно урегулированных конфликтах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вах старшего и умудренного нравственным опытом человека учитель должен формировать у школьников нравственные ориентации, используя для этого позитивный подход к оценке явлений, фактов, но не забывая при этом о формировании нетерпимого отношения к негативным явлениям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нии с детьми необходимо находить общий язык, нужный тон, индивидуальный подход - один из основных элементов и требований педагогической тактик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ребят способность отстаивать свои убеждения, основанные на четком представлении о добре и зле, - одно из важнейших требований этики настоящего учител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ового человека возможно при условии таких взаимоотношений с учащимися, которые основываются на взаимоуважении, взаимопонимании и единстве целей. Только глубокий интерес учителя к ученикам, изучение их индивидуальных способностей, гуманное отношение к ним, забота об их духовности и физическом развитии позволяют сделать учебно-воспитательный процесс сознательным и целенаправленным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йтесь названные нормы сделать правилами вашего профессионального поведения. Вне всякого сомнения, что следование им укрепит ваш авторитет.</w:t>
      </w:r>
    </w:p>
    <w:p>
      <w:pPr>
        <w:pStyle w:val="Normal"/>
        <w:shd w:fill="FFFFFF" w:val="clear"/>
        <w:spacing w:lineRule="auto" w:line="240"/>
        <w:ind w:right="48" w:firstLine="568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НЕДОСТАТКИ МОЛОДОГО УЧИТЕЛЯ В ОБЩЕНИИ С УЧАЩИМИСЯ </w:t>
        <w:br/>
        <w:t>И СПОСОБЫ ИХ ПРЕОДОЛЕНИЯ</w:t>
      </w:r>
    </w:p>
    <w:tbl>
      <w:tblPr>
        <w:tblW w:w="10773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89"/>
        <w:gridCol w:w="3592"/>
        <w:gridCol w:w="3592"/>
      </w:tblGrid>
      <w:tr>
        <w:trPr>
          <w:trHeight w:val="70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bookmarkStart w:id="0" w:name="0"/>
            <w:bookmarkStart w:id="1" w:name="4648e4e4c72e642d09d49aa2debfa705dffe8dd7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достатки в работ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олодого учителя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акция учащихся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 недостатки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пособы преодоления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достатка</w:t>
            </w:r>
          </w:p>
        </w:tc>
      </w:tr>
      <w:tr>
        <w:trPr>
          <w:trHeight w:val="72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поддерживать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 школьников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исциплины и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способности, учащиеся постоянно отвлекаются, шалят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лекательный рассказ; активизация учения школьников</w:t>
            </w:r>
          </w:p>
        </w:tc>
      </w:tr>
      <w:tr>
        <w:trPr>
          <w:trHeight w:val="72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ение в распределении внимания между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 учащимися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ритмии в овладении знаниями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информации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овлечения в поиск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питомцев; правильная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акцентов</w:t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ая реакция на любые отклонения в поведении учащихся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язненное отношени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учителю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требовательности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верием</w:t>
            </w:r>
          </w:p>
        </w:tc>
      </w:tr>
      <w:tr>
        <w:trPr>
          <w:trHeight w:val="8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грывание перед</w:t>
            </w:r>
          </w:p>
          <w:p>
            <w:pPr>
              <w:pStyle w:val="Normal"/>
              <w:spacing w:lineRule="atLeast" w:line="8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ами, стремление понравиться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тветственное поведение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еры в требованиях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стичность в поведении, неумение найти правильный тон в отношениях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ерьезное, неуважительное отношение к учителю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щательная обдуманность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ков</w:t>
            </w:r>
          </w:p>
        </w:tc>
      </w:tr>
      <w:tr>
        <w:trPr>
          <w:trHeight w:val="4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концентрировать внимание на глав-</w:t>
            </w:r>
          </w:p>
          <w:p>
            <w:pPr>
              <w:pStyle w:val="Normal"/>
              <w:spacing w:lineRule="atLeast" w:line="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, естественном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тремления к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ю информацией,</w:t>
            </w:r>
          </w:p>
          <w:p>
            <w:pPr>
              <w:pStyle w:val="Normal"/>
              <w:spacing w:lineRule="atLeast" w:line="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уверенности в учении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нацеливание на отбор обязательной  информации</w:t>
            </w:r>
          </w:p>
        </w:tc>
      </w:tr>
      <w:tr>
        <w:trPr>
          <w:trHeight w:val="26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соотносить существенную информацию с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учебника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щение постоянной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рузки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овладени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енной (обязательной)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ей по учебнику</w:t>
            </w:r>
          </w:p>
        </w:tc>
      </w:tr>
      <w:tr>
        <w:trPr>
          <w:trHeight w:val="6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тойчивый интерес к целям обучения и воспитания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ивное отношение к</w:t>
            </w:r>
          </w:p>
          <w:p>
            <w:pPr>
              <w:pStyle w:val="Normal"/>
              <w:spacing w:lineRule="atLeast" w:line="6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ю информации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нацеливание на</w:t>
            </w:r>
          </w:p>
          <w:p>
            <w:pPr>
              <w:pStyle w:val="Normal"/>
              <w:spacing w:lineRule="atLeast" w:line="6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осмысление главного</w:t>
            </w:r>
          </w:p>
        </w:tc>
      </w:tr>
      <w:tr>
        <w:trPr>
          <w:trHeight w:val="42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орирование самостоятельной работы учащихся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ответственности и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устремленности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различных видов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</w:tr>
      <w:tr>
        <w:trPr>
          <w:trHeight w:val="128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разительность речи,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правильно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вить акценты в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 подачи информации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азличное отношение к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учителя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щательное продумывани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тенков в голосе при изложении информации как фактор нацеливания учащихся на ее осмысление</w:t>
            </w:r>
          </w:p>
        </w:tc>
      </w:tr>
      <w:tr>
        <w:trPr>
          <w:trHeight w:val="60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опираться на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учащихся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ивное поведение части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ая конкретизация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 с учетом интересов и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ей учащихся</w:t>
            </w:r>
          </w:p>
        </w:tc>
      </w:tr>
      <w:tr>
        <w:trPr>
          <w:trHeight w:val="48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внимани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рганизации домашнего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учащихся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ответственности в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и установки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целенаправленная проверка осмысления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мися заданий учителя</w:t>
            </w:r>
          </w:p>
        </w:tc>
      </w:tr>
      <w:tr>
        <w:trPr>
          <w:trHeight w:val="82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е перенесение чужого опыта в свою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внимания и интереса, пассивное присутстви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переосмыслени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обучения учащихся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енно складывающейся ситуации</w:t>
            </w:r>
          </w:p>
        </w:tc>
      </w:tr>
    </w:tbl>
    <w:p>
      <w:pPr>
        <w:pStyle w:val="Normal"/>
        <w:shd w:fill="FFFFFF" w:val="clear"/>
        <w:spacing w:lineRule="auto" w:line="240"/>
        <w:ind w:right="48" w:firstLine="568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 </w:t>
      </w:r>
      <w:r>
        <w:rPr>
          <w:rFonts w:cs="Arial" w:ascii="Arial" w:hAnsi="Arial"/>
          <w:b/>
          <w:bCs/>
          <w:color w:val="C00000"/>
          <w:sz w:val="24"/>
          <w:szCs w:val="24"/>
        </w:rPr>
        <w:t>НЕДОСТАТКИ В УЧЕБНОЙ РАБОТЕ МОЛОДОГО УЧИТЕЛЯ </w:t>
        <w:br/>
        <w:t>И СПОСОБЫ ИХ УСТРАНЕНИЯ</w:t>
      </w:r>
    </w:p>
    <w:tbl>
      <w:tblPr>
        <w:tblW w:w="10773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95"/>
        <w:gridCol w:w="3590"/>
        <w:gridCol w:w="3588"/>
      </w:tblGrid>
      <w:tr>
        <w:trPr>
          <w:trHeight w:val="62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bookmarkStart w:id="2" w:name="1"/>
            <w:bookmarkStart w:id="3" w:name="89f8f8e902f8dc0b5413e7fa4e91f5f8a435f62f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отивы поведения и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стояния учащихся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ути устранения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достатка</w:t>
            </w:r>
          </w:p>
        </w:tc>
      </w:tr>
      <w:tr>
        <w:trPr>
          <w:trHeight w:val="80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образная структура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е к действиям учителя, отсутстви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тливости и интерес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урока, соответствующая целям обучения школьников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гивание и угроза - основные стимулы общения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язненное отношение к</w:t>
            </w:r>
          </w:p>
          <w:p>
            <w:pPr>
              <w:pStyle w:val="Normal"/>
              <w:spacing w:lineRule="atLeast" w:line="8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учителя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-волевое влияние в сочетании с доверием к ученику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редоточение внимания лишь на отвечающем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е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нимания,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к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индивидуальной работы с фронтальной, акцент на перевод всех учащихся к более деятельностному состоянию</w:t>
            </w:r>
          </w:p>
        </w:tc>
      </w:tr>
      <w:tr>
        <w:trPr>
          <w:trHeight w:val="116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нимательное выслушивание опрашиваемого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а (несвоевременно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шательство в ответ,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подталкивани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дергивание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озное состояни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щего ученик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 к логически закончен ной информации (вербальной, средствами акцентов на главном, составление плана)</w:t>
            </w:r>
          </w:p>
        </w:tc>
      </w:tr>
      <w:tr>
        <w:trPr>
          <w:trHeight w:val="80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оценка или пере-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ознавательных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ей учащихся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упление интереса в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и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одход к заданиям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ложнение или временно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егчение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индивидуального подхода к учащимся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firstLine="5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уверенности в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х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лое и своевременное поощрение интересов учащихся;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х перед фактом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го роста</w:t>
            </w:r>
          </w:p>
        </w:tc>
      </w:tr>
      <w:tr>
        <w:trPr>
          <w:trHeight w:val="40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ьное внимание к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познавательных способностей учащимся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дление интеллектуального развития учащихся, притупление интереса к учению, преодоление трудностей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ворческой активности</w:t>
            </w:r>
          </w:p>
        </w:tc>
      </w:tr>
      <w:tr>
        <w:trPr>
          <w:trHeight w:val="126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циональное распре-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времени на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е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истемы в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, неустойчивый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 в учении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ядочение дозировки времени на уроке в соответствии с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целями (при опросе, изложении нового, закреплении</w:t>
            </w:r>
          </w:p>
        </w:tc>
      </w:tr>
      <w:tr>
        <w:trPr>
          <w:trHeight w:val="98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ставлени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я классу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ронтация с учителем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ная требовательность,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деловых отношений</w:t>
            </w:r>
          </w:p>
        </w:tc>
      </w:tr>
      <w:tr>
        <w:trPr>
          <w:trHeight w:val="100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чтение словесному методу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нтереса к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учителя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внимания к частично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ым проблемным методам общения</w:t>
            </w:r>
          </w:p>
        </w:tc>
      </w:tr>
      <w:tr>
        <w:trPr>
          <w:trHeight w:val="96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ое внимание к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му обучению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строить логически законченный рассказ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объяснительно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х и эвристических методов общения</w:t>
            </w:r>
          </w:p>
        </w:tc>
      </w:tr>
      <w:tr>
        <w:trPr>
          <w:trHeight w:val="12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tLeast" w:line="12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отивы поведения и</w:t>
            </w:r>
          </w:p>
          <w:p>
            <w:pPr>
              <w:pStyle w:val="Normal"/>
              <w:spacing w:lineRule="atLeast" w:line="12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стояния учащихся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ути устранения</w:t>
            </w:r>
          </w:p>
          <w:p>
            <w:pPr>
              <w:pStyle w:val="Normal"/>
              <w:spacing w:lineRule="atLeast" w:line="12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достатка</w:t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аглядных пособий лишь как иллюстративного материала(в качестве привлечения дополнительной информации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применять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сть как источник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я новых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путей сочетания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учителя и средств наглядности (по Л.В.Занкову)</w:t>
            </w:r>
          </w:p>
        </w:tc>
      </w:tr>
      <w:tr>
        <w:trPr>
          <w:trHeight w:val="4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ьное отношение к</w:t>
            </w:r>
          </w:p>
          <w:p>
            <w:pPr>
              <w:pStyle w:val="Normal"/>
              <w:spacing w:lineRule="atLeast" w:line="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е знаний учащихся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интереса к поощрению учителя, отрицательное отношение к учению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ащихся с критериями оценок</w:t>
            </w:r>
          </w:p>
        </w:tc>
      </w:tr>
      <w:tr>
        <w:trPr>
          <w:trHeight w:val="4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рузка учащихся</w:t>
            </w:r>
          </w:p>
          <w:p>
            <w:pPr>
              <w:pStyle w:val="Normal"/>
              <w:spacing w:lineRule="atLeast" w:line="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й информацией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мерная усталость,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вольство собой и</w:t>
            </w:r>
          </w:p>
          <w:p>
            <w:pPr>
              <w:pStyle w:val="Normal"/>
              <w:spacing w:lineRule="atLeast" w:line="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ой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щательный отбор дополни</w:t>
            </w:r>
          </w:p>
          <w:p>
            <w:pPr>
              <w:pStyle w:val="Normal"/>
              <w:spacing w:lineRule="atLeast" w:line="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й информации</w:t>
            </w:r>
          </w:p>
        </w:tc>
      </w:tr>
      <w:tr>
        <w:trPr>
          <w:trHeight w:val="112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зличенный подход к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мся (безразличие к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внутреннему миру,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кировка собственных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й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важение педагога как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ерьезного и неответственного человек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ная любовь к делу, к учащимся, откровенность в отношениях и в общении</w:t>
            </w:r>
          </w:p>
        </w:tc>
      </w:tr>
      <w:tr>
        <w:trPr>
          <w:trHeight w:val="28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орирование трудностей, с которыми встречаются учащиеся при осмыслении нового материала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веры в собствен-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в силы, негативно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учению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осмысление обязательной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с учетом доступности овладения его учащимися; дополнительные индивидуальные занятия (в особых случаях)</w:t>
            </w:r>
          </w:p>
        </w:tc>
      </w:tr>
      <w:tr>
        <w:trPr>
          <w:trHeight w:val="158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оценка или переоценка абстрактного и конкретного в обучении (недостаточное внимание к формированию содержательных обобщений,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усвоение абстрактно-всеобщего предшествует усвоению конкретно</w:t>
            </w:r>
          </w:p>
          <w:p>
            <w:pPr>
              <w:pStyle w:val="Normal"/>
              <w:spacing w:lineRule="auto" w:line="240" w:before="0" w:after="0"/>
              <w:ind w:right="48" w:firstLine="5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го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е отношение к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ю знаниями,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орирование предмет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-материальных условий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я понятии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типа мышления,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уемого содержанием и методами обучения; переориентировка рассудочно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пирического мышления на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 учащихся научно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го мышления (по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Давыдову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  <w:t>ЧТО ПОМОГАЕТ МОЛОДОМУ СПЕЦИАЛИСТУ БЫСТРЕЕ 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C00000"/>
          <w:sz w:val="28"/>
        </w:rPr>
        <w:t>АДАПТИРОВАТЬСЯ В УСЛОВИЯХ НАЧИНАЮЩЕЙСЯ 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C00000"/>
          <w:sz w:val="28"/>
        </w:rPr>
        <w:t>ПЕДАГОГИЧЕСКОЙ ДЕЯТЕЛЬНОСТИ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ельность и обдуманность в отношениях и поведении. Необходимо прислушиваться к мнению каждого учителя, мастера и немастера, опытного и стремящегося к этому, ответственного и безынициативного, но не спешить е выводами и заключениями, а тем более с оценками работы коллег. Однако это не означает безликость специалиста в отношениях с коллегами. Свою точку зрения надо уметь отстаивать, но достаточно аргументировано, без лишней горячности, с соблюдением такта. Но и прятать себя не стоит. Справедливость всегда побеждает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едмета, личное трудолюбие и ответственность в деле. При этом очень важно безупречно, со всей серьезностью выполнять общественные поручения. Выполнять любое общественное поручение нужно с душой, т.е. так, чтобы оно оставило след в душах питомцев. Это помогает учителю уже с первых шагов педагогической работы утвердиться в качестве серьезного и вдумчивого специалиста, умелого воспитателя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ая требовательность и педагогический такт. Эти качества характеризуются и сопровождаются личным примером в деле. Разумная требовательность предполагает также объективность в суждениях и оценках. К любому совету, даже неквалифицированному, нужно прислушиваться. А отстаивать свою точку зрения правомерно лишь на основе проверенных фактов. При этом надо помнить, что одно и то же действие в различных условиях проявляется по-разному. Молодому учителю важно как можно больше учиться опыту общения с детьми у опытных учителей, чаще посещать их урок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ткость и доброжелательность в отношении с коллегами по работе, уравновешенность в поведении, идейность во всем. При этом никогда не следует занимать выгодную для себя позицию, если приходится иметь дело даже с большинством недобросовестных и нечестных работников. Надо постоянно руководствоваться целями дела, интересами общества и государства. Моральный капитал возвышает человека в любой обстановке, украшает его жизнь, делает человека нужным и счастливым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КЛАССИФИКАЦИЯ ОШИБОК, ДОПУСКАЕМЫХ НАЧИНАЮЩИМ УЧИТЕЛЕМ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-я группа. 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Ошибки, связанные с взаимоотношениями с учащимися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невнимания к одаренным детям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невнимания к отстающим детям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ие непосильных требований к учащимся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думанность принимаемых решений в отношении недисциплинированных учащихся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ребовательность к учащимся в стремлении завоевать "дешевый" авторитет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фактов грубого обращени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 детьми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установить контакт и взаимопонимание путем сокращения расстояния "учитель - ученик"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веренность в себе, в правильности своего поведения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х или иных случаях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ние психологии детского возраста, непонимание причин того или иного поступка учащимися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завоевать авторитет "любой ценой"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ие данных учащимся обещаний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правданная апелляция по мелочам к руководству школы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ишняя придирчивость, чрезмерная суровость в отношении к детям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ы на детей родителям, классному руководителю, учителям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2-я группа. 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Ошибки, связанные с взаимоотношениями с учителями: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важение к опыту и мудрости старших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тактность в обращении со старшим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уединиться, чтобы не участвовать в жизни коллектив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небрежение к сложившимся традициям коллектив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дарность за помощь, которую оказывает учитель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учителей "за глаза"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-я группа. 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Ошибки, связанные с взаимоотношениями молодых учителей между</w:t>
        <w:br/>
        <w:t>                                собой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ъективная оценка результатов работы своих товарищей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критического отношения к поведению товарищей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ребовательность друг к другу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преодолеть сложившиеся в студенческой среде отношения в новой обстановке (вместо "Вы" - "ты", вместо "Геннадий Иванович" - "Гена")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4-я группа. 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Ошибки, связанные с недостаточным уровнем воспитанности и общей </w:t>
        <w:br/>
        <w:t>                               культуры молодого учител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переложить порученное дело на другого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ие прямых обязанностей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инициативы и творческого начала в работе; 4) недисциплинированность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норм и правил этикета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5-я группа. 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Ошибки, связанные с недостаточной общей и "технической" </w:t>
        <w:br/>
        <w:t>                                   подготовкой молодого учителя к самостоятельной работе: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е знание предмета и методики излож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управлять своим состояние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выков общ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тработанная дикция, жесты, мимика, движ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правильно действовать в различных ситуация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ая реакция, рассеянность на урок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ые зажимы, скованность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6-я группа. 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Ошибки, связанные с переоценкой начинающим учителем своих сил и </w:t>
        <w:br/>
        <w:t>                               возможностей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веренность, выражающаяся в неприятии советов, рекомендаций учителей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мерие, выражающееся в неприятии советов, рекомендаций учителей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льное отношение к выполнению своих обязанностей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чность суждений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РЕБОВАНИЯ К ОСУЩЕСТВЛЕНИЮ УЧЕБНОГО ПРОЦЕССА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</w:rPr>
        <w:t>Соблюдение логики:</w:t>
      </w:r>
    </w:p>
    <w:p>
      <w:pPr>
        <w:pStyle w:val="Normal"/>
        <w:shd w:fill="FFFFFF" w:val="clear"/>
        <w:spacing w:lineRule="auto" w:line="240" w:before="0" w:after="0"/>
        <w:ind w:left="426" w:right="48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педагогика 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</w:t>
      </w:r>
      <w:r>
        <w:rPr>
          <w:rFonts w:cs="Times New Roman" w:ascii="Times New Roman" w:hAnsi="Times New Roman"/>
          <w:color w:val="000000"/>
          <w:sz w:val="24"/>
          <w:szCs w:val="24"/>
        </w:rPr>
        <w:t> теория обучения </w:t>
      </w:r>
      <w:r>
        <w:rPr>
          <w:rFonts w:eastAsia="Wingdings 3" w:cs="Wingdings 3" w:ascii="Wingdings 3" w:hAnsi="Wingdings 3"/>
          <w:b/>
          <w:bCs/>
          <w:color w:val="000000"/>
          <w:sz w:val="24"/>
          <w:szCs w:val="24"/>
        </w:rPr>
        <w:t>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я 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</w:t>
      </w:r>
      <w:r>
        <w:rPr>
          <w:rFonts w:cs="Times New Roman" w:ascii="Times New Roman" w:hAnsi="Times New Roman"/>
          <w:color w:val="000000"/>
          <w:sz w:val="24"/>
          <w:szCs w:val="24"/>
        </w:rPr>
        <w:t> законы и закономерность </w:t>
      </w:r>
      <w:r>
        <w:rPr>
          <w:rFonts w:eastAsia="Wingdings 3" w:cs="Wingdings 3" w:ascii="Wingdings 3" w:hAnsi="Wingdings 3"/>
          <w:b/>
          <w:bCs/>
          <w:color w:val="000000"/>
          <w:sz w:val="24"/>
          <w:szCs w:val="24"/>
        </w:rPr>
        <w:t>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едагогические принципы 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</w:t>
      </w:r>
      <w:r>
        <w:rPr>
          <w:rFonts w:cs="Times New Roman" w:ascii="Times New Roman" w:hAnsi="Times New Roman"/>
          <w:color w:val="000000"/>
          <w:sz w:val="24"/>
          <w:szCs w:val="24"/>
        </w:rPr>
        <w:t> дидактические принципы </w:t>
      </w:r>
      <w:r>
        <w:rPr>
          <w:rFonts w:eastAsia="Wingdings 3" w:cs="Wingdings 3" w:ascii="Wingdings 3" w:hAnsi="Wingdings 3"/>
          <w:b/>
          <w:bCs/>
          <w:color w:val="000000"/>
          <w:sz w:val="24"/>
          <w:szCs w:val="24"/>
        </w:rPr>
        <w:t>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буче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блюдение специальных правил организации урока на основе логики процесса обучения, принципов обучения и закономерностей преподавания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-е - определение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 (образовательной, воспитательной, развивающей), связанных с общей дидактической установкой, вытекающих из социального заказа общества школе. В образовательную задачу включается: усвоение новых знаний, умений, навыков, способов добывания и применения знаний и умений; в воспитательную - формирование убеждений, нравственных привычек, определенных качеств личности; в развивающую - формирование и развитие интеллектуальных способностей, формирование приемов самостоятельной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2-е - уточнение типа урока</w:t>
      </w:r>
      <w:r>
        <w:rPr>
          <w:rFonts w:cs="Times New Roman" w:ascii="Times New Roman" w:hAnsi="Times New Roman"/>
          <w:color w:val="7030A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ка содержания учебного материала, проведение его дидактической обработки (соотнесение с дидактическими принципами, с возможностями и способностями учащихся, определение логики изучения материала, формулирование выводов и определение времени для из обсуждения), определение и установление связи изучаемого материла с жизнью, с практикой, установление межпредметных и внутрипредметных связей, определение учебных заданий для самостоятельной познавательной деятельности учащихся, отбор оборудования урока и дополнительных источников знаний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-е - уточнение дидактических учебных задач урока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4-е - выбор наиболее необходимых методов и приемов обучения </w:t>
      </w:r>
      <w:r>
        <w:rPr>
          <w:rFonts w:cs="Times New Roman" w:ascii="Times New Roman" w:hAnsi="Times New Roman"/>
          <w:color w:val="7030A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поставленными задачами, содержанием материала, уровнем обученности учащихся, определением форм обучения (коллективной, парной, групповой, индивидуальной), обеспечивающих наиболее эффективное усвоение учебного материала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5-е - определение структуры уро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дактической - 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прежних знаний и умений, формирование новых понятии и способов действий, применение сформированных знаний, умений и навы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ой подструктуры -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усвоенных знаний, умений и навыков, а также варианты их применения, упражнения, объяснения и другие способы изучения нового материала, демонстрация кинофильмов, различных наглядных пособий, решение познавательной задачи, упражнение по совершенствованию приобретенных знаний, умений и навыков, задание на дом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ЗАТРУДНЕНИЯ УЧИТЕЛЕЙ В ПОДГОТОВКЕ СОВРЕМЕННОГО УРОКА</w:t>
      </w:r>
    </w:p>
    <w:p>
      <w:pPr>
        <w:pStyle w:val="Normal"/>
        <w:shd w:fill="FFFFFF" w:val="clear"/>
        <w:spacing w:lineRule="auto" w:line="240" w:before="0" w:after="0"/>
        <w:ind w:left="852" w:right="48" w:hanging="85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в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сть связана с поиском такой организации урока, которая обеспечила бы не только усвоение учебного материала всеми уча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.</w:t>
      </w:r>
    </w:p>
    <w:p>
      <w:pPr>
        <w:pStyle w:val="Normal"/>
        <w:shd w:fill="FFFFFF" w:val="clear"/>
        <w:spacing w:lineRule="auto" w:line="240" w:before="0" w:after="0"/>
        <w:ind w:left="852" w:right="48" w:hanging="85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торая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сть состоит в нахождении способов и приемов создания таких учебных ситуаций и такого подбора дидактического материала (задания для самостоятельной познавательной деятельности творческого характера, заданий, связанных с жизнью, подбор наглядных пособий и др.), который обеспечил бы эффективную познавательную деятельность всех учащихся в меру их способностей и подготовленности.</w:t>
      </w:r>
    </w:p>
    <w:p>
      <w:pPr>
        <w:pStyle w:val="Normal"/>
        <w:shd w:fill="FFFFFF" w:val="clear"/>
        <w:spacing w:lineRule="auto" w:line="240" w:before="0" w:after="0"/>
        <w:ind w:left="852" w:right="48" w:hanging="85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ть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сть связана с необходимостью комплексного применения различных средств обучения, в том числе и технических, направленных на повышение темпа урока и экономию времени для усвоения нового учебного материала и способов его изучения, а также применение приобретенных знаний, умений и навыков.</w:t>
      </w:r>
    </w:p>
    <w:p>
      <w:pPr>
        <w:pStyle w:val="Normal"/>
        <w:shd w:fill="FFFFFF" w:val="clear"/>
        <w:spacing w:lineRule="auto" w:line="240" w:before="0" w:after="0"/>
        <w:ind w:left="852" w:right="48" w:hanging="85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тверт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сть - сложность формирования мотивов учения, возбуждения познавательного интереса учащихся по теме, повышения их эмоционального настроения и обеспечения единства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Причины этих трудностей</w:t>
      </w:r>
    </w:p>
    <w:p>
      <w:pPr>
        <w:pStyle w:val="Normal"/>
        <w:shd w:fill="FFFFFF" w:val="clear"/>
        <w:spacing w:lineRule="auto" w:line="240" w:before="0" w:after="0"/>
        <w:ind w:left="426" w:right="48" w:hanging="42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я 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лось соотношение деятельности учителя и учащихся в учебном процессе, что требует поисков новой схемы взаимодействия учителя и учащихся. Увеличилась доля самостоятельной познавательной деятельности школьников. Увеличилась информативность учебного материала, а также активизировалась деятельность учеников: они выполняют много учебно-практических работ (анализируют, обсуждают, решают задачи, ставят опыты, пишут различные рефераты, доклады), а частные методики еще слабо оказывают помощь учителю в этом.</w:t>
      </w:r>
    </w:p>
    <w:p>
      <w:pPr>
        <w:pStyle w:val="Normal"/>
        <w:shd w:fill="FFFFFF" w:val="clear"/>
        <w:spacing w:lineRule="auto" w:line="240" w:before="0" w:after="0"/>
        <w:ind w:left="426" w:right="48" w:hanging="42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я</w:t>
      </w:r>
      <w:r>
        <w:rPr>
          <w:rFonts w:cs="Times New Roman" w:ascii="Times New Roman" w:hAnsi="Times New Roman"/>
          <w:color w:val="000000"/>
          <w:sz w:val="24"/>
          <w:szCs w:val="24"/>
        </w:rPr>
        <w:t> Научная организация труда еще не вошла в практику школы должным образом.</w:t>
      </w:r>
    </w:p>
    <w:p>
      <w:pPr>
        <w:pStyle w:val="Normal"/>
        <w:shd w:fill="FFFFFF" w:val="clear"/>
        <w:spacing w:lineRule="auto" w:line="240" w:before="0" w:after="0"/>
        <w:ind w:left="426" w:right="48" w:hanging="42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я</w:t>
      </w:r>
      <w:r>
        <w:rPr>
          <w:rFonts w:cs="Times New Roman" w:ascii="Times New Roman" w:hAnsi="Times New Roman"/>
          <w:color w:val="000000"/>
          <w:sz w:val="24"/>
          <w:szCs w:val="24"/>
        </w:rPr>
        <w:t> Учителя не могут полностью избавиться от объяснительно-иллюстративного типа обучения.</w:t>
      </w:r>
    </w:p>
    <w:p>
      <w:pPr>
        <w:pStyle w:val="Normal"/>
        <w:shd w:fill="FFFFFF" w:val="clear"/>
        <w:spacing w:lineRule="auto" w:line="240" w:before="0" w:after="0"/>
        <w:ind w:left="426" w:right="48" w:hanging="42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я 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ение учебного материала в учебниках (даже в последних) остается чаще всего информационным, в них нет заданий вариативного характера, заданий на творческую деятельность учащихся как при изучении нового материала, так и при применении полученных знаний и умений.</w:t>
      </w:r>
    </w:p>
    <w:p>
      <w:pPr>
        <w:pStyle w:val="Normal"/>
        <w:shd w:fill="FFFFFF" w:val="clear"/>
        <w:spacing w:lineRule="auto" w:line="240" w:before="0" w:after="0"/>
        <w:ind w:left="426" w:right="48" w:hanging="42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-я </w:t>
      </w:r>
      <w:r>
        <w:rPr>
          <w:rFonts w:cs="Times New Roman" w:ascii="Times New Roman" w:hAnsi="Times New Roman"/>
          <w:color w:val="000000"/>
          <w:sz w:val="24"/>
          <w:szCs w:val="24"/>
        </w:rPr>
        <w:t>Нет целенаправленной работы учителя над развитием творческих способностей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Правила развития творческих качеств лич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уйте ум в решении логических задач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е причины каждого отрицательного явления в жизни, причины собственных неудач, и настанет день, когда Вы будете находить причины загадочных научных педагогических пробле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и относитесь к каждому сомнительному факту, сенсациям, своим собственным идеям, считая, что они не могут быть совершенными, всегда спрашивайте себя: "Что еще можно сделать для улучшения разработанной идеи?"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йте у себя вдумчивое отношение к самому будничному делу: иногда "мелочи" могут стать основой решёния проблемы, главным аргументом в научном и исследовательском поиск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уйте склонность к остроумию, неожиданным решениям, разумному риску, дерзости в интересах дел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узнавайте себя. Хорошее знание своих сил и способностей, умение управлять собой стимулирует деятельность сознания, создает творческое настроение, приносит радост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йте способность смотреть на обычное под необычным углом зр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ируйте работу своего мозга, не позволяйте себе отвлекаться, заставляйте голову работать для живого дела, для практического осуществления вашей мечт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сь творить точно, ярко, образно, логично, литературно правильно. Кто не умеет хорошо творить, тот не умеет правильно мыслить. Старайтесь творить своими словами, изредка прибегая к определенным конспективным записям, так как они дисциплинируют речь, не позволяют отвлекаться с рассуждениями. Стремитесь к тому, чтобы вам было достаточно развернутого, а потом и свернутого плана выступления или ответа. В нем нужно фиксировать, в какой очередности будет раскрыт вопро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щите объяснение любому явлению. Почаще задавайте себе вопросы типа: "А почему, зачем, для чем?", "А как можно объяснить это с точки зрения науки, опыта человека", "А что, если сделать не так, а иначе (указать как)?", "Что получится, если ...?" и др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и ищите ответы на вопросы жизни, не пользуйтесь готовыми мыслями не сопоставив их с научными вывод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ще прислушивайтесь к людям опытным, знающим жизнь, а также теоретически обоснованным тем или иным действиям, поступкам, делам (чтобы Вам "не изобретать велосипед"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зделяйте учения и своего собственного умственного развития. Помните, что самому опытному и знающему человеку и то нужно совершенствоваться. Используйте для этого любое дело, любое учебное занятие или задание. Задавайте вопросы тем, кто вас учит, а больше всего спрашивайте себя сами; прежде, чем услышать ответ, подумайте, что бы вы сами сказали по этому поводу. Затем сравните ответы и подумайте, в чем их сходство и различие и почему. Сделайте выводы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ХАРАКТЕРИСТИКИ И ТРЕБОВАНИЯ К УРОКУ – </w:t>
        <w:br/>
        <w:t>ОСНОВНОЙ ФОРМЕ ОРГАНИЗАЦИИ УЧЕБНОГО ПРОЦЕССА</w:t>
      </w:r>
    </w:p>
    <w:p>
      <w:pPr>
        <w:pStyle w:val="Normal"/>
        <w:shd w:fill="FFFFFF" w:val="clear"/>
        <w:spacing w:lineRule="auto" w:line="240" w:before="0" w:after="0"/>
        <w:ind w:left="852" w:right="48" w:hanging="85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</w:t>
      </w:r>
      <w:r>
        <w:rPr>
          <w:rFonts w:cs="Times New Roman" w:ascii="Times New Roman" w:hAnsi="Times New Roman"/>
          <w:color w:val="000000"/>
          <w:sz w:val="24"/>
          <w:szCs w:val="24"/>
        </w:rPr>
        <w:t> - это логически законченный, целостный, ограниченный определенными рамками отрезок учебно-воспитательного процесса. В нем в сложном взаимодействии находятся основные элементы учебного процесса: цели, задачи, содержание, формы, методы, средства, взаимосвязанная деятельность учителя и учащихся.</w:t>
      </w:r>
    </w:p>
    <w:p>
      <w:pPr>
        <w:pStyle w:val="Normal"/>
        <w:shd w:fill="FFFFFF" w:val="clear"/>
        <w:spacing w:lineRule="auto" w:line="240" w:before="0" w:after="0"/>
        <w:ind w:left="852" w:right="48" w:hanging="85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Признаки современного урока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должен быть направлен на выполнение социального заказа общества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деятельность учителя и ученика должна осуществляться с учетом новейших достижений психологической науки и передовой педагогической практики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многоплановых целей (на какой результат направлены действия: изучить, узнать, научиться, овладеть, усвоить, уменьшить число ошибок и т.п.)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и решение познавательных, воспитательных и развивающих задач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 подход в обучении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соотношения функций учителя и учащихся в учебном процессе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познавательной деятельности учащихся, развитие их инициативы и творчества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содержания обучения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подход к организации учебного процесса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ая структура урока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рационального и эмоционального на уроке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формирования знаний, умений и навыков учащихся (практических, умственных, специальных и общих) на трех уровнях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ленение учебных задач и создание на уроке разнообразных учебных ситуаций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ая обратная связь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, но посильный темп урока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 подъем на уроке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ОТ учителя и ученика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благоприятного психологического микроклимата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Условия организации урока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циально-педагогические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валифицированного, творчески работающего учителя с хорошей научной, дидактической и методической подготовкой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плоченного, дружного коллектива учащихся с правильно сформированной ценностной ориентацией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хорошей учебно-материальной базы (хороший учебник, учебно-методические комплекты и наглядные пособия, ТСО, соответственно оборудованное классное помещение)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благоприятного психологического микроклимата, хороших отношений между учащимися и учителем, основанных на взаимном уважении, на любви педагога к детям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сихолого-дидактически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сихологических принципов и правил организации учебновоспитательнот процесс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обученности учащихся, соответствующий данному моменту, этапу обуч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статочного уровня сформированности мотивов учения, обеспечивающем интерес учащихся к самостоятельной познавательной деятельност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активных форм и методов обуч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работы по развитию умственных и познавательных способностей учащихс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ая работа по предупреждению отставания учащихся, по профилактике их неуспеваемост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организация педагогического труда, труда ученика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Требования к современному уроку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I. Дидактические требования к современному урок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кое формулирование образовательных задач в целом и ет составньпс элементов, их связь с развивающими и воспитательными задач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птимального содержания урока в соответствии с требованиями учебной программы и целями урока, с учетом уровня подготовки и подготовленности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е уровня усвоения учащимися научных знаний, сформированности умений и навыков как на уроке, так и на отдельных его этап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наиболее рациональных методов, приемов и средств обучения, стимулирования и контроля. Их оптимального воздействия на каждом этапе урока. Выбор, обеспечивающий познавательную акп3вность, соче тание различных форм коллективной и индивидуальной работы на уроке и максимальную самостоятельность в учении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на уроке всех дидактических принцип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спешного учения учащихся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II. Психологические требования к уроку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сихологическая цель урока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развития учащихся в пределах изучения конкретного учебного предмета и конкретного урок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в целевой установке урока психологической задачи изучения темы и результатов, достигнутых в предшествующей работ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ие отдельных средств психолого-педагогического воздействия, методических приемов, обеспечивающих развитие учащихся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иль урока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одержания и структуры урока в соответствии с принципами развивающего обучения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нагрузки на память учаидихся и их мьпплеине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 определение объема воспроизводящей и творческой деятельности; планирование усвоения знаний в готовом виде (со слов учителя, из учебника, пособия и т.п.) и в процессе самостоятельного поиска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 вьшолиение учителем и учаицнНшся проблемнo-эвритическот обучения (кто ставит проблему, формулирует ее, кто решает)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контроля, анализа и оценки деятельности школьников, осуществляемых учителем, а также взаимной критической оценки, самоконтроля и самоанализа учащихся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побуждения учащихся к деятельности (комментарин, вызывающие положительные чувства в связи с проделаниой работой, установки, сттпмулирующие интерес, волевые усилия к преодолению трудностей и т.д.) и принуждения (напоминание об отметке, резкие замечания, нотации и ~.п.)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амоорганизации учителя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ленность к уроку - главное осознание психологической цели и внутренняя готовность к ее осуществлению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самочувствие в начале урока и в ходе его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такт (случаи проявления)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климат на уроке (поддержание атмосферы радостного, искреннего общения, деловой контакт и др.)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знавательной деятельности учащих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86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ер для обеспечения условий продуктивной работы мышления и воображения учащихся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путей восприятия учениками изучаемых объектов и явлений, их осмыслени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установок в форме убеждения, внушени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условий устойчивого внимания и сосредоточенности учащихс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6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ятельности мышления и воображения учащихся в процессе формирования новых знаний и умений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в определение уровня сформированности знаний и умений у учащихся (на уровне конкретно-чувственных представлений, понятый, обобщающих образов, "открытий", выводов)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а на психологические закономерности формирования представлений, понятый, уровней понимания, создания новых образов в организации мыслительной деятельности и воображения учащихс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повышением уровня понимания (от описательного, сравнительном, объяснительного к обобщающему, оценочному, проблемному) и формированием умений рассуждать и умозаключать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е работы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86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результатов работы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путем упражнени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ереносу ранее усвоенных умений и навыков на новые условия работы, предупреждение механического переноса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ность учащих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8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учащихся к учению, их самоорганизация и уровень умственного разви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8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е группы учащихся по уровню обучаемости, учет этих обстоятельств при определении сочетания индивидуальных, групповых и фронтальных форм работы учащихся на уроке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возрастных особенностей учащихся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8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урока в соответствии с индивидуальными и возрастными особенностями учащихся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8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урока с учетом сильных и слабых учеников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08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подход к сильным и слабьпи ученинам. V        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III. Гигиенические требования к уроку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ный режим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о-химические свойства воздуха (необходимость проветривания и т.п.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утомления и переутомле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ование видов деятельности (смена слушания выполнением вычислительных, графических и практических работ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и качественное проведение физкультминуток; л соблюдение правильной рабочей позы учащегос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росту школьника классной мебели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IV. Требования к технике проведения урока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должен быть эмоциональным, вызывать интерес к учению и воспитывать потребность в знаниях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 и ритм урока должен быть оптимальным, действия учителя и учащихся - завершенным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 полный контакт во взаимодействии учителя и учащихся на уроке, должны соблюдаться педагогический такт и педагогический оптимизм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инировать должна атмосфера доброжелательности и активного творческого труда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зможности следует менять виды деятельности учащихся, оптимально сочетать различные методы и приемы обучения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облюдение единого орфографического режима школы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должен обеспечить активное учение каждого школьника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ОСНОВНЫЕ ЗВЕНЬЯ (ЭТАПЫ) СОВРЕМЕННОГО УРОКА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, характеризующийся внешней и внутренней (психологической) готовностью ученика к уроку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домашнего задания (проверка пройденного материала бесполезна, если не имеет отношения к новому материалу)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знаний, умений и навыков учащихся, необходимых для восприятия нового материала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цели и задач урока перед учащимися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осприятия и осмысления новой информации, т.е. усвоение исходных знаний - это центральное звено урока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проверка понимания нового материала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своения способов деятельности путем воспроизведения информации и упражнений в ее применении по образцу (возможна смена вариантов)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зучаемого на уроке и введение его в систему ранее усвоенных знаний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 к следующему уроку, в том числе ранее пройденного учебного материала, необходимого для восприятия следующей темы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урока, в том числе оценка деятельности учащихся и объявление отметок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ИПОЛОГИЯ УРОКОВ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сические типы уроков: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ный;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- 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очный;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-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й (проверочный);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- 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знаний, умений, навыков;        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 - урок самостоятельной работы;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- 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ТСО и ЭВТ;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- 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практической работы;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-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 урок;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-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ительно-обобщающий;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- 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повторения;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-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я знаниями, умениями, навыками;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-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й урок (характерный для начальных классов)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ОДГОТОВКА УЧИIТЕЛЯ </w:t>
      </w:r>
      <w:r>
        <w:rPr>
          <w:rFonts w:cs="Times New Roman" w:ascii="Times New Roman" w:hAnsi="Times New Roman"/>
          <w:color w:val="C00000"/>
          <w:sz w:val="24"/>
          <w:szCs w:val="24"/>
        </w:rPr>
        <w:t>К 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УРОКУ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Алгоритм действий учителя при подготовке к уроку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т особенностей учащихся класса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ваемость (сильный, слабый, неоднородный, пассивный, активный и т.п.)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учащихся к предмету; темп работы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чебных умений; общая подготовленность учащихся; отношение к разным видам учебной деятельности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разным формам учебной работы, в том числе нестандартным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дисциплина учащих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т своих индивидуальных особенностей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нервной системы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сть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сть при организации учебной деятельности учащихся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восприятием нового учебного материала учащимися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одолеть плохое настроение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енность в своих знаниях, умениях; Ч наличие умений импровизации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пользоваться различными средствами обучения, в том числе ТСО и ЭВТ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 Соблюдение правил, обеспечивающихуспешное проведениеурока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щие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место урока в теме, а темы в годовом курсе, выделить общую задачу урока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ть три вида книг, относящихся к теме урока. Научные, научно-популярные, методические. Познакомиться с их содержанием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еть учебную программу, перечитать объяснительную записку, выяснить, что требуется от учителя в программе к данному уроку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ь в памяти материал учебника, отобрать опорные знания, умения и навыки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изировать задачи урока, выделить ведущую, сформулировать и зафиксировать ее в плане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ть главную идею урока. Определить, что должен понять, запомнить ученик на уроке, знать и уметь после урока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ить, какой учебный материал сообщить ученикам, в каком объеме, какими порциями, какие интересные факты, подтверждающие ведущую идею, узнают на уроке школьники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ть содержание урока в соответствии с его задачей, обдумать методы ведения урока, выбрать наиболее эффективные способы изучения нового материала, а также формирования новых знаний, умений и навыков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ать предусматриваемый ход урока в план урока и представить его себе как целостное явление, как процесс, приводящий к осуществлению задуманного урока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Частн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собранным, четко и ясно ставить задачи перед учениками, последовательно вести их к намеченным цел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доброжелательным, не оскорблять учеников, не возмущаться их незнанием или непониманием. Помнить, что, если большинство учащихся чего-либо не знает, не понимает, ошибку надо искать в способах организации их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бивать ученика, дать ему договорить. Нечеткий ответ может быть следствием неясного вопро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и инструктаж к ним должны даваться ясно, кратко, с обязательным выяснением, как поняли ученики треб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 следить за откликом учеников на рассказ, задание, требование. Потеря внимания - сигнал о необходимости изменить темп, повторить изложенное или включить в ход урока дополнительный материа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ь, что показателем внимания могут быть активное слушание, сосредоточенность на зада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ть время, вовремя начинать урок, заканчивать его со звонком, не допускать длинных сентенций, "проработок" отдельных уче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ное требование к ученикам обязательно реализовать. Ни одно требование на уроке не следует деклариров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 урока поддерживать интенсивным, но посильным для большин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ть вопросы учащихся, поддерживать инициативу, одобрять их осведомленность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Этапы планирования урока и подготовки к нему учителя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системы уроков по теме или разделу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- определение образовательно-воспитательно-развивающих        задач урока на основе программы, методических пособий, школьного учебника и дополнительной литературы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- отбор оптимального содержания материала урока, расчленение его на ряд опорных знаний, дидактическая обработка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-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ие главного материала, который должен ученик понять и запомнить на уроке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 - формулирование учебных задач урока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-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структуры урока, определение его типа и наиболее целесообразных методов и приемов обучения на нем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 - нахождение связей при изучении нового материала с другими предметами и использование этих связей при изучении нового материала и при формировании новых знаний и умений учащихся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-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всех действий учителя и учащихся на всех этапах урока, и прежде всего при овладении новыми знаниями и умениями, а также при применении их в нестандартных сиryациях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-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дидактических средств урока (кино- и диафильмов, картин, плакатов, карточек, схем, вспомогательной литературы и др.);</w:t>
      </w:r>
    </w:p>
    <w:p>
      <w:pPr>
        <w:pStyle w:val="Normal"/>
        <w:shd w:fill="FFFFFF" w:val="clear"/>
        <w:spacing w:lineRule="auto" w:line="240" w:before="0" w:after="0"/>
        <w:ind w:left="426" w:right="48" w:hanging="42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-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оборудования и технических средств обучения;</w:t>
      </w:r>
    </w:p>
    <w:p>
      <w:pPr>
        <w:pStyle w:val="Normal"/>
        <w:shd w:fill="FFFFFF" w:val="clear"/>
        <w:spacing w:lineRule="auto" w:line="240" w:before="0" w:after="0"/>
        <w:ind w:left="426" w:right="48" w:hanging="42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-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записей и зарисовок на доске учителем и выполнение аналогичной работы учащимися на доске и в тетрадях;</w:t>
      </w:r>
    </w:p>
    <w:p>
      <w:pPr>
        <w:pStyle w:val="Normal"/>
        <w:shd w:fill="FFFFFF" w:val="clear"/>
        <w:spacing w:lineRule="auto" w:line="240" w:before="0" w:after="0"/>
        <w:ind w:left="426" w:right="48" w:hanging="42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-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ие объема и форм самостоятельной работы учащихся на уроке и ее направленности на развитие их самостоятельности;</w:t>
      </w:r>
    </w:p>
    <w:p>
      <w:pPr>
        <w:pStyle w:val="Normal"/>
        <w:shd w:fill="FFFFFF" w:val="clear"/>
        <w:spacing w:lineRule="auto" w:line="240" w:before="0" w:after="0"/>
        <w:ind w:left="426" w:right="48" w:hanging="42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 -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форм и приемов закрепления полученных знаний и приобретенных умений на уроке и дома, приемов обобщения и систематизациизнаний;</w:t>
      </w:r>
    </w:p>
    <w:p>
      <w:pPr>
        <w:pStyle w:val="Normal"/>
        <w:shd w:fill="FFFFFF" w:val="clear"/>
        <w:spacing w:lineRule="auto" w:line="240" w:before="0" w:after="0"/>
        <w:ind w:left="426" w:right="48" w:hanging="42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 -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писка учеников, знания и умения которых будут проверяться соответствующими формами и методами с учетом уровней их сформированности;определение содержания, объема и форм домашнего задания, продумывание методики домашнего задания;</w:t>
      </w:r>
    </w:p>
    <w:p>
      <w:pPr>
        <w:pStyle w:val="Normal"/>
        <w:shd w:fill="FFFFFF" w:val="clear"/>
        <w:spacing w:lineRule="auto" w:line="240" w:before="0" w:after="0"/>
        <w:ind w:left="426" w:right="48" w:hanging="42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 -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мывание форм подведения итогов урока;</w:t>
      </w:r>
    </w:p>
    <w:p>
      <w:pPr>
        <w:pStyle w:val="Normal"/>
        <w:shd w:fill="FFFFFF" w:val="clear"/>
        <w:spacing w:lineRule="auto" w:line="240" w:before="0" w:after="0"/>
        <w:ind w:left="426" w:right="48" w:hanging="42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 -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внеклассной работы по данной теме;</w:t>
      </w:r>
    </w:p>
    <w:p>
      <w:pPr>
        <w:pStyle w:val="Normal"/>
        <w:shd w:fill="FFFFFF" w:val="clear"/>
        <w:spacing w:lineRule="auto" w:line="240" w:before="0" w:after="0"/>
        <w:ind w:left="426" w:right="48" w:hanging="42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 - 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ь плана и хода урока в соответствии с требованиями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u w:val="single"/>
        </w:rPr>
        <w:t>Примерная схема календарно-тематического плана</w:t>
      </w:r>
    </w:p>
    <w:p>
      <w:pPr>
        <w:pStyle w:val="Normal"/>
        <w:shd w:fill="FFFFFF" w:val="clear"/>
        <w:spacing w:lineRule="auto" w:line="240" w:before="0" w:after="0"/>
        <w:ind w:left="1844" w:right="48" w:hanging="184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Общие вопросы плана: 1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а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- 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 урока по теме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- 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урока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- </w:t>
      </w:r>
      <w:r>
        <w:rPr>
          <w:rFonts w:cs="Times New Roman" w:ascii="Times New Roman" w:hAnsi="Times New Roman"/>
          <w:color w:val="000000"/>
          <w:sz w:val="24"/>
          <w:szCs w:val="24"/>
        </w:rPr>
        <w:t>тип урока; 5 - триединая задача урока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 - методы обучения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 - повторяемый материал, актуализирующий опорные знания и умения учащихся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- 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контроля знаний и обратной связи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 - планируемые знания, умения и навыки, формирование которых будет на уроке.</w:t>
      </w:r>
    </w:p>
    <w:p>
      <w:pPr>
        <w:pStyle w:val="Normal"/>
        <w:shd w:fill="FFFFFF" w:val="clear"/>
        <w:spacing w:lineRule="auto" w:line="240" w:before="0" w:after="0"/>
        <w:ind w:left="1844" w:right="48" w:hanging="184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Частные вопросы, решаемые на урок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- реализация воспитательного потенциала урока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- осуществляемая связь учебного материала с жизнью, с практикой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- дидактические средства урока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-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учащихся на уроке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 - методы закрепления пройдеиного на уроке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-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 (репродуктивного характера и творческое)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u w:val="single"/>
        </w:rPr>
        <w:t>Примерное содержание разделов поурочного плана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I. Тема урока</w:t>
      </w:r>
    </w:p>
    <w:p>
      <w:pPr>
        <w:pStyle w:val="Normal"/>
        <w:shd w:fill="FFFFFF" w:val="clear"/>
        <w:spacing w:lineRule="auto" w:line="240" w:before="0" w:after="0"/>
        <w:ind w:right="48" w:firstLine="127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ая цель и задачи урока.</w:t>
      </w:r>
    </w:p>
    <w:p>
      <w:pPr>
        <w:pStyle w:val="Normal"/>
        <w:shd w:fill="FFFFFF" w:val="clear"/>
        <w:spacing w:lineRule="auto" w:line="240" w:before="0" w:after="0"/>
        <w:ind w:right="48" w:firstLine="127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Тип, структура урока.</w:t>
      </w:r>
    </w:p>
    <w:p>
      <w:pPr>
        <w:pStyle w:val="Normal"/>
        <w:shd w:fill="FFFFFF" w:val="clear"/>
        <w:spacing w:lineRule="auto" w:line="240" w:before="0" w:after="0"/>
        <w:ind w:right="48" w:firstLine="127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Общие методы. Приемы работы учеников.</w:t>
      </w:r>
    </w:p>
    <w:p>
      <w:pPr>
        <w:pStyle w:val="Normal"/>
        <w:shd w:fill="FFFFFF" w:val="clear"/>
        <w:spacing w:lineRule="auto" w:line="240" w:before="0" w:after="0"/>
        <w:ind w:right="48" w:firstLine="127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наглядности. Источники информации, ТСО, ЭВТ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II. Повторение опорных зн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Какие ранее изученные понятия, законы надо активизировать в сознании учащихся, чтобы подготовить их к восприятию нового материала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Самостоятельная работа учащихся (ее объем, смысл)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Способы развития интереса учащихся к теме, к предмету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ы контроля за работой класса, отдельных учащихся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Ш. Усвоение новых знаний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 понятия, законы и способы усвоения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должны узнать или усвоить ученики. Познавательные учебные задачи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и ее содержание (дидактическое назначение)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ые и информационные вопросы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ы решения проблемы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ы закрепления изученного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IV. Формирование умений и навыков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Конкретные умения и навыки для отработки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Виды устных и письменных самостоятельных работ, упражнений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Способы "обратной связи"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Фамилии учащихся, которые будут опрошены. 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V. Домашнее задание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Что повторить и приготовить к уроку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Творческая самостоятельная работа.</w:t>
      </w:r>
    </w:p>
    <w:p>
      <w:pPr>
        <w:pStyle w:val="Normal"/>
        <w:shd w:fill="FFFFFF" w:val="clear"/>
        <w:spacing w:lineRule="auto" w:line="240" w:before="0" w:after="0"/>
        <w:ind w:left="1560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Объем и время выполнения домашнего задания (сообщить учащимся)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u w:val="single"/>
        </w:rPr>
        <w:t>Планирование и конкретизация задач урока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Действия педагога по планированию задач урока</w:t>
      </w:r>
    </w:p>
    <w:p>
      <w:pPr>
        <w:pStyle w:val="Normal"/>
        <w:shd w:fill="FFFFFF" w:val="clear"/>
        <w:spacing w:lineRule="auto" w:line="240" w:before="0" w:after="0"/>
        <w:ind w:left="568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о всем возможным кругом задач образования, воспитания и развития при изучении данного предмета, данного раздела и темы данного урока. Осуществляется это путем ознакомления с программой, содержанием учебника и методическими пособиями.</w:t>
      </w:r>
    </w:p>
    <w:p>
      <w:pPr>
        <w:pStyle w:val="Normal"/>
        <w:shd w:fill="FFFFFF" w:val="clear"/>
        <w:spacing w:lineRule="auto" w:line="240" w:before="0" w:after="0"/>
        <w:ind w:left="568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кретизация задач изучения темы с учетом возрастных и других особенностей учеников данного класса, их учебной подготовленности, воспитанности и развития,</w:t>
      </w:r>
    </w:p>
    <w:p>
      <w:pPr>
        <w:pStyle w:val="Normal"/>
        <w:shd w:fill="FFFFFF" w:val="clear"/>
        <w:spacing w:lineRule="auto" w:line="240" w:before="0" w:after="0"/>
        <w:ind w:left="568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ие ряда главных задач образования, воспитания и развития школьников с учетом сравнения их значимости и имеющегося на их решение времени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ланирование образовательно-воспитательно-развивающих задач урока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1 Образовательные зада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какие знания, умения и навыки возможно развивать на учебном материале урока?):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- проконтролировать степень усвоения следующих основных знаний, умений и навыков, изученных и сформированных на предыдущих уроках;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- обеспечить усвоение следующих основных задач, входящих в содержание темы урока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- сформировать (продолжить формирование, закрепить) следующие специальные умения и навыки по данному учебному материалу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- сформировать (закрепить, продолжить формирование) следующие общие учебные умения и навыки на материале этого урока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II. Воспитательные зада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к какому мировоззренческому выводу возможно подвести учащихся и какие воспитательные возможности реализовать на учебном материале урока):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 содействовать в ходе урока формированию следующих мировоззренческих понятии (например: причинно-следственные связи и отношения, познаваемость мира и природы, развитие природы и др.)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-</w:t>
      </w:r>
      <w:r>
        <w:rPr>
          <w:rFonts w:cs="Times New Roman" w:ascii="Times New Roman" w:hAnsi="Times New Roman"/>
          <w:color w:val="000000"/>
          <w:sz w:val="24"/>
          <w:szCs w:val="24"/>
        </w:rPr>
        <w:t> в целях решения задач трудового обучения и воспитания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нравственное воспитание, обеспечить в ходе урока изучение следующих вопросов: патриотизм, интернационализм, гуманизм, товарищество, этические нормы поведения.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-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решения задач эстетического воспитания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 </w:t>
      </w:r>
      <w:r>
        <w:rPr>
          <w:rFonts w:cs="Times New Roman" w:ascii="Times New Roman" w:hAnsi="Times New Roman"/>
          <w:color w:val="000000"/>
          <w:sz w:val="24"/>
          <w:szCs w:val="24"/>
        </w:rPr>
        <w:t>- в целях решения задач физического и санитарно-гигиенического воспитания, развития работоспособности, профилактики утомления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-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ть правильное отношение к природе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III. Задачи развития уча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какие познавательные способности учащихся развивать конкретно, как осуществлять развитие воли, эмоций, познавательных интересов):        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 в целях решения задач развития у учащихся умений выделять главное, существенное в изучаемом материале (например, обучение составлению схем, плана, формулирование выводов или контрольных вопросов), формирование умений сравнивать, классифицировать, обобщать изучаемые факты и понятия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- для решения задачи развития у школьников самостоятельности мышления и в учебной деятельности обеспечить в ходе урока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- обеспечивая развитие речи учащихся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- формировать у школьников умения преодолевать трудности в учении, закалять волю, обеспечивать ситуации эмоциональных переживаний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 - для развития у учащихся познавательного интереса</w:t>
      </w:r>
    </w:p>
    <w:p>
      <w:pPr>
        <w:pStyle w:val="Normal"/>
        <w:shd w:fill="FFFFFF" w:val="clear"/>
        <w:spacing w:lineRule="auto" w:line="240" w:before="0" w:after="0"/>
        <w:ind w:left="1218" w:right="48" w:hanging="3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 - в целях развития интеллектуальных способностей, мыслительных умений, переноса знаний и умений в новые ситуаций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u w:val="single"/>
        </w:rPr>
        <w:t>Подготовка 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к уроку 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u w:val="single"/>
        </w:rPr>
        <w:t>непосредственно перед звонком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енное воспроизведение основных моментов урока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плана урока, мысленное представление класса и отдельных учеников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вызвать соответствующий эмоциональный настрой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u w:val="single"/>
        </w:rPr>
        <w:t>Создание перед уроком соответствующего эмоционального настроя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енное воспроизведение намеченных ранее эмоциональных акцентов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оттолкнуться от наиболее яркого момента в материале урока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енное представление ожидаемого восприятия классом или от дельным учеником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u w:val="single"/>
        </w:rPr>
        <w:t>Психологическая подготовка к уроку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ее необходимост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енное переживание предстоящего уро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своего эмоционального отношения к материалу уро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ля эмоционального освещения учебного материал; личных впечатлений из жизни (встречи, случаи и т.п.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очитанных книг, ассоциаций, последних событий и т.п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пособствуют успеху урока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ее знание материала урока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дрое самочувствие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манный план урока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"физической" раскованности, свободы на уроке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выбор методов обучения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методов обучения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ость изложения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о выраженное эмоциональное отношение учителя к излагаемому материалу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ство интонаций, выразительная мимика, образная жестикуляции учител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удняют проведение урок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веренность в своих знания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различное отношени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хлая композиция урок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ванность движени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учащихся работать предложенными методами обучени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образие методов обучени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трастный рассказ учител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тонность и сухость при изложении нового материала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АНАЛИЗ УРОКА УЧИТЕЛЕМ ПОСЛЕ ЕГО ПРОВЕДЕНИЯ</w:t>
      </w:r>
    </w:p>
    <w:p>
      <w:pPr>
        <w:pStyle w:val="Normal"/>
        <w:shd w:fill="FFFFFF" w:val="clear"/>
        <w:spacing w:lineRule="auto" w:line="240" w:before="0" w:after="0"/>
        <w:ind w:left="852" w:right="48" w:hanging="85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Анализ своего урока учител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 </w:t>
      </w:r>
      <w:r>
        <w:rPr>
          <w:rFonts w:cs="Times New Roman" w:ascii="Times New Roman" w:hAnsi="Times New Roman"/>
          <w:color w:val="000000"/>
          <w:sz w:val="24"/>
          <w:szCs w:val="24"/>
        </w:rPr>
        <w:t>это мысленное разложение проведенного урока на его составляющие с глубоким проникновением в их сущность, задачи с целью оценить конечный результат своей деятельности путем сравнения запланированного с осуществленным с учетом успехов и продвижения учащихся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Этапы анализа: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Первый этап:        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-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ы первые впечатления;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-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общая оценка урока;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-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настроение (хорошее, среднее, плохое, очень плохое);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- 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лен(недоволен)собой;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- </w:t>
      </w:r>
      <w:r>
        <w:rPr>
          <w:rFonts w:cs="Times New Roman" w:ascii="Times New Roman" w:hAnsi="Times New Roman"/>
          <w:color w:val="000000"/>
          <w:sz w:val="24"/>
          <w:szCs w:val="24"/>
        </w:rPr>
        <w:t>все ли задуманное выполнено, или многое не успели;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- 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лен ли ребятами, или они не понравились по своему отношению к учению;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- какова дисциплина на уроке и др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Второй этап: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 достигнуты ли на уроке поставленные задачи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- оптимально ли протекал учебный процесс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- целенаправленно ли осуществлялось обучение, воспитание и развитие учеников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 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лся ли познавательный интерес школьников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 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игнута ли взаимосвязь в формировании знаний, умений, навыков учащихся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 </w:t>
      </w:r>
      <w:r>
        <w:rPr>
          <w:rFonts w:cs="Times New Roman" w:ascii="Times New Roman" w:hAnsi="Times New Roman"/>
          <w:color w:val="000000"/>
          <w:sz w:val="24"/>
          <w:szCs w:val="24"/>
        </w:rPr>
        <w:t>- соблюдались ли на уроке требования научной организации труда (экономия времени, четкость организации рабочего места учителя и учащихся, рациональность приемов деятельности школьников и др.)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работали учащиеся на уроке: активность, работоспособность, мера их занятости, внимание, отношение к делу, ответственность, самостоятельность и др.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 </w:t>
      </w:r>
      <w:r>
        <w:rPr>
          <w:rFonts w:cs="Times New Roman" w:ascii="Times New Roman" w:hAnsi="Times New Roman"/>
          <w:color w:val="000000"/>
          <w:sz w:val="24"/>
          <w:szCs w:val="24"/>
        </w:rPr>
        <w:t>- удалось ли установить контакт с учащимися, благоприятен ли психологический микроклимат, не было ли безразличных учащихся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 </w:t>
      </w:r>
      <w:r>
        <w:rPr>
          <w:rFonts w:cs="Times New Roman" w:ascii="Times New Roman" w:hAnsi="Times New Roman"/>
          <w:color w:val="000000"/>
          <w:sz w:val="24"/>
          <w:szCs w:val="24"/>
        </w:rPr>
        <w:t>- довольны ли своим поведением, стилем и методами проведения урока;</w:t>
      </w:r>
    </w:p>
    <w:p>
      <w:pPr>
        <w:pStyle w:val="Normal"/>
        <w:shd w:fill="FFFFFF" w:val="clear"/>
        <w:spacing w:lineRule="auto" w:line="240" w:before="0" w:after="0"/>
        <w:ind w:left="284" w:right="48" w:hanging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 - что надо срочно исправить, изменить, дополнить на следующем уроке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Основные требования к анализу урока учителем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анализа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збираемого урока в системе уроков темы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дидактики, психологии, методики, программ, нормативных требований и методических рекомендаций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делить позиции и показатели, по которым необходимо анализировать свой урок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обенностей учащихся и их учет в работе на уроке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образовательных, воспитательных и развивающих задач урока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намеченного плана урока, его типа, структуры, содержания, методов и средств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и педагогическая оценка системы учебных задач, заданий и упражнений, выполняемых учащимися на уроке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азвития самостоятельности мышления учащихся на различных этапах урока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намеченных задач урока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не фактов или действий, а их педагогической целесообразности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ть не только этапы урока, но и показать их взаимосвязь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(неудовлетворенность) проведенным уроком (или его отдельными этапами)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сть оценки учителем результатов своего урока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ечаемые учителем меры по устранению недостатков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конкретных коррективов в поурочный и тематический планы по совершенствованию своего мастерства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Алгоритм анализа учителем проведенного урока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требованиями руководствовался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чтена взаимосвязь уроков в теме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читывались особенности учащихся, в том числе сильных, слабых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пределил триединую задачу урока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планирована деятельность учащихся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ли подобран учебный материал к уроку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иемы и методы работы учителя и учащихся, как они оправдали себя, если нет, то почему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авдали ли себя используемые наглядные пособия, в том числе ТСО. Какова их психолого-педагогическая ценность, если нет, то почему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 уроке способствовало развитию познавательных способностей, что это доказывает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аключалась самостоятельная работа учащихся, какова ее педагогическая ценность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ал урок для формирования мировоззрения учащихся, для воспитания их нравственных черт, воли, характера, культуры, поведения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ыл предвиден ход урока, как оправдан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труднения возникли у всего класса, у отдельных учеников. Как они были преодолены. Причины затруднений. Пути устранения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гнуты ли цель и задачи урока, что это доказывает, если нет, то почему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ивности урока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лен ли уроком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совершенствования урока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Примерная схема анализа проведенного урока учителем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Общие сведения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-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- дата проведения урока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- тема урока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-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урока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Оборудование урока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 какие средства обучения использованы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лены ли наглядные пособия и технические средства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подготовлена классная доска к уроку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Содержание урока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 соответствует ли содержание программе, задачам урока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едена ли его дидактическая обработка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ю каких знаний, умений и навыков он способствует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 </w:t>
      </w:r>
      <w:r>
        <w:rPr>
          <w:rFonts w:cs="Times New Roman" w:ascii="Times New Roman" w:hAnsi="Times New Roman"/>
          <w:color w:val="000000"/>
          <w:sz w:val="24"/>
          <w:szCs w:val="24"/>
        </w:rPr>
        <w:t>- с каким материалом учащиеся работали впервые, какие знания, умения и навьпп3 формировались и закреплялись на уроке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материал урока способствовал развитию творческих сил и способностей учащихс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ие общеучебные и специальные умения и навыки развивались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осуществлялись межпредметные связи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 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ло ли содержание урока развитию интереса к учению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Тип и структура урока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 какой тип урока избран, его целесообразность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- место урока в системе уроков по данному разделу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осуществлялась связь урока с предыдущими уроками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овы этапы урока, их последовательности и логическая связь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 - соответствие структуры урока данному типу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обеспечивалась целостность и завершенность урока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Реализация принципов обучения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нцип направленности обучения на комплексное решение задач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- в чем выразилась научность обучения, связь с жизнью, с практикой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реализовался принцип доступности обучени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 </w:t>
      </w:r>
      <w:r>
        <w:rPr>
          <w:rFonts w:cs="Times New Roman" w:ascii="Times New Roman" w:hAnsi="Times New Roman"/>
          <w:color w:val="000000"/>
          <w:sz w:val="24"/>
          <w:szCs w:val="24"/>
        </w:rPr>
        <w:t>- с какой целью использовался каждый вид наглядности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соблюдался принцип систематичности и последовательности формирования знаний, умений, навыков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достигалась сознательность, активность и самостоятельность учащихся, как осуществлялось руководство учением школьников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 </w:t>
      </w:r>
      <w:r>
        <w:rPr>
          <w:rFonts w:cs="Times New Roman" w:ascii="Times New Roman" w:hAnsi="Times New Roman"/>
          <w:color w:val="000000"/>
          <w:sz w:val="24"/>
          <w:szCs w:val="24"/>
        </w:rPr>
        <w:t>- в какой мере осуществлялось развитие учащихся на уроке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 - какой характер познавательной деятельности преобладал (репродуктивный, поисковый, творческий)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реализовалась индивидуализация и дифференциация обучени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 - как стимулировалось положительное отношение учащихся к учению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Методы обучения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 в какой мере применяемые методы соответствовали задачам урока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ов характер познавательной деятельности они обеспечивали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ие методы способствовали активизации учения школьников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планировалась и проводилась самостоятельная работа и обеспечивала ли она развитие познавательной самостоятельности учащихс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ова эффективность использованных методов и приемов обучения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Организация учебной работы на уроке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 как осуществлялась постановка учебных задач на каждом этапе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сочетались разные формы: индивидуальная, групповая, классна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ялось ли чередование разных видов деятельности учащихс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организовывался контроль за деятельностью учащихс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ьно ли оценивались знания и умения учащихс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учитель осуществлял развитие учащихся (развитие логического мышления, критичности мысли, умений сравнивать, делать выводы)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ие приемы использовал учитель для организации учащихс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подводил итоги этапов и всего урока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Система работы учителя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 </w:t>
      </w:r>
      <w:r>
        <w:rPr>
          <w:rFonts w:cs="Times New Roman" w:ascii="Times New Roman" w:hAnsi="Times New Roman"/>
          <w:color w:val="000000"/>
          <w:sz w:val="24"/>
          <w:szCs w:val="24"/>
        </w:rPr>
        <w:t>- умения общей организации работы на уроке: распределение времени, логика перехода от одного этапа урока к другому, управление учебной работой учащихся, владение классом, соблюдение дисциплины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- показ учащимся рациональных способов учебной работы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бъема учебного материала на урок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- поведение учителя на уроке: тон, такт, местонахождение, внешний вид, манеры, речь, эмоциональность, характер общения (демократ-ий или авторитарный), объективность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 </w:t>
      </w:r>
      <w:r>
        <w:rPr>
          <w:rFonts w:cs="Times New Roman" w:ascii="Times New Roman" w:hAnsi="Times New Roman"/>
          <w:color w:val="000000"/>
          <w:sz w:val="24"/>
          <w:szCs w:val="24"/>
        </w:rPr>
        <w:t>- роль учителя в создании нужного психологического микроклимата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Система работы учащихся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зованность и активность на разных этапах урока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- адекватность эмоционального отклика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- методы и приемы работы и уровень их сформированности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 </w:t>
      </w:r>
      <w:r>
        <w:rPr>
          <w:rFonts w:cs="Times New Roman" w:ascii="Times New Roman" w:hAnsi="Times New Roman"/>
          <w:color w:val="000000"/>
          <w:sz w:val="24"/>
          <w:szCs w:val="24"/>
        </w:rPr>
        <w:t>- отношение к учителю, предмету, к уроку, к домашнему заданию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 </w:t>
      </w:r>
      <w:r>
        <w:rPr>
          <w:rFonts w:cs="Times New Roman" w:ascii="Times New Roman" w:hAnsi="Times New Roman"/>
          <w:color w:val="000000"/>
          <w:sz w:val="24"/>
          <w:szCs w:val="24"/>
        </w:rPr>
        <w:t>- уровень усвоения основных знаний и умений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 </w:t>
      </w:r>
      <w:r>
        <w:rPr>
          <w:rFonts w:cs="Times New Roman" w:ascii="Times New Roman" w:hAnsi="Times New Roman"/>
          <w:color w:val="000000"/>
          <w:sz w:val="24"/>
          <w:szCs w:val="24"/>
        </w:rPr>
        <w:t>- наличие умений творческого применения знаний, умений и навыков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Общие результаты урока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 выполнение плана урока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- мера реализации общеобразовательной, воспитывающей и развивающей задач урока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- уровни усвоения знаний и способов деятельности учащихся:</w:t>
      </w:r>
    </w:p>
    <w:p>
      <w:pPr>
        <w:pStyle w:val="Normal"/>
        <w:shd w:fill="FFFFFF" w:val="clear"/>
        <w:spacing w:lineRule="auto" w:line="240" w:before="0" w:after="0"/>
        <w:ind w:left="284" w:right="48" w:firstLine="85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-</w:t>
      </w:r>
      <w:r>
        <w:rPr>
          <w:rFonts w:cs="Times New Roman" w:ascii="Times New Roman" w:hAnsi="Times New Roman"/>
          <w:color w:val="000000"/>
          <w:sz w:val="24"/>
          <w:szCs w:val="24"/>
        </w:rPr>
        <w:t> усвоение на уровне восприятия, понимания, запоминания;</w:t>
      </w:r>
    </w:p>
    <w:p>
      <w:pPr>
        <w:pStyle w:val="Normal"/>
        <w:shd w:fill="FFFFFF" w:val="clear"/>
        <w:spacing w:lineRule="auto" w:line="240" w:before="0" w:after="0"/>
        <w:ind w:left="284" w:right="48" w:firstLine="85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менение в аналогичной и сходной ситуации;</w:t>
      </w:r>
    </w:p>
    <w:p>
      <w:pPr>
        <w:pStyle w:val="Normal"/>
        <w:shd w:fill="FFFFFF" w:val="clear"/>
        <w:spacing w:lineRule="auto" w:line="240" w:before="0" w:after="0"/>
        <w:ind w:left="284" w:right="48" w:firstLine="85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I- применение в новой ситуации, т.е. творческое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 </w:t>
      </w:r>
      <w:r>
        <w:rPr>
          <w:rFonts w:cs="Times New Roman" w:ascii="Times New Roman" w:hAnsi="Times New Roman"/>
          <w:color w:val="000000"/>
          <w:sz w:val="24"/>
          <w:szCs w:val="24"/>
        </w:rPr>
        <w:t>- общая оценка результатов и эффективности урока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 </w:t>
      </w:r>
      <w:r>
        <w:rPr>
          <w:rFonts w:cs="Times New Roman" w:ascii="Times New Roman" w:hAnsi="Times New Roman"/>
          <w:color w:val="000000"/>
          <w:sz w:val="24"/>
          <w:szCs w:val="24"/>
        </w:rPr>
        <w:t>- рекомендации по улучшению качества урока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Примерная схема анализа урока проблемнo-развивающего типа обучения </w:t>
        <w:br/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(схему можно использовать и для самоанализа)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> готовность учителя и учащихся к уроку (внешняя)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-</w:t>
      </w:r>
      <w:r>
        <w:rPr>
          <w:rFonts w:cs="Times New Roman" w:ascii="Times New Roman" w:hAnsi="Times New Roman"/>
          <w:color w:val="000000"/>
          <w:sz w:val="24"/>
          <w:szCs w:val="24"/>
        </w:rPr>
        <w:t> внутренняя, психологическая готовность учащихся к уроку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-</w: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зационные действия учителя (при необходимости)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 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учителем и сообщение учащимся образовательных и развивающих задач урока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-</w:t>
      </w:r>
      <w:r>
        <w:rPr>
          <w:rFonts w:cs="Times New Roman" w:ascii="Times New Roman" w:hAnsi="Times New Roman"/>
          <w:color w:val="000000"/>
          <w:sz w:val="24"/>
          <w:szCs w:val="24"/>
        </w:rPr>
        <w:t> актуализация знаний и способов деятельности учащихс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ие методы проблемного обучения использовались учителем (поисковые, исследовательские, проблемное изложение)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-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менение проблемных методов в учении школьников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-</w:t>
      </w:r>
      <w:r>
        <w:rPr>
          <w:rFonts w:cs="Times New Roman" w:ascii="Times New Roman" w:hAnsi="Times New Roman"/>
          <w:color w:val="000000"/>
          <w:sz w:val="24"/>
          <w:szCs w:val="24"/>
        </w:rPr>
        <w:t> соотношение деятельности учителя и деятельности учащихс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 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м и характер самостоятельных работ учащихся и соотношение репродуктивных и продуктивных самостоятельных работ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 - учет учителем уровней актуального развития учащихся и зоны ближайшего их развити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- подходы повышения у учащихся положительной мотивации учени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 - постановка учителем проблемных вопросов, создание проблемных ситуаций, показ их разрешени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 - владение учителем способами создания проблемных ситуаций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 - соблюдение правил постановки учебной проблемы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 -использование учебника, соотношение репродуктивной и частично-поисковой работы с ним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 - соответствие подбора наглядных пособий требованию проблемного обучени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 - формирование специальных и общих учебных умений учащихс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 - наличие у учащихся познавательных умений: формулировка проблемы, выдвижение и обоснование гипотезы, нахождение путей доказательств (опровержения) гипотезы, проверка правильности ее решени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 - умения учащихся осуществлять логические операции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 - развитие познавательных способностей учащихся на каждом этапе урока (что это доказывает)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уднения, возникшие у учащихся всего класса, у отдельных школьников, их причины. Как они устранены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 - соблюдение требований проблемно-развивающего обучения в домашней работе учащихся: какие задания были предложены (на продолжение исследования начатого на уроке, решение новой, нетиповой задачи, на актуализацию опорных знаний и умений, на применение знаний и умений в новой, ситуации, на самостоятельное теоретическое осмысление)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> - учет учителем индивидуальных особенностей, способностей, подготовленности учащихся и предложение дифференцированных заданий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 - что дал урок для развития у учащихся воли, интеллекта, эмоций, познавательных интересов, речи, памяти, самостоятельности мышления;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 - общая результативность урока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Вопросы для самоконтроля учителя по выбору оптимального варианта урока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Учитывались ли при планировании урока особенности личности учащихся и классного коллектива, выявленные в результате педагогического консилиума.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Оптимально ли планировались задачи урока:</w:t>
      </w:r>
    </w:p>
    <w:p>
      <w:pPr>
        <w:pStyle w:val="Normal"/>
        <w:shd w:fill="FFFFFF" w:val="clear"/>
        <w:spacing w:lineRule="auto" w:line="240" w:before="0" w:after="0"/>
        <w:ind w:left="1134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комплексно ли (задачи образовательные, воспитательные, задачи развития);</w:t>
      </w:r>
    </w:p>
    <w:p>
      <w:pPr>
        <w:pStyle w:val="Normal"/>
        <w:shd w:fill="FFFFFF" w:val="clear"/>
        <w:spacing w:lineRule="auto" w:line="240" w:before="0" w:after="0"/>
        <w:ind w:left="1134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конкретизировались ли задачи с учетом особенностей класса;</w:t>
      </w:r>
    </w:p>
    <w:p>
      <w:pPr>
        <w:pStyle w:val="Normal"/>
        <w:shd w:fill="FFFFFF" w:val="clear"/>
        <w:spacing w:lineRule="auto" w:line="240" w:before="0" w:after="0"/>
        <w:ind w:left="1134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продуманы ли пути и способы-реализации поставленных задач с помощью содержания, форм, методов, средств, условий и т.д. 3. Оптимально ли отобрано содержание (учтены ли требования программы, материал учебника, методических рекомендаций: выделено ли главное, существенное с точки зрения поставленных учебно-воспитательных задач; выбран ли наиболее рациональный вариант логики раскрытия темы (индуктивный или дедуктивный); дополнено ли содержание учебника новыми научными данными, политехническими, краеведческими, профориентационными и другими фактами, примерами, упражнениями, позволяющими в максимально возможной мере решить круг образовательных задач, включая восполнение пробелов в знаниях, умениях, навыках; дополнено ли содержание темы заданиями и упражнениями, направленными на развитие навыков учебного труда, познавательных интересов и способностей школьников данного класса на основе дифференцированного и индивидуального подхода к ним и т.д.).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Оптимально ли отобраны формы и методы обучения:</w:t>
      </w:r>
    </w:p>
    <w:p>
      <w:pPr>
        <w:pStyle w:val="Normal"/>
        <w:shd w:fill="FFFFFF" w:val="clear"/>
        <w:spacing w:lineRule="auto" w:line="240" w:before="0" w:after="0"/>
        <w:ind w:left="1134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продумано ли сочетание фронтальных, парных, групповых и индивидуальных форм работы;</w:t>
      </w:r>
    </w:p>
    <w:p>
      <w:pPr>
        <w:pStyle w:val="Normal"/>
        <w:shd w:fill="FFFFFF" w:val="clear"/>
        <w:spacing w:lineRule="auto" w:line="240" w:before="0" w:after="0"/>
        <w:ind w:left="1134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учтены ли при выборе методов обучения на уроке сильные и слабые стороны каждого из них, исходя из поставленных задач, содержания урока, особенностей учащихся, уровня их подготовленности к обучению с помощью того или иного метода.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Обеспечены ли оптимальные условия для проведения данного урока:</w:t>
      </w:r>
    </w:p>
    <w:p>
      <w:pPr>
        <w:pStyle w:val="Normal"/>
        <w:shd w:fill="FFFFFF" w:val="clear"/>
        <w:spacing w:lineRule="auto" w:line="240" w:before="0" w:after="0"/>
        <w:ind w:left="1134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  учебно-материальные (наличие необходимого для данного урока оснащения);</w:t>
      </w:r>
    </w:p>
    <w:p>
      <w:pPr>
        <w:pStyle w:val="Normal"/>
        <w:shd w:fill="FFFFFF" w:val="clear"/>
        <w:spacing w:lineRule="auto" w:line="240" w:before="0" w:after="0"/>
        <w:ind w:left="1134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 школьно-гигиенические (воздушный и световой режим, размещение учащихся класса, место урока в расписании, профилактика утомляемости учащихся и т.д.);</w:t>
      </w:r>
    </w:p>
    <w:p>
      <w:pPr>
        <w:pStyle w:val="Normal"/>
        <w:shd w:fill="FFFFFF" w:val="clear"/>
        <w:spacing w:lineRule="auto" w:line="240" w:before="0" w:after="0"/>
        <w:ind w:left="1134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морально-психологические (педагогический такт и оптимизм, отношения с классом, межличностные отношения учащихся, общий психологический климат в классе и т.д.).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Оптимально ли выбраны тип и структура урока (последовательность избранных элементов урока и дозировка времени).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Выбран ли оптимальный объем и оценена ли сложность домашнего задания, дифференцировано ли оно с учетом реальных учебных возможностей учащихся. Возможно ли его выполнение за время, отведенное школьно-гигиеническими нормами.</w:t>
      </w:r>
    </w:p>
    <w:p>
      <w:pPr>
        <w:pStyle w:val="Normal"/>
        <w:shd w:fill="FFFFFF" w:val="clear"/>
        <w:spacing w:lineRule="auto" w:line="240" w:before="0" w:after="0"/>
        <w:ind w:left="630" w:right="48" w:hanging="34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Целенаправленна ли работа учителя по предупреждению неуспеваемости учащихся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МАТЕРИАЛЫ ПО ПРЕДУПРЕЖДЕНИЮ НЕУСПЕВАЕМОСТИ УЧАЩИХСЯ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Признаки отставания - начало неуспеваемости учащихся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е может сказать, в чем трудность задачи, наметить план ее решения, решить задачу самостоятельно, указать, что получено новог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е реагирует эмоционально (мимикой и жестами) на успехи и неудачи, не может дать оценки своей работе, не контролирует себя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е может воспроизвести определения понятии, формул, доказательств, не может, излагая систему понятии, отойти от готового текста; не понимает текста, построенного на изученной системе понятый. Эти признаки проявляются при постановке учащимся соответствующих вопросов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указаны не те признаки, по которым делаются выводы об учебнике, а те, которые сигнализируют о том, на какого ученика и на какие его действия надо обратить внимание в ходе обучения, с тем, чтобы предупредить развивающуюся неуспеваемость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Основные способы обнаружения отставаний учащих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 за реакциями учащихся на трудности в работе, на успехи и неу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учителя и его требования сформулировать то или иное полож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 самостоятельные работы в классе. При проведении самостоятельных работ учитель получает материал для суждения как о результатах деятельности, так и о ходе ее протекания. Он наблюдает за работой учащихся, выслушивает и отвечает на их вопросы, иногда помогает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Основные признаки неуспеваемости учащихс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обелов в фактических знаниях и специальных для данного предмета умениях, которые не позволяют охарактеризовать существенные элементы изучаемых понятый, законов, теорий, а также осуществить необходимые практические действ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 и навыко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ый уровень развития и воспитанности личностных качеств, не позволяющий ученику проявлять самостоятельность, настойчивость, организованность и другие качества, необходимые для успешного учения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Оптимальная система мер по оказанию помощи неуспевающим школьника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анению типичных ошибок и пр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инструктирование в ходе учеб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формы взаимопомощ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занятия с учеником учителя.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Меры предупреждения неуспеваемости ученика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стороннее повышение эффективности каждого урока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навательного интереса к учению и положительных мотивов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учащемуся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ая система домашних заданий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работы с родителями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ученического актива к борьбе по повышению ответственности ученика за учени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ind w:right="48" w:firstLine="568"/>
        <w:jc w:val="center"/>
        <w:rPr>
          <w:rFonts w:ascii="Arial" w:hAnsi="Arial" w:cs="Arial"/>
          <w:color w:val="7030A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Памятка для работающих с неуспевающими ученикам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учени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каким предметам не успевае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 учени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, которые привели к плохой успеваем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средства (дидактические, воспитательные, учебные, внеклассные, дополнительные занятия) используют в работе с ученико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привлечен к работе по преодолению неуспеваемости учени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времени уже длится эта рабо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ind w:left="0" w:right="4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менения наблюдаются, есть ли результаты работы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01">
    <w:name w:val="c101"/>
    <w:basedOn w:val="Style12"/>
    <w:qFormat/>
    <w:rPr/>
  </w:style>
  <w:style w:type="character" w:styleId="C120">
    <w:name w:val="c120"/>
    <w:basedOn w:val="Style12"/>
    <w:qFormat/>
    <w:rPr/>
  </w:style>
  <w:style w:type="character" w:styleId="C87">
    <w:name w:val="c87"/>
    <w:basedOn w:val="Style12"/>
    <w:qFormat/>
    <w:rPr/>
  </w:style>
  <w:style w:type="character" w:styleId="C5">
    <w:name w:val="c5"/>
    <w:basedOn w:val="Style12"/>
    <w:qFormat/>
    <w:rPr/>
  </w:style>
  <w:style w:type="character" w:styleId="C8">
    <w:name w:val="c8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1:00Z</dcterms:created>
  <dc:creator>Асхаб</dc:creator>
  <dc:description/>
  <cp:keywords/>
  <dc:language>en-US</dc:language>
  <cp:lastModifiedBy>Iru</cp:lastModifiedBy>
  <dcterms:modified xsi:type="dcterms:W3CDTF">2017-04-18T05:18:00Z</dcterms:modified>
  <cp:revision>8</cp:revision>
  <dc:subject/>
  <dc:title/>
</cp:coreProperties>
</file>