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cs="Monotype Corsiva" w:ascii="Monotype Corsiva" w:hAnsi="Monotype Corsiva"/>
          <w:b/>
          <w:sz w:val="32"/>
        </w:rPr>
        <w:t>«</w:t>
      </w:r>
      <w:r>
        <w:rPr>
          <w:rFonts w:cs="Monotype Corsiva" w:ascii="Monotype Corsiva" w:hAnsi="Monotype Corsiva"/>
          <w:b/>
          <w:sz w:val="24"/>
        </w:rPr>
        <w:t>РАССМОТРЕНО»                «СОГЛАСОВАНО»                        «УТВЕРЖДЕНО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  <w:t>на заседании  МО                     зам.директора по УВР      директор МКОУ «Экибулакская ООШ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  <w:t>протокол №___                        _______Абутаева З.М.-Н.       __________Хункерханова Н.Ш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24"/>
        </w:rPr>
        <w:t>«___»_________201</w:t>
      </w:r>
      <w:r>
        <w:rPr>
          <w:rFonts w:cs="Monotype Corsiva" w:ascii="Monotype Corsiva" w:hAnsi="Monotype Corsiva"/>
          <w:b/>
          <w:sz w:val="24"/>
          <w:lang w:val="en-US"/>
        </w:rPr>
        <w:t>8</w:t>
      </w:r>
      <w:r>
        <w:rPr>
          <w:rFonts w:cs="Monotype Corsiva" w:ascii="Monotype Corsiva" w:hAnsi="Monotype Corsiva"/>
          <w:b/>
          <w:sz w:val="24"/>
        </w:rPr>
        <w:t>г.            «____»_______201</w:t>
      </w:r>
      <w:r>
        <w:rPr>
          <w:rFonts w:cs="Monotype Corsiva" w:ascii="Monotype Corsiva" w:hAnsi="Monotype Corsiva"/>
          <w:b/>
          <w:sz w:val="24"/>
          <w:lang w:val="en-US"/>
        </w:rPr>
        <w:t>8</w:t>
      </w:r>
      <w:r>
        <w:rPr>
          <w:rFonts w:cs="Monotype Corsiva" w:ascii="Monotype Corsiva" w:hAnsi="Monotype Corsiva"/>
          <w:b/>
          <w:sz w:val="24"/>
        </w:rPr>
        <w:t>г.                 «____»________201</w:t>
      </w:r>
      <w:r>
        <w:rPr>
          <w:rFonts w:cs="Monotype Corsiva" w:ascii="Monotype Corsiva" w:hAnsi="Monotype Corsiva"/>
          <w:b/>
          <w:sz w:val="24"/>
          <w:lang w:val="en-US"/>
        </w:rPr>
        <w:t>8</w:t>
      </w:r>
      <w:r>
        <w:rPr>
          <w:rFonts w:cs="Monotype Corsiva" w:ascii="Monotype Corsiva" w:hAnsi="Monotype Corsiva"/>
          <w:b/>
          <w:sz w:val="24"/>
        </w:rPr>
        <w:t>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Воспитательное планировани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для 3 класса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</w:rPr>
        <w:t>на 201</w:t>
      </w:r>
      <w:r>
        <w:rPr>
          <w:rFonts w:cs="Monotype Corsiva" w:ascii="Monotype Corsiva" w:hAnsi="Monotype Corsiva"/>
          <w:b/>
          <w:sz w:val="48"/>
          <w:lang w:val="en-US"/>
        </w:rPr>
        <w:t>8</w:t>
      </w:r>
      <w:r>
        <w:rPr>
          <w:rFonts w:cs="Monotype Corsiva" w:ascii="Monotype Corsiva" w:hAnsi="Monotype Corsiva"/>
          <w:b/>
          <w:sz w:val="48"/>
        </w:rPr>
        <w:t>-201</w:t>
      </w:r>
      <w:r>
        <w:rPr>
          <w:rFonts w:cs="Monotype Corsiva" w:ascii="Monotype Corsiva" w:hAnsi="Monotype Corsiva"/>
          <w:b/>
          <w:sz w:val="48"/>
          <w:lang w:val="en-US"/>
        </w:rPr>
        <w:t>9</w:t>
      </w:r>
      <w:r>
        <w:rPr>
          <w:rFonts w:cs="Monotype Corsiva" w:ascii="Monotype Corsiva" w:hAnsi="Monotype Corsiva"/>
          <w:b/>
          <w:sz w:val="48"/>
        </w:rPr>
        <w:t xml:space="preserve"> 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Разработал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Абдулмеджидова Раисат Абдулмеджидовна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учитель первой квалификационной категори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стаж работы- 8 лет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Республика Дагестан Буйнакский район с.Экибулак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Экибулакская ООШ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</w:rPr>
        <w:t>201</w:t>
      </w:r>
      <w:r>
        <w:rPr>
          <w:rFonts w:cs="Monotype Corsiva" w:ascii="Monotype Corsiva" w:hAnsi="Monotype Corsiva"/>
          <w:b/>
          <w:sz w:val="48"/>
          <w:lang w:val="en-US"/>
        </w:rPr>
        <w:t>8</w:t>
      </w:r>
      <w:r>
        <w:rPr>
          <w:rFonts w:cs="Monotype Corsiva" w:ascii="Monotype Corsiva" w:hAnsi="Monotype Corsiva"/>
          <w:b/>
          <w:sz w:val="48"/>
        </w:rPr>
        <w:t>-201</w:t>
      </w:r>
      <w:r>
        <w:rPr>
          <w:rFonts w:cs="Monotype Corsiva" w:ascii="Monotype Corsiva" w:hAnsi="Monotype Corsiva"/>
          <w:b/>
          <w:sz w:val="48"/>
          <w:lang w:val="en-US"/>
        </w:rPr>
        <w:t>9</w:t>
      </w:r>
      <w:r>
        <w:rPr>
          <w:rFonts w:cs="Monotype Corsiva" w:ascii="Monotype Corsiva" w:hAnsi="Monotype Corsiva"/>
          <w:b/>
          <w:sz w:val="48"/>
        </w:rPr>
        <w:t xml:space="preserve">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120" w:after="0"/>
        <w:ind w:left="-567" w:right="-850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>«Надо видеть себя в детях, чтобы помочь им  стать взрослыми;</w:t>
      </w:r>
    </w:p>
    <w:p>
      <w:pPr>
        <w:pStyle w:val="Normal"/>
        <w:spacing w:before="120" w:after="0"/>
        <w:ind w:left="-567" w:right="-850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>надо принимать их как повторение   своего детства, чтобы совершенствоваться самому;   </w:t>
      </w:r>
    </w:p>
    <w:p>
      <w:pPr>
        <w:pStyle w:val="Normal"/>
        <w:spacing w:before="120" w:after="0"/>
        <w:ind w:left="-567" w:right="-850" w:hanging="0"/>
        <w:rPr/>
      </w:pPr>
      <w:r>
        <w:rPr>
          <w:rFonts w:cs="Segoe Script" w:ascii="Segoe Script" w:hAnsi="Segoe Script"/>
          <w:b/>
          <w:sz w:val="28"/>
          <w:szCs w:val="28"/>
        </w:rPr>
        <w:t>надо, наконец, жить жизнью детей чтобы       быть     гуманным педагогом»                                                                                                                (Ш.А.Амонашвили).</w:t>
      </w:r>
    </w:p>
    <w:p>
      <w:pPr>
        <w:pStyle w:val="Normal"/>
        <w:spacing w:before="120" w:after="200"/>
        <w:ind w:left="-567" w:right="-85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200"/>
        <w:ind w:left="-567" w:right="-85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рактеристика  класса</w:t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ассе 5 человек: из них – 3 девочек, 2 мальчиков, разного уровня способностей. В прошедшем учебном году было 3 хорошистов: Билалова Рукият, Гаджибатыров Ислам и Лабазанова Альпият. 2 ученика –Айтемиров Имамутдин и Омарова Юлдуз закончили год с тремя тройкой. Стоит большая задача по сплочению детского коллектива. Для этого запланировано проведение утренников, коллективных посещений музеев,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гиперактивные, поэтому мероприятия, которые планирую, воспитывают  внимание, усидчивость.</w:t>
      </w:r>
    </w:p>
    <w:p>
      <w:pPr>
        <w:pStyle w:val="Normal"/>
        <w:spacing w:before="120" w:after="200"/>
        <w:ind w:left="-567" w:right="-8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ых детей в классе нет. Все дети готовы к школе: у них есть школьная форма и школьные принадлежности. В классе 4 неполных семей, 1 семья – многодетная.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3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567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 w:before="120" w:after="200"/>
        <w:ind w:right="-850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ели и задачи воспитательной деятельности</w:t>
      </w:r>
    </w:p>
    <w:p>
      <w:pPr>
        <w:pStyle w:val="Normal"/>
        <w:shd w:fill="FFFFFF" w:val="clear"/>
        <w:spacing w:lineRule="exact" w:line="370" w:before="120" w:after="200"/>
        <w:ind w:left="-567" w:right="-850" w:hanging="1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учебный год</w:t>
      </w:r>
    </w:p>
    <w:p>
      <w:pPr>
        <w:pStyle w:val="Normal"/>
        <w:spacing w:before="120" w:after="200"/>
        <w:ind w:left="-567" w:right="-850" w:hanging="0"/>
        <w:rPr>
          <w:rFonts w:ascii="Times New Roman" w:hAnsi="Times New Roman" w:cs="Times New Roman"/>
          <w:sz w:val="28"/>
        </w:rPr>
      </w:pPr>
      <w:r>
        <w:rPr>
          <w:b/>
          <w:spacing w:val="-9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pacing w:val="-9"/>
          <w:sz w:val="28"/>
          <w:szCs w:val="28"/>
        </w:rPr>
        <w:t>продолжить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у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созданию   условий для  моделирования  и построения  воспитательной системы класса, направленной  на развитие и раскрытие индивидуальности ребенка , умеющего жить в классном коллективе  и строить  со своими  одноклассниками  отношения  взаимопомощи и взаимоуважения, уважительно  относиться  к жизни  и ко всему  живому, </w:t>
      </w:r>
      <w:r>
        <w:rPr>
          <w:rFonts w:cs="Times New Roman" w:ascii="Times New Roman" w:hAnsi="Times New Roman"/>
          <w:sz w:val="28"/>
        </w:rPr>
        <w:t>формировать и раскрывать творческие индивидуальности учащихся путём участия в различных мероприятиях.</w:t>
      </w:r>
    </w:p>
    <w:p>
      <w:pPr>
        <w:pStyle w:val="Normal"/>
        <w:spacing w:before="120" w:after="200"/>
        <w:ind w:left="-567" w:right="-8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83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Прививать учащимся  любовь к родному краю, бережное отношение к природе.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азвивать познавательные интересы и творческую активность учащихся, вовлекать их в  </w:t>
      </w:r>
      <w:r>
        <w:rPr>
          <w:rFonts w:cs="Times New Roman" w:ascii="Times New Roman" w:hAnsi="Times New Roman"/>
          <w:spacing w:val="-3"/>
          <w:sz w:val="28"/>
          <w:szCs w:val="28"/>
        </w:rPr>
        <w:t>общешкольные дела.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Воспитывать уважение к людям, чувство товарищества, взаимопомощи.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Учить соблюдать режим дня и правила личной гигиены.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Сохранять и укреплять здоровье учащихся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Подготавливать детей к правильным действиям в различных жизненных ситуациях.</w:t>
      </w:r>
    </w:p>
    <w:p>
      <w:pPr>
        <w:pStyle w:val="Normal"/>
        <w:shd w:fill="FFFFFF" w:val="clear"/>
        <w:spacing w:lineRule="exact" w:line="274" w:before="120" w:after="200"/>
        <w:ind w:left="-567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 Прививать навыки культурного поведения.</w:t>
      </w:r>
    </w:p>
    <w:p>
      <w:pPr>
        <w:pStyle w:val="Normal"/>
        <w:shd w:fill="FFFFFF" w:val="clear"/>
        <w:spacing w:lineRule="exact" w:line="274" w:before="120" w:after="20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69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0" w:after="20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Анализ воспитательной работы во 2 классе</w:t>
      </w:r>
    </w:p>
    <w:p>
      <w:pPr>
        <w:pStyle w:val="Normal"/>
        <w:spacing w:before="120" w:after="0"/>
        <w:ind w:left="-850"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2017-2018 учебный год.</w:t>
      </w:r>
    </w:p>
    <w:p>
      <w:pPr>
        <w:pStyle w:val="Normal"/>
        <w:spacing w:before="120" w:after="0"/>
        <w:ind w:left="-850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120" w:after="0"/>
        <w:ind w:left="-8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2016-2017 учебном году передо мной ,как классным руководителем , стояли следующ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before="120" w:after="0"/>
        <w:ind w:left="-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ружного и сплоченного коллектива.</w:t>
      </w:r>
    </w:p>
    <w:p>
      <w:pPr>
        <w:pStyle w:val="Style15"/>
        <w:numPr>
          <w:ilvl w:val="0"/>
          <w:numId w:val="8"/>
        </w:numPr>
        <w:spacing w:before="120" w:after="0"/>
        <w:ind w:left="-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ультуры общения, нравственного самосознания и ответственности, развитию коммуникативных качеств личности и межличностных отношений.</w:t>
      </w:r>
    </w:p>
    <w:p>
      <w:pPr>
        <w:pStyle w:val="Style15"/>
        <w:numPr>
          <w:ilvl w:val="0"/>
          <w:numId w:val="8"/>
        </w:numPr>
        <w:spacing w:before="120" w:after="0"/>
        <w:ind w:left="-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развитию познавательной активности, стремлению к здоровому образу жизни.</w:t>
      </w:r>
    </w:p>
    <w:p>
      <w:pPr>
        <w:pStyle w:val="Style15"/>
        <w:spacing w:before="120" w:after="0"/>
        <w:ind w:left="-8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120" w:after="0"/>
        <w:ind w:left="-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  было 5 учащихся, из них 2 мальчиков и 3 девочек. Лабазанова Альпият– из многодетной семьи,  1 учащийся из неполной семьи(родители находятся в разводе). Все дети из социально благополучных семей. Родители уделяют много внимания,  как внешнему виду своего ребёнка, так и обучению, развитию и воспитанию. Дети относятся друг к другу достаточно доброжелательно, легко идут на контакт. Но не обходится и без   конфликтных ситуаций, которые протекают и разрешаются  без помощи грубой силы. Несдержанных учащихся в классе не имеется. Гиперактивным учащимся относятся Лабазанова Альпият и Омарова Юлдуз. У  всех учащихся  в классе  наблюдаются  навыки личной гигиены и ухода за собой. </w:t>
      </w:r>
    </w:p>
    <w:p>
      <w:pPr>
        <w:pStyle w:val="Style15"/>
        <w:spacing w:before="120" w:after="0"/>
        <w:ind w:left="-8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классе чувствуют себя свободно, к школьным требованиям  привыкли.. Ярким лидером класса явля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лалова Рукият</w:t>
      </w:r>
      <w:r>
        <w:rPr>
          <w:rFonts w:cs="Times New Roman" w:ascii="Times New Roman" w:hAnsi="Times New Roman"/>
          <w:sz w:val="28"/>
          <w:szCs w:val="28"/>
        </w:rPr>
        <w:t>. Большое внимание сейчас в воспитательной работе уделяю культуре общения в коллективе, правилам поведения на уроке и переменах, умению слушать и принимать чужое мнение.</w:t>
      </w:r>
    </w:p>
    <w:p>
      <w:pPr>
        <w:pStyle w:val="Normal"/>
        <w:spacing w:before="120" w:after="0"/>
        <w:ind w:left="-8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воспитательная  работа в классе планировалась и проводилась по нескольким  основным направлениям: «Я», «Я и моя семья», «Я и моя школа», «Я и окружающие  меня люди», «Я и мое Отечество». «Я и Мир» 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во 2-м классе была многоплановой и разносторонней. Это и посещение  музеев города Буйнакска и проведение соревнований, конкурсов,  познавательных игр и т.д. Ребята приняли активное участие в нескольких общешкольных мероприятиях ,среди которых акция  «Мы против террора и наркотиков!», «Мы с Крымом!», «Мой народ- мои традиции», «Я дружу с книгой» и других, принимали участие в «Светофор», и др.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лась в тесном сотрудничестве с родителями, которые принимали активное участие в жизни класса. 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были организованны и проведены различные беседы и классные часы: «Как уберечь себя от беды», «Семья и семейные ценности», открыт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Старость надо уважать»,</w:t>
      </w:r>
      <w:r>
        <w:rPr>
          <w:rFonts w:cs="Times New Roman" w:ascii="Times New Roman" w:hAnsi="Times New Roman"/>
          <w:sz w:val="28"/>
          <w:szCs w:val="28"/>
        </w:rPr>
        <w:t xml:space="preserve"> «Праздник первой оценки», приготовили спектакль «Живая сказка»провели игру  «КВН».и др.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е внеклассных мероприятий я старалась вовлечь абсолютно всех детей, это очень помогало в сплочении коллектива, развитии дружеских отношений между детьми.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ши праздники и мероприятия дали возможность увидеть творческие способности детей, их наклонности, проследить систему взаимоотношений детей между собой и взрослыми. Выяснилось, что в классе есть дети, которые любят петь, танцевать, рисовать, мастерить поделки своими руками, 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оздавались условия для общения учащихся, помогала детям в овладении приемами преодоления проблем в общении.  Проводились различные диагностические исследования для изучения уровня познавательной мотивации учащихся класса. </w:t>
      </w:r>
    </w:p>
    <w:p>
      <w:pPr>
        <w:pStyle w:val="Normal"/>
        <w:spacing w:before="120" w:after="0"/>
        <w:ind w:left="-8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работе с родителями. Были проведены родительские собрания и консультации на темы:«Как помочь ребенку быть успешным»,  «Агрессивные и гиперактивные дети» (обмен мнениями), собрания по итогам учебных четвертей. Родители приняли активное участие во всех  праздниках, проходивших в классе, снимали классную жизнь на видеокамеру, делали фотографии. Для решения возникающих проблем на заседания собирался родительский комитет. В течение года велась индивидуальная работа с родителями. 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на родительских собраниях показало, что в основном все дети имеют хорошие отношения с родителями. </w:t>
      </w:r>
    </w:p>
    <w:p>
      <w:pPr>
        <w:pStyle w:val="Normal"/>
        <w:spacing w:before="120" w:after="0"/>
        <w:ind w:left="-8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ебные результаты детей еженедельно отражались в дневниках учащихся с целью доведения до сведения родителей. Особое внимание как классный руководитель уделяла работе с детьми, нуждающимися в постоянном контроле.</w:t>
      </w:r>
    </w:p>
    <w:p>
      <w:pPr>
        <w:pStyle w:val="Normal"/>
        <w:spacing w:before="120" w:after="0"/>
        <w:ind w:lef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850"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класса</w:t>
      </w:r>
    </w:p>
    <w:tbl>
      <w:tblPr>
        <w:tblW w:w="1038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9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емиров Имамутдин Исламут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Рукият Ала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батыров Ислам Ш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 Альпият Махм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Юлдуз Абд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-сетка на 2018-2019</w:t>
      </w:r>
      <w:r>
        <w:rPr/>
        <w:t xml:space="preserve"> учебный год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7"/>
        <w:gridCol w:w="1888"/>
        <w:gridCol w:w="19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 дети в здоровой семь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окружающий 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кр.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риродным зонам наше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. игра на параллел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окружающие меня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по ПД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окружающие меня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( с приглашением работников ОВ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.иг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юного  ч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чтец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ей и род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елочных игруш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.языка</w:t>
            </w:r>
          </w:p>
        </w:tc>
      </w:tr>
      <w:tr>
        <w:trPr>
          <w:trHeight w:val="1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недел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те  в мамины гл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юного  ч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.час.  «Видимое искусст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н был пер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и изобрет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 двер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ГИБД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/>
        <w:t>Мониторинг активности учащихся в деятельности  класса.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65"/>
        <w:gridCol w:w="191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ков.овощ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емиров  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    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батыро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   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  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-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–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во внеурочное  врем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емиров  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 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батыро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  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  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4"/>
        <w:gridCol w:w="2897"/>
        <w:gridCol w:w="1836"/>
        <w:gridCol w:w="22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>
          <w:trHeight w:val="1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емиров Имамутд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в освоении грамотного письма, работа с каллиграфией, освоение навыков правильного чтения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уро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лду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в освоении грамотного письма, работа с каллиграфией, освоение навыков правильного чтения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н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уро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проблемными детьми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Коррекция    отклоняющегося    п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елам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елам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дительский  комитет</w:t>
        <w:tab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емирова Суния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Зарем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батырова Асия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занова Халима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занова Майсар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совместных 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и в го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внеклассные  меро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 родительские собрания 1 раз в четвер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тношения ребенка с друзьям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озникло неожиданное отвращение  к школ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етских увлечениях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рманных  деньгах»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е  час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имое искусство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был первым»</w:t>
      </w:r>
    </w:p>
    <w:p>
      <w:pPr>
        <w:pStyle w:val="Style15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.часы о гигиене.</w:t>
      </w:r>
    </w:p>
    <w:p>
      <w:pPr>
        <w:pStyle w:val="Style15"/>
        <w:tabs>
          <w:tab w:val="clear" w:pos="708"/>
          <w:tab w:val="left" w:pos="1052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гигиены</w:t>
      </w:r>
    </w:p>
    <w:p>
      <w:pPr>
        <w:pStyle w:val="Style15"/>
        <w:tabs>
          <w:tab w:val="clear" w:pos="708"/>
          <w:tab w:val="left" w:pos="1052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дня- мой помощник.</w:t>
      </w:r>
    </w:p>
    <w:p>
      <w:pPr>
        <w:pStyle w:val="Normal"/>
        <w:tabs>
          <w:tab w:val="clear" w:pos="708"/>
          <w:tab w:val="left" w:pos="10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Тематические кл.часы о культуре поведения.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 и хамство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заимоуважение, взаимопомощь, дружба.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 классе интересно.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а школьная форма</w:t>
      </w:r>
    </w:p>
    <w:p>
      <w:pPr>
        <w:pStyle w:val="Normal"/>
        <w:tabs>
          <w:tab w:val="clear" w:pos="708"/>
          <w:tab w:val="left" w:pos="10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ие кл.часы о ПДД ( с приглашением гостей)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ам безопасного поведения детей на улицах и дорогах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3 ____класс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Абдулмеджидова Р.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70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8"/>
                <w:szCs w:val="28"/>
              </w:rPr>
              <w:t>№</w:t>
            </w:r>
          </w:p>
          <w:p>
            <w:pPr>
              <w:pStyle w:val="Style16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наших улицах и дорог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, улица, где ты живешь. Дорога, тротуар, проезжая часть дороги, перекрестки. Почему на улице опасно? Соблюдение правил дорожного движения - залог безопасности пешеходов. Дорожно-транспортные происшествия, их причины. Разбор конкретных случаев ДТП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 дороге в школу.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дороги. Один помогает другому (не можешь сам перейти дорогу - попроси взрослого помочь). Правила движения пешеходов по улице и дороге. Наиболее безопасный путь - самый лучший. Разбор конкретных маршрутов движения учащихс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о должны знать в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о знать правила безопасности дорожного движения? Особенности движения пешеходов по скользкой дороге (гололед)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ши верные друзья на улицах и дорог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для регулирования дорожного движения. Светофор и его сигналы. Пешеходный светофор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комство с дорожными зна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: «Пешеходный переход», «Дети». Дорожная размет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де можно и где нельзя игр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игр и катания на роликах, самокатах, велосипедах, лыжах, коньках, санках.</w:t>
              <w:tab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ы - пассажи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. Общественный транспорт, правила пользования и поведения в нем. Обязанности пассажиров. Ожидание общественного транспорта. Обозначение остановок. Правила перехода дороги после выхода из автобуса, трамва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загородной дорог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ов по загородной дороге. Железнодорожный переезд. Переход через железнодорожный переезд. Переход через железнодорожные пути. Меры безопасного поведения вблизи железнодорожных путей.</w:t>
              <w:tab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мся соблюдать правила дорож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умений по пройденным темам. Занятия, игры и соревнования на школьной транспортной площадк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 по селу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крепление знаний безопасного поведения па дороге и перекрестк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ление на линейке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дио-урок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укцион знаний по ПДД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сс ГИБД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7147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на меся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3.05pt;width:686.15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на месяц</w:t>
                      </w:r>
                    </w:p>
                  </w:txbxContent>
                </v:textbox>
                <v:path textpathok="t"/>
                <v:textpath on="t" fitshape="t" string="План на месяц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694815" cy="447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133.4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«День знаний»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«Здоровые  дети в здоровой семье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«День здоровья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294765" cy="323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9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ктябр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pt;width:101.9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ктябрь</w:t>
                      </w:r>
                    </w:p>
                  </w:txbxContent>
                </v:textbox>
                <v:path textpathok="t"/>
                <v:textpath on="t" fitshape="t" string="Октябр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окружающий  м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деля окружающе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«Путешествие по природным зонам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ей  Род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Интеллект. игра на параллел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Аукцион знаний по ПД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Род.собрание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79220" cy="46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160" cy="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fromWordArt="1" lIns="158760" rIns="158760" tIns="-35280" bIns="-35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7pt;width:108.55pt;height: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окружающие меня люд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Я и школа»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илиции. Концертная </w:t>
      </w:r>
    </w:p>
    <w:p>
      <w:pPr>
        <w:pStyle w:val="Style15"/>
        <w:spacing w:before="0" w:after="0"/>
        <w:ind w:left="8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( с приглашением          </w:t>
      </w:r>
    </w:p>
    <w:p>
      <w:pPr>
        <w:pStyle w:val="Style15"/>
        <w:spacing w:before="0" w:after="0"/>
        <w:ind w:left="8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ПК «Первые шаг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еделя математики.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Интеллектуальная иг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760855" cy="84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760" cy="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кабрь</w:t>
                            </w:r>
                          </w:p>
                        </w:txbxContent>
                      </wps:txbx>
                      <wps:bodyPr wrap="none" fromWordArt="1" lIns="158760" rIns="158760" tIns="2520" bIns="25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7pt;width:138.6pt;height: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кабрь</w:t>
                      </w:r>
                    </w:p>
                  </w:txbxContent>
                </v:textbox>
                <v:path textpathok="t"/>
                <v:textpath on="t" fitshape="t" string="Декабр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Я и мо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луб юного  читателя. Игра «Умники 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н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нкурс сочинений,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нкурс чтец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«Все о семье» Праздник детей 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Род.собрание. Конкурс елочных  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675765" cy="370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нвар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pt;width:131.9pt;height:2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Январь</w:t>
                      </w:r>
                    </w:p>
                  </w:txbxContent>
                </v:textbox>
                <v:path textpathok="t"/>
                <v:textpath on="t" fitshape="t" string="Январ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моя семья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юного  читател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мники и умницы» -конкурс сочинени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нкурс чтец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«Все о семье». Праздник детей 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513840" cy="295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0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5pt;width:119.15pt;height:2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школа».  «Я и Отечество»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неделя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сценированной песн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конференция «Память сердца»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24585" cy="172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64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65pt;width:88.5pt;height:1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мо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гляните  в мамины гла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еля русск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луб юного  чит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гра «Умники и умниц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од.собр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686560" cy="551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60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45pt;width:132.75pt;height:4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Отече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кл.час.  «Видимое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.час «Он был первым» «Д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смонавт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ставка поделок  и изобре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еля открытых  двер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66775" cy="84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fromWordArt="1" lIns="158760" rIns="158760" tIns="2520" bIns="25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7pt;width:68.2pt;height: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и моя семья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ГИБД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ейный праздни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.собрание</w:t>
      </w:r>
    </w:p>
    <w:sectPr>
      <w:type w:val="continuous"/>
      <w:pgSz w:orient="landscape" w:w="16838" w:h="11906"/>
      <w:pgMar w:left="709" w:right="1134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4:00Z</dcterms:created>
  <dc:creator>SamLab.ws</dc:creator>
  <dc:description/>
  <cp:keywords/>
  <dc:language>en-US</dc:language>
  <cp:lastModifiedBy>Администратор</cp:lastModifiedBy>
  <cp:lastPrinted>2016-08-31T03:31:00Z</cp:lastPrinted>
  <dcterms:modified xsi:type="dcterms:W3CDTF">2019-02-28T08:55:00Z</dcterms:modified>
  <cp:revision>4</cp:revision>
  <dc:subject/>
  <dc:title/>
</cp:coreProperties>
</file>