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Экибулакская ООШ» (далее по тексту -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: 8 963 497 94 09409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ibulak_school@mail.ru</w:t>
        </w:r>
      </w:hyperlink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ibul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недельник – пятница   с 8.00 до 17.00, суббота с 8.00 до 15.00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воскресенье – выходной ден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Экибулакская ООШ»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№ 273, 29.12.2012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Буйнакского района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МО «Буйнакского района», заместителю главы администрации Буйнакского района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54"/>
        <w:gridCol w:w="1469"/>
        <w:gridCol w:w="1275"/>
        <w:gridCol w:w="2410"/>
        <w:gridCol w:w="195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Й ПОЧ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1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Экибулакская ООШ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07 с. Экибулак. Буйнакский район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ekibyluk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керханова Надижат Магомедшап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 муниципальное казенное образовательное 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Экибулакская ООШ»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>«Экибулакская ООШ».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          информации о результатах      сданных экзаменов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bulak_school@mail.ru" TargetMode="External"/><Relationship Id="rId3" Type="http://schemas.openxmlformats.org/officeDocument/2006/relationships/hyperlink" Target="http://ekibulat.dagschoo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Мухудада</dc:creator>
  <dc:description/>
  <cp:keywords/>
  <dc:language>en-US</dc:language>
  <cp:lastModifiedBy>TERABAYTE</cp:lastModifiedBy>
  <cp:lastPrinted>2012-02-16T10:32:00Z</cp:lastPrinted>
  <dcterms:modified xsi:type="dcterms:W3CDTF">2013-10-12T18:15:00Z</dcterms:modified>
  <cp:revision>15</cp:revision>
  <dc:subject/>
  <dc:title/>
</cp:coreProperties>
</file>