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1.2. Предоставление муниципальной услуги осуществляет Муниципальное казенное образовательное учреждение «Экибулакская ООШ» (далее по тексту -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ел: 8 963 497 94 0940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7, Российская Федерация, Республика Дагестан, с.Экибулак,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kibulak_school@mail.ru</w:t>
        </w:r>
      </w:hyperlink>
      <w:r>
        <w:rPr>
          <w:rFonts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ekibula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пятница   с 8.00 до 17.00, суббота с 8.00 до 15.00           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Экибулакская основная общеобразовательная школа» (далее – Учреждение) с участием администрации МО «Буйнакский район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№ 273, 29.12.2012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Экибулакская ООШ»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Экибулакская ООШ»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Экибулакская ООШ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Экибулакская ООШ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б основном общем образов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Экибулакская ООШ»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9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Буйнакского района и при предоставлении муниципальной услуги – руководитель»  МКОУ «Экибулакская ООШ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 МКОУ «Экибулакская ООШ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Экибулакская ООШ»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Экибулакская ООШ»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Экибулакская ООШ»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Экибулакская ООШ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54"/>
        <w:gridCol w:w="1469"/>
        <w:gridCol w:w="1275"/>
        <w:gridCol w:w="2410"/>
        <w:gridCol w:w="1950"/>
      </w:tblGrid>
      <w:tr>
        <w:trPr/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БРАЗОВАТЕЛЬНОГО УЧРЕЖДЕНИЯ (В СООТВЕТСТВИИ С УСТАВОМ)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Й ПОЧ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РНЕТ-САЙТ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 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</w:rPr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Экибулакская ООШ»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207 с. Экибулак. Буйнакский район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ekibyluk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dagschool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pacing w:val="15"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керханова Надижат Магомедшапи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ибулакская ООШ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новного общего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 образования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ibulak_school@mail.ru" TargetMode="External"/><Relationship Id="rId3" Type="http://schemas.openxmlformats.org/officeDocument/2006/relationships/hyperlink" Target="http://ekibulat.dagschoo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2:00Z</dcterms:created>
  <dc:creator>Приемная</dc:creator>
  <dc:description/>
  <cp:keywords/>
  <dc:language>en-US</dc:language>
  <cp:lastModifiedBy>TERABAYTE</cp:lastModifiedBy>
  <cp:lastPrinted>2012-02-15T17:25:00Z</cp:lastPrinted>
  <dcterms:modified xsi:type="dcterms:W3CDTF">2013-10-12T20:05:00Z</dcterms:modified>
  <cp:revision>19</cp:revision>
  <dc:subject/>
  <dc:title/>
</cp:coreProperties>
</file>