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  <w:color w:val="FF0000"/>
          <w:sz w:val="28"/>
          <w:szCs w:val="28"/>
        </w:rPr>
        <w:t>СОГЛАСОВАНО</w:t>
        <w:tab/>
        <w:t xml:space="preserve">                                                     Утверждаю</w:t>
      </w:r>
    </w:p>
    <w:p>
      <w:pPr>
        <w:pStyle w:val="Normal"/>
        <w:tabs>
          <w:tab w:val="clear" w:pos="708"/>
          <w:tab w:val="left" w:pos="10545" w:leader="none"/>
          <w:tab w:val="left" w:pos="10770" w:leader="none"/>
        </w:tabs>
        <w:rPr/>
      </w:pPr>
      <w:r>
        <w:rPr>
          <w:b/>
          <w:i/>
          <w:color w:val="FF0000"/>
          <w:sz w:val="28"/>
          <w:szCs w:val="28"/>
        </w:rPr>
        <w:t>МКУ «УОБР»                                                                                                                             Директор школы   /Хункерханова  Н.Ш./</w:t>
      </w:r>
    </w:p>
    <w:p>
      <w:pPr>
        <w:pStyle w:val="Normal"/>
        <w:tabs>
          <w:tab w:val="clear" w:pos="708"/>
          <w:tab w:val="left" w:pos="10545" w:leader="none"/>
          <w:tab w:val="left" w:pos="10770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начальник:     А.О.Залимханова </w:t>
        <w:tab/>
        <w:t>«____»______________2019г.</w:t>
      </w:r>
    </w:p>
    <w:p>
      <w:pPr>
        <w:pStyle w:val="Normal"/>
        <w:rPr/>
      </w:pPr>
      <w:r>
        <w:rPr>
          <w:rFonts w:eastAsia="Calibri" w:cs="Calibri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«____»______________2019г.                                                                                                      Протокол №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inline distT="0" distB="0" distL="0" distR="0">
                <wp:extent cx="9443720" cy="981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88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КОУ «Экибулакская ООШ»   2017/2018 у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7.3pt;width:743.55pt;height:7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КОУ «Экибулакская ООШ»   2017/2018 уч</w:t>
                      </w:r>
                    </w:p>
                  </w:txbxContent>
                </v:textbox>
                <v:path textpathok="t"/>
                <v:textpath on="t" fitshape="t" string="МКОУ «Экибулакская ООШ»   2017/2018 уч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4550410" cy="313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4535170" cy="313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715" cy="13525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Дорожная карта по повышению качества   общего образования в О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1.Дорожная карта по повышению качества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МКОУ «Экибулакская ООШ» на 2019-2020 уч.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2.Дорожная карта по повышению качества  основ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МКОУ «Экибулакская ООШ» на 2019-2020 уч. год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.Дорожная карта по повышению качества началь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КОУ «Экибулакская ООШ» на 2019-2020 уч.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57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284"/>
        <w:gridCol w:w="3543"/>
        <w:gridCol w:w="993"/>
        <w:gridCol w:w="1417"/>
        <w:gridCol w:w="851"/>
        <w:gridCol w:w="3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Имеющиеся проблем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Мероприятия по решению пробл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Сро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1-4 классы</w:t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Пробелы в знаниях и трудности в освоении отдельных тем у некоторых учащихся по русскому язы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Индивидуальная работа с учащимися. Беседы по организации режима подготовки д/з. Своевременный контроль универсальных учебных действ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Зав. шк: Абутаева З.М.-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, рук.  ШМ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 предметники: Абутаева З.М.-Н., Лабазанова П.М., Лабазанова  Р.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Чт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тсутствие  произведений реализующих воспитательные цели, не учтены особенности национального менталитета при подборе материа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Использование дополнительной литературы в реализации программы «Чтение» и во время жужжащего чтения по методике Зайцева. Проверка техники чтения с 1 - 4 класс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Директор ОУ,  зав. шк.:Абутаева З.М.-Н.,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 предметни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Абутаева З.М.-Н., Лабазанова П.М., Лабазанова   Р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тсутствие речевой среды для обучающихся. (80% детей не владеют русским языком до поступления в 1 клас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рганизация групп кратковременного пребывания детей в школ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Март 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Директор ОУ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Несоответствие содержания учебника требованиям подготовки к ВПР. Отсутствие теоретической части в учебн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ключать в рабочие программы и в поурочное планирование теоретическую информацию для успешного усвоения сельскими детьм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 течение год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Зав. шк.: Абутаева З.М.-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Рук. ШМО, Учителя предметник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Абутаева З.М.-Н.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Лабазанова П.М., Лабазанова   Р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Нехватка учителей английс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Привлечение специалистов по предме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Август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кружающий ми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Недостаточное использование нетрадиционных уроков по предме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shd w:fill="FFFFFF" w:val="clear"/>
              </w:rPr>
              <w:t>Практиковать проведение уроков по предмету вне класса: экскурсии, наблюдения, практические занятия на при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shd w:fill="FFFFFF" w:val="clear"/>
              </w:rPr>
              <w:t>Развитие у младших школьников творческого воображения, сообразительности, предоставляющие возможность развития творческого самовыражения в различных областях с учётом их индивидуальных способнос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 течение год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, руководитель  ШМО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зав. шк.: Абутаева З.М.-Н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 предметники-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Абутаева З.М-Н., Лабазанова   Р.К., Лабазанова П.М.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Физкульту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Невозможность реализации  практической части уроков физической культуры вне аудитории в осенне-зимний период в  шко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Выход с предложениями по строительству спортзал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Август 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Директор О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ь предметник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Абутаев  И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Родной язы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тсутствие наглядных и раздаточных пособий по ФГОС по родным язык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бъединить усилия  учителей родных языков по разработке и внедрению  в практику  рабочих програм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 течение год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Зав. шк.: Абутаева З.М.-Н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, руководитель ШМ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ь  предметни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Билалова З.Д.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Технолог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Отсутствие учебных мастерских в шко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Практиковать  функционирование различных кружк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Руководитель   Ш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Учителя предметни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Абутаев  И.З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Лабазанова П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ИЗ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Сокращение часов  и интегрирование уроков изо и технологии не даёт возможности детям реализовать свои способ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  <w:shd w:fill="FFFFFF" w:val="clear"/>
              </w:rPr>
              <w:t>Выявить пути активизации социально-профессионального самоопределения учащихся; проанализировать возможности имеющегося и определить дополнительно необходимое программно-методическое обеспечение по из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В течение год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Завуч, учителя из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Абутаева З.М.-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4"/>
                <w:szCs w:val="24"/>
              </w:rPr>
              <w:t>Лабазанова П.М., Лабазанова   Р.К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. Дорожная карта по повышению качества  основного обще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МКОУ «Экибулакская ООШ» на 2019-2020 </w:t>
      </w:r>
      <w:r>
        <w:rPr/>
        <w:t>уч.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44"/>
        <w:gridCol w:w="3813"/>
        <w:gridCol w:w="422"/>
        <w:gridCol w:w="3511"/>
        <w:gridCol w:w="508"/>
        <w:gridCol w:w="1051"/>
        <w:gridCol w:w="719"/>
        <w:gridCol w:w="32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проблемы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ешению проблем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9 классы</w:t>
            </w:r>
          </w:p>
        </w:tc>
      </w:tr>
      <w:tr>
        <w:trPr>
          <w:trHeight w:val="209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сский язы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изкий уровень преподавания предмета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хват учителей русского языка и литературы курсами повышения  квалифик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Распространение передового педагогического опыта лучших учителей шко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о графику ДИРО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февраль-май 2019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оводитель  ОУ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. шк.: Абутаева З.М.-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етодист РУО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.ШМО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стабильность установленного  федерального  перечня  рекомендованных  учебников РФ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ведение  заседания ШМО учителей русского языка и литературы  с решением вопроса о выборе и переходе на  единый   приемлемый  УМ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ентябр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018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етодист РУ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Учителя предметники:. Абутаева З.М.-Н., Абдулмеджидова Р.А.,        рук-ль  ШМО,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019-2020 уч. году в школе нет  7, 8 класс комплекта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абота с учащимися 9 кл, участие во всех этапах диагностических срезов, конкурсных тестированиях, тотальных диктантах и ВП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Семинары для учителей,  работающих в 9 к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уч, учителя русского языка- Абдулмеджидова Р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етодист РУ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Низкий уровень материально-технической базы предмета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Изыскание  возможности улучшить  уровень материально-технической базы предмета, формирование  дидактического материала по изучаемым раздел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Руководители О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достаточный уровень использования ЭОР учителями на уроках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Полный охват  курсами компьютерной грамотности учителей, создание медиатеки открытых уроков учител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О, директор ОУ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Литератур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тсутствие у старшеклассников читательского интереса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еализация программы «Чтени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верка техники чтения в 5 клас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астер – класс «Работа с художественным текстом на уроках литератур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зав.ш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Абутаева З.М.-Н.,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я предметни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бдулмеджидова Р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оводитель ШМО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хватка квалифицированных специалистов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силение  профориентационной работы  среди учащихся школ. Привлечение квалифицированных специалистов. Повышение профессиональной компетентности педагогов через самообразование, перенятие  передового педагогического опыта работы лучших учителей по предмет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 ОУ, Зав. шк.:  Абутаева З.М.-Н, ШМО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я предметники, кл. рук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стабильность в выборе УМК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облюдение единых требований в выборе УМ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азработка единой базы контрольных измерительных материалов  РУО  по учебным четвертям для отслеживания качества знаний учащихся в течение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. шк.: Абутаева З.М.-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. ШМО, учителя- предметники.</w:t>
            </w:r>
          </w:p>
        </w:tc>
      </w:tr>
      <w:tr>
        <w:trPr>
          <w:trHeight w:val="17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овышение профессиональной компетентности учителя по предмету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урсы повышения квалификации учителей, семинары: «Способы и приемы формирования ЗУН в процессе обучения математике», «Проблемное обучение на уроках математи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Зав. шк.:Абутаева З.М.Н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рук-ль Ш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я- предметники. Байрамова У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ивлечение специалистов по предме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вгус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</w:t>
            </w:r>
          </w:p>
        </w:tc>
      </w:tr>
      <w:tr>
        <w:trPr>
          <w:trHeight w:val="280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5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Биолог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достаточная обеспеченность учебниками: не  хватает учебников: 9 кл. В.Б.Захаров С.Г.Мамонтов «Биология»,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ведение родительских собраний и обсуждение проблемы нехватки книг в школе с родителями, создание родительского комитет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Обсуждение данной проблемы на заседании методсовета с учителями – биологами шко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февраль - мар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Методист РУО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Завуч  школы  Абутаева З.М.-Н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Учитель  биологии:-Абдуразакова  Дж.Х,.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лабое оснащение кабинетов биологии, невозможность использования ИКТ: отсутствие компьютеров, интерактивной доски, проекторов, муляжей, влажных препаратов, таблиц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иобретение оборудования для кабин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О, Директор ОУ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6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бществозна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блема выбора УМК по обществознанию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ыбор УМК по обществознанию. Рекомендации по использованию учебно-методических комплексов   2018-2019 учебном году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. шк.: Абутаева З.М.-Н., Рук.ШМО,  Учитель истории и обществозн-я: Абсаламова З.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блема повышения качества образования  на уроках обществознания с применением современных педтехнологий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Обмен мнениями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ак добиться повышения качества образования в школе применяя современные пед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ткрытые уроки, проектные методы обучения, коллективное обучение, работа в групп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ь истории и обществозн-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бсаламова З.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7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ОБ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Согласование перечня учебников по ОБЖ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февраль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школы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зав. шк.: АбутаеваЗ.М.-Н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оводитель  ШМО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хватка книг по ОБЖ в   9кл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беспечение книг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май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достаточная оснащённость кабинетов необходимым оборудованием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достаточная профессиональная компетентность учителей по предмету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руглый стол руководителей ШМО: Повышение качества образования в школе с использованием  современных педагогических технологий.  Охват курсами повышения квалифик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арт-ма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.шк.: Абутаева З.М.-Н.,     учитель истории и обществозн-я:    Абсаламова З.Т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8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лабое учебно-методическое обеспечение. Нехватка учебников, особенно в 9кл.(авт. Алексеев);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иобретение учеб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 рук-ль  ШМО, </w:t>
            </w:r>
          </w:p>
        </w:tc>
      </w:tr>
      <w:tr>
        <w:trPr>
          <w:trHeight w:val="27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лабая оснащённость кабинетов географии. Устаревшие демонстрационные учебно-наглядные пособия. Отсутствие тематических карт (для 7кл,8кл, 9кл). Отсутствие глобусов, оборудования и демонстрац-х приборов (компасов, термометров, барометров и т. д.)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В школе  нет единого УМК: необходимость выбора рабочих программ, учебников, раб тетрадей и т. д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Обсуждение вопроса на заседании РМО и выбор единых учебников и программ.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февраль-мар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етодист РУО, директор ОУ,  зав. шк:., учитель предметник:  Абдуразакова  Дж. Х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9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сеобщ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блема выбора УМК по всеобщей истории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Выбор УМК  по всеобщей истории в  2018-2019 уч. году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. шк.: Абутаева З.М.-Н., Руководитель ШМО, Учитель истории: Абсаламова З.Т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Проблема выбора учебников согласно требованиям ФГОС из федерального перечня.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огласовать  перечень учебников по обществознанию на 2018-2019 учебный год по издательству « Просвещение».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март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завуч школы Абутаева З.М.-Н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Руководитель Ш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ь истории: Абсаламова З.Т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блема повышения качества образования с применением современных педагогических технологий на уроках всеобщей истории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Обмен мнениями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Как добиться повышения качества образования в школе применяя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современные педтехн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уч школы, рук-л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ШМО, учителя истории:    Абсаламова З.Т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0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блема выбора УМК по  истории России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ыбор УМК по Рекомендации по  истории России использованию учебно-методических комплексов   2018-2019 учебном году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. шк.: Абутаева З.М.-Н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оводители ШМО РУ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я истории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Абсаламова З.Т.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блема повышения качества образования с применением современных педагогических технологий на уроках  истории России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u w:val="single"/>
              </w:rPr>
              <w:t>Обмен мнениями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ак добиться повышения качества образования в школе  с применением современных педагогических технологий на уроках  ис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уч школы Абутаева З.М.-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оводитель ШМ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Учителя истори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хватка квалифицированных специалист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Усиление профориентационной работы  среди выпускников школ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оводство ОУ,  кл.рук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стабильность в определении выбора УМК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облюдение единых требований в выборе УМК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уч школы Абутаева З.М.-Н. рук. ШМО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я предметни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Байрамова У.А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овышение профессиональной компетентности учителя по предмету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Курсы повышения квалификации учителей, семинары: «Способы и приемы формирования УУД в процессе обучения математике», «Проблемное обучение на уроках математики », мастер-классы «Формы и методы подготовки учащихся к ОГЭ по математике», круглый сто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зав. шк.: Абутаева З.М.-Н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рук-ль ШМО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я- предметни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Байрамова У.А.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Физи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Изучение и внедрение в практику нормативных документов, регламентирующих условия реализации образовательных  программ по физике с учетом достижения целей, устанавливаемых ФГОС.</w:t>
            </w: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ab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4"/>
                <w:szCs w:val="24"/>
                <w:lang w:val="en-US" w:eastAsia="en-US"/>
              </w:rPr>
              <w:t>Посещение  районных семинаров, круглых столов, мастер-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зав. шк.: Абутаева З.М.-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-ль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едметник- Байрамова У. А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4"/>
                <w:szCs w:val="24"/>
              </w:rPr>
              <w:t xml:space="preserve">Недостаточная 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а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ь предме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Байрамова У.А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аличие неуспевающих и слабоуспевающих учащихся по итогам полугодия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Формирование групп взаимной помощи из учащихся. Работа, в рамках ШК по консультированию пробелов и трудностей. Поощрение хороших учащихся за помощ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7030A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. шк.: Абутаева З.М.-Н. учитель предметн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Байрамова У.А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хватка квалифицированных специалист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Усиление профориентационной работы  среди выпускников школ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3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Алгебра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хватка квалифицированных специалистов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силение профориентационной работы  среди выпускников шк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руководство ОУ,  кл.рук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стабильность в определении выбора УМК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Соблюдение единых требований в  выборе УМК.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уч школы Абутаева З.М.-Н., рук-ль ШМО, учителя- предметники: Байрамова У.А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овышение профессиональной компетентности учителя по предмету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Курсы повышения квалификации учителей, семинары: «Способы и приемы формирования УУД в процессе обучения математике», «Проблемное обучение на уроках математики », мастер-классы «Формы и методы подготовки учащихся к ОГЭ по математике», круглый сто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методист Р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рук-ль ШМ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я - предметники: -Байрамова У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4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Информати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тсутствие учебников и методического пособия по информатике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ыбор  единого УМК  по информатике  Заказ учебников.  Разработка единой базы контрольных измерительных материалов  по учебным четвертям для отслеживания качества знаний учащихся в течение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Директор О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зав.шк.: Абутаева З.М.-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ь предметник: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Байрамова У.А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достаточный уровень профессиональной компетентности учителей информатики  в области программирования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рганизация прохождения курсов  по программированию на уровне муниципалите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хватка учителей с высшим профессиональным образованием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охождение курсов повышения квалификации и переподготов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5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Хим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Отсутствие печатной нагля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(таблицы, ИКТ) в кабинете. Недостаточность оборудования и реактивов для экспериментальной работы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етоды преподавания химии, основные формы и виды учебной деятельности при изучении предмета, а также инструментарий и средства материально-технического обеспечения учебного предмета «Хими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Методист Р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ь предметник: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бсаламова З.Т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Нехватка квалифицированных специалист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ивлечение специалистов по предме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6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Style w:val="2115pt"/>
                <w:b/>
                <w:color w:val="7030A0"/>
                <w:sz w:val="24"/>
                <w:szCs w:val="24"/>
              </w:rPr>
              <w:t>Родной  язы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тсутствие программ по родному языку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Круглый стол с целью обсуждения программ с опытными учителями рай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Методист РУО, директор ОУ, учитель предме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Лабазанова  Р.К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тсутствие наглядных пособий, таблиц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Использование авторских таб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Учитель предмет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Лабазанова  Р.К.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15pt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старевший сборник изложений сборник диктантов  Хангишиев Д.М.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ыйти с предложением о разработке сборни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Методист РУО, зав. шк.: Абутаева  З.М.-Н.,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предметник- Лабазанова  Р.К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1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5pt"/>
                <w:b/>
                <w:color w:val="7030A0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страя нехватка книг по КТНД    и  отсутствие  программ.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Обеспечение учебни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Директор О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учитель предме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Абсаламова З.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9:00Z</dcterms:created>
  <dc:creator>2</dc:creator>
  <dc:description/>
  <cp:keywords/>
  <dc:language>en-US</dc:language>
  <cp:lastModifiedBy>днс</cp:lastModifiedBy>
  <cp:lastPrinted>2017-09-26T13:41:00Z</cp:lastPrinted>
  <dcterms:modified xsi:type="dcterms:W3CDTF">2019-09-29T15:58:00Z</dcterms:modified>
  <cp:revision>35</cp:revision>
  <dc:subject/>
  <dc:title/>
</cp:coreProperties>
</file>