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 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</w:t>
      </w:r>
    </w:p>
    <w:p>
      <w:pPr>
        <w:pStyle w:val="Style15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дошкольных) программы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Экибулакская ООШ» (далее по тексту -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7, Российская Федерация, Республика Дагестан, с.Экибулак,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л: 8 963 497 94 0940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7, Российская Федерация, Республика Дагестан, с.Экибулак,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kibulak_school@mail.ru</w:t>
        </w:r>
      </w:hyperlink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kibula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ag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едельник – пятница   с 8.00 до 17.00, суббота с 8.00 до 15.00   </w:t>
      </w:r>
    </w:p>
    <w:p>
      <w:pPr>
        <w:pStyle w:val="Style15"/>
        <w:ind w:left="-5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кресенье – выходной день.</w:t>
      </w:r>
    </w:p>
    <w:p>
      <w:pPr>
        <w:pStyle w:val="Style15"/>
        <w:ind w:left="-540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 «Экибулакская основная общеобразовательная школа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left="-54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: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1) муниципальная услуга оказывается в течение 30 дней со дня регистрации заявления о предоставлении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 образования;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министративная процедура по приему и регистрации заявления завершается в день поступления заявления в МКОУ «Экибулакская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тивная процедура рассмотрения заявления осуществляется в течение 20 дней со дня регистрации заявления; 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4) административная процедура по предоставлению информации о порядке проведения государственной (итоговой) аттестации обучающихся, освоивших основные общеобразовательные программы в муниципальных образовательных учреждениях, расположенных на территории Буйнакского района , осуществляется в течение 10 дней со дня окончания проверки заявления, но не позднее 30 дней со дня регистрации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ое лицо осуществляет приём заявителя при предоставлении консультации по вопросам оказания муниципальной услуги в течение 30 минут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6) должностное лицо МКОУ «Экибулакская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иём заявления у заявителя в течение 30 мину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ксимальное время ожидания в очереди заявителя при получении консультаций по вопросам оказания муниципальной услуги, подаче заявления не должно превышать 30 минут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(Собрание законодательства Российской Федерации, 2009, № 4, ст. 44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коном Российской Федерации от 10.07.1992 № 3266-1 «Об образовании» № 273, 29.12.2012г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оссийская газета, 1999, 19 октября, № 206; 2010, 30 сентября, № 220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7 июля 2006 г. № 149-ФЗ «Об информации, информационных технологиях и о защите информации» (Российская газета, 2006, 29 июля, № 16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09, 23 декабря, № 247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рание законодательства Российской Федерации, 2010, № 37, ст. 4777);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Уставом МКОУ «Экибулакской ООШ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(запрос) заявителя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 и при получении результата предоставления муниципальной услуги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ются муниципальные услуг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 (приложение 1 к настоящему регламенту)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квалификации персонала, участвующего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ой услуги предусматривает выполнение следующих административных процедур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;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оставление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ём и регистрация заявления: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предоставления Услуги является обращение заявителя в МКОУ «Экибулакская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в произвольной форме, которое должно содержать следующую информацию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, почтовый адрес, по которому должен быть направлен отве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документа написан разборчиво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е исполнен карандашом.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ственный за приём и регистрацию секретарь МКОУ «Экибулакская ООШ»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, поступившее в МКОУ «Экибулакская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его получения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заявления и предоставление информации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регистрация заявле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 МКОУ «Экибулакская ООШ», назначаемое директором  МКОУ «Экибулакская ООШ», в течение двух рабочих дней со дня регистрации заявления, рассматривает его на предмет возможности подготовки ответа (информации) самостоятельно либо при необходимости направляет в соответствующие муниципальные образовательные учрежд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становления возможности самостоятельно подготовить ответ (информацию), указанное выше должностное лицо в течение 20 дней готовит информацию и направляет ее в письменном или электронном виде зая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обходимости запроса информации, за получением которой обратился заявитель, в соответствующем муниципальном образовательном учреждении, должностное лицо направляет такой запрос в течение трех дней, о чем письменно уведомляет заявителя о направлении запроса в муниципальное образовательное учреждение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олучения ответа на запрос из муниципального образовательного учреждения должностное лицо подготавливает ответ (информацию) и направляет ее в письменном или электронном виде заявителю в течение 10 дней со дня получения ответа на запрос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ледовательность административных процедур (действий) предоставления  муниципальной услуги (блок-схема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Буйнакского район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проса и направление запроса заявителя в Учреждение, предоставляющее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в управление образованием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 в письменной форме по адресу, указанному в запрос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заявления и документов, принятие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ым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в соответствии с настоящим Регламентом, осуществляет директор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лжностные лица, участвующие в выполнении действий, определенных административными процедурами по предоставлению муниципальной услуги в соответствии с настоящим Регламентом, несут ответственность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евыполнение административных процедур в соответствии с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соблюдение последовательности административных процедур и сроков их выполнения, установленных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едостоверность информации, представляемой в ходе исполнения муниципальной услуги.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Текущий контроль осуществляется путем проведения секретарём -  делопроизводителем проверок соблюдения и исполнения специалистами МКОУ «Экибулакская О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предоставления муниципальной услуги и подготовку ответов на обращения заявителей, содержащих жалобы на решения, действия (бездействие) должностных лиц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 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. Заявители имеют право на обжалование действий (бездействий) должностных лиц, участвующих в оказа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жалованию подлежат действие (бездействие) или решение ответственного должностного лица, повлекшее за собой оказание муниципальной услуги не в полном объеме.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1.4. Заявители имеют право обратиться с письменной жалобой в случае нарушения их прав и свобод в ходе оказания муниципальной услуги в Управление либо непосредственно в администрацию МО «Буйнакский район» на имя Главы Администрации  МО «Буйнакский район», его заместителя по социальным вопроса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жалобе в обязательном порядке указывается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ен быть направлен ответ заявителю либо его предста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жалобы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 либо его представителя и да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ступившая жалоба рассматривается в течение 30 дней со дня ее регистрации. Срок рассмотрения жалобы может быть продлен начальником Управления, но не более чем на 30 дней, о чем уведомляется заявитель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Если в результате рассмотрения жалоба признана обоснованной, то принимается решение об оказании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Если в ходе рассмотрения жалоба признана необоснованной, заявителю направляется сообщение письменно с уведомлением или с использованием средств телефонной или электронной связи о результате рассмотрения жалобы с указанием причин признания ее необоснованной в течение пяти рабочих дней со дня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случае, если в жалобе не указаны фамилия заявителя, направившего жалобу, почтовый адрес, по которому должен быть направлен ответ, ответ на жалобу не предоставляетс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 В случае, если текст письменной жалобы не поддается прочтению, ответ на жалобу не предоставляется, о чем сообщается заявителю либо его представителю, направившего жалобу, если его фамилия и почтовый адрес поддаются прочтению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Если в жалобе содержатся нецензурные либо оскорбительные выражения, угрозы жизни, здоровью и имуществу работнику школы,  а также членам его семьи, директору школы вправе оставить жалобу без ответа по существу поставленных в ней вопросов и сообщить заявителю либо его представителю, направившему жалобу, о недопустимости злоупотребления право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, если в жалобе заявителя, направленной в Управление образовани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го обращения с жалобой и прекращения переписки с заявителем по данному вопросу, о чем заявителю направляется письменное уведомлени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3.1. Основанием для начала процедуры досудебного (внесудебного) обжалования является поступление в Управление образованием либо в администрацию  Буйнакского района  жалобы заявител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должна быть написана разборчивым почерком, не содержать непечат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54"/>
        <w:gridCol w:w="1469"/>
        <w:gridCol w:w="1275"/>
        <w:gridCol w:w="2410"/>
        <w:gridCol w:w="1950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Й ПОЧ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НЕТ-САЙТ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</w:rPr>
              <w:t>1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Экибулакская ООШ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07 с. Экибулак. Буйнакский район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ekibyluk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dagschool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керханова Надижат Магомедшап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программы»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ибулакская ООШ»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5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порядке проведения государственной (итоговой) аттестации обучающихся, освоивших основные и дополнительные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общеобразовательные (за исключением дошкольных) и профессиональные образовательные программы)</w:t>
      </w:r>
    </w:p>
    <w:p>
      <w:pPr>
        <w:pStyle w:val="Normal"/>
        <w:spacing w:lineRule="auto" w:line="240" w:before="0" w:after="0"/>
        <w:ind w:right="-244" w:firstLine="50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 образовательные программы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порядке проведения государственной (итоговой) аттестации обучающихся, освоивших основные  общеобразовательные (за исключением дошкольных) 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ibulak_school@mail.ru" TargetMode="External"/><Relationship Id="rId3" Type="http://schemas.openxmlformats.org/officeDocument/2006/relationships/hyperlink" Target="http://ekibulat.dagschoo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4:00Z</dcterms:created>
  <dc:creator>Приемная</dc:creator>
  <dc:description/>
  <cp:keywords/>
  <dc:language>en-US</dc:language>
  <cp:lastModifiedBy>TERABAYTE</cp:lastModifiedBy>
  <cp:lastPrinted>2012-02-16T10:06:00Z</cp:lastPrinted>
  <dcterms:modified xsi:type="dcterms:W3CDTF">2013-10-12T18:59:00Z</dcterms:modified>
  <cp:revision>15</cp:revision>
  <dc:subject/>
  <dc:title/>
</cp:coreProperties>
</file>