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 порядке зачисления в образовательное учреж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 порядке зачисления в образовательное учреждени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 Муниципальное казенное образовательное учреждение «Экибулакская ООШ» (далее по тексту -учреждени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1. Местонахождение и контактные телефоны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368207, Российская Федерация, Республика Дагестан, с.Экибулак,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Тел: 8 963 497 94 09409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68207, Российская Федерация, Республика Дагестан, с.Экибулак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kibulak_school@mail.ru</w:t>
        </w:r>
      </w:hyperlink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айт образовательного учреждения:</w:t>
      </w:r>
      <w:r>
        <w:rPr>
          <w:rFonts w:cs="Times New Roman" w:ascii="Times New Roman" w:hAnsi="Times New Roman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ekibula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dagschoo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 xml:space="preserve">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Режим работы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понедельник – пятница   с 8.00 до 17.00, суббота с 8.00 до 15.00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воскресенье – выходной ден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 муниципальной услуги: «Предоставление информации о порядке зачисления в образовательное учреждени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Наименование ОПМУ: Муниципальное казенное образовательное учреждение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«Экибулакская ООШ»2.3.Результат предоставления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 о зачислении гражданина  в муниципальное казенное образовательное учреждение  «Экибулакская ООШ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организация обучения до получения  обязательного общего образов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Лицам, прошедшим государственную (итоговую) аттестацию, МКОУ «Экибулакская ООШ» имеющие государственную аккредитацию выдает документы государственного образца об уровне образования, заверяемые печатью соответствующего образовательного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Лицам, не завершившим образования соответствующего уровня (основное общее), не прошедшим государственной (итоговой) аттестации или получившим на государственной (итоговой) аттестации  неудовлетворительные результаты, выдается справка установленного образца об обучении в образовательном учрежд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зачислении гражданина в МКОУ «Экибулакская ООШ»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 муниципальных услу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4.1. Срок непосредственного предоставления муниципальной услуги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момента издания приказа о зачислении в МКОУ «Экибулакская О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нормативных сроков освоения основных 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4.2. Срок прохождения отдельных административных процеду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трудник МКОУ «Экибулакская ООШ» принимает от гражданина  документы  для получения муниципальной услуги: заявление о приеме в общеобразовательное учреждение, к заявлению о приеме в общеобразовательное учреждение прилагается личное дело обучающегося (для приема в 1 класс - свидетельство о рождении),медицинская карта ребен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4.3. Гражданину, подавшему заявление (Приложение № 3) о приеме в МКОУ «Экибулакская ООШ» выдается документ установленного образц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4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4. Датой принятия к рассмотрению заявления о приеме вМКОУ «Экибулакская ООШ» и прилагаемых документов считается дата регистрации в журнале регистрации поступивших зая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4.5. Решение о зачислении в школу  должно быть принято по результатам рассмотрения заявления о приеме в школу и иных представленных гражданином документов до 30 августа каждого года для учащихся 1 -9 классов, для поступивших в течение учебного года – в день обращения.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5.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еречень нормативных правовых актов, непосредственно регулирующих исполнение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я о правах ребенка, одобренная Генеральной Ассамблеей ООН 20.11.198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оссийской Федерации от 10.07.1992 № 3266-1 «Об образовании» № 273, 29.12.2012г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2.08.2004 № 122 – 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07.02.92 № 2300-1 «О защите прав потребителе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19 марта 2001 года № 196 «Об утверждении типового Положения  об общеобразовательном учрежден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оссийской Федерации от 29.12.2010 № 189 "О введении в действие санитарно-эпидемиологических правил и нормативов СанПиН 2.4.2. 2821-10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РФ от 23 июня 2000 года № 1884 «Об утверждении Положения о получении общего образования в форме экстернат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образования РФ от 14 июля 2003 г. № 27/2967-6 (Инструктивное письмо «О психолого-медико-педагогической комиссии»)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 перечень оснований для отказа в приеме документов, необходимых для предоставления муниципальных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 перечень оснований для отказа  в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Размер платы, взимаемой с заявителя при предоставлении муниципальной услуги.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Требования к помещениям, в которых предоставляются муниципальные услуги. К залу ожидания. Местам для заполнения запросов о предоставлении муниципальной услуги.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ых услуг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 предоставления муниципальных услуг в  электронной фор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Состав, последовательность и сроки выполнения административных 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ание последовательности действий при предоставлении  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ем запроса (заявления) о предоставлении информации о муниципальной услуге от заявител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смотрение запроса (заявления) о предоставлении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едоставление информации по запросу зая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Последовательность административных процедур, выполняемых при  предоставлении муниципальной услуги, показаны на блок-схеме в приложении 1 к  Регламент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3 Прием и регистрация запроса (заявления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нием для начала данной административной процедуры является обращение заявителя, претендующего на получение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ым за исполнение данной административной процедуры  является должностное лицо, ответственное за предоставление 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исполнения данной административной процедуры  составляет не более 1 рабочего д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остное лицо, ответственное за предоставление  муниципальной услуги, удостоверяет личность заявителя (при личном обращении заявителя), принимает (запрос) заявление),  регистрирует запрос (заявление) в журнале учета и регистрации запросов (заявлений),  на втором экземпляре запроса (заявления)  ставит отметку о принятии запроса (заявлен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исполнения данной административной  процедуры является регистрация запроса (заявления) в журнале и отметка о принятии запроса (заявления) при личном обращении зая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4.Рассмотрение запроса (заявления) о предоставлении муниципальной услуги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нием для начала данной административной процедуры является зарегистрированный в журнале запрос (заявлени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ым за исполнение данной административной процедуры  является должностное лицо, ответственное за предоставление 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исполнения данной административной процедуры  составляет не более 1 рабочего д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остное лицо проверяет соответствие  запроса (заявления)  требованиям к его оформл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ий максимальный срок рассмотрения запроса (заявления)   без учета времени, затраченного на проведение проверки представленных заявителем сведений, не должен превышать 15 мину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исполнения данной административной  процедуры  является установление работником, ответственным за  предоставление конкретного вида  муниципальной услуги, права заявителя на муниципальную услуг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5. Направление информации  заявителю  о предоставлении либо об  отказе в предоставлении муниципальной услуги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нием для начала административной процедуры является соответствие (не соответствие) запроса (заявления) установленным требования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не соответствия запроса (заявления) установленным требованиям ответственный работник в течение 3 рабочих дней с момента регистрации запроса (заявления) готовит уведомление об отказе заявителю и передает его на рассмотрение директору Школы, который  рассматривает и подписывает уведомление об отказе в предоставлении муниципальной услуги. Ответственный работник  в течение 10 рабочих  дней со дня регистрации запроса (заявления)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тсутствия в запросе (заявлении) оснований для отказа в предоставлении муниципальной услуги ответственный работник направляет информацию заявителю о  предоставлении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6.  Результат действия и порядок передачи результат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итель получает достоверную, полную информацию о порядке зачисления в образовательное учреждение  в письменной (в виде письма, отправленного на указанный почтовый адрес) или уст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7. Результат предоставления муниципальной услуги фиксируется в журналах входящей и исходящей документации, при обращении в электронной форме осуществляется  регистрация в электронных система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 Мероприятия по контролю за предоставлением муниципальной услуги проводятся в форме проверок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 Проверки могут быть плановыми и оперативны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1. Плановые проверки проводятся в соответствии с планом основных мероприятий муниципального учреждения "Управление  образованием  Буйнакского района" (далее – Отдел образования)  на текущий год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2. Оперативные проверки проводятся в случае поступления в Управление  образования района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3. Контроль за предоставлением муниципальной услуги о зачислении в Школу осуществляется специалистом  Отдела образования, курирующим вопросы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4. При проведении мероприятия по контролю у Школы могут быть затребованы следующие документы и материал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лицензия на право ведения образо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видетельство о государственной аккредитации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структуру управления деятельностью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прием в Школ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отчисление обучающихся из Школы, перевод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осуществление текущего контроля успеваемости, промежуточной и итоговой аттестаци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деятельность Школы, в части охраны и укрепления здоровья обучающихся,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ые локальные акты, изданные в пределах компетенции Школ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5. Контроль осуществляется на основании приказа начальника Отдела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6. Результаты проверки предоставления муниципальной услуги о зачислении доводятся до Школы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7. 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Досудебный (внесудебный) порядок обжалования решений и действий (бездействия) органа предоставляющего муниципальную услуг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. Получатели услуги имеют право на обжалование действия или бездействия должностных лиц  Школы, отдела образования  в досудебном и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2. Предметом досудебного обжалования является непредоставление или  отсутствие необходимой информации о зачислении в Школу,   нарушение  порядка,  сроков, содержания предоставляем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3. Основанием для начала досудебного обжалования является подача заявления, обращения  в соответствии с предметом досудебного обжал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4. Заявители могут обжаловать действия или бездействие должностных лиц по исполнению государственной услуги устным (по телефону), письменным или личным обращением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 работников школы – директору школы т.8963 497 94 0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в  отдел образования, 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5.  При обращении заявителей в письменной форме срок рассмотрения претензии  не должен превышать 30 календарных дней с момента регистрации такого обращения. Решение по результатам рассмотрения доводится заявителям в течение 10 рабочих дней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6. Должностные лица проводят личный прием заявителей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7. Заявитель в своем письменном обращении в обязательном порядке указывает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ен быть направлен ответ, излагает суть предложения, заявления, ставит  личную подпись и дат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олнительно заявителем могут быть указан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именование органа, фамилия, имя и отчество, должность специалиста (при наличии информации), решение  или  действие (бездействие) которого обжалуетс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ые сведения, которые заявитель считает необходимым сообщи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8. По результатам рассмотрения фактов, изложенных в обращении, должностным лицом принимается решение об удовлетворении требований заявителя либо об отказе в удовлетворении претензий, о чем сообщается заявителю, направившему обращение.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9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тдел образования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 О данном решении уведомляется заявитель,  направивший обраще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3. Обжалование действий (бездействия) и решений должностных лиц, осуществляемых (принятых) в ходе выполнения настоящего регламента в судебном порядке, производи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о порядке зачисления в образовательное учреж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общеобразовательном учрежден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ем  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54"/>
        <w:gridCol w:w="1469"/>
        <w:gridCol w:w="1275"/>
        <w:gridCol w:w="2410"/>
        <w:gridCol w:w="1950"/>
      </w:tblGrid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РАЗОВАТЕЛЬНОГО УЧРЕЖДЕНИЯ (В СООТВЕТСТВИИ С УСТАВОМ)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НАХОЖДЕ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Й ПОЧТЫ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ТЕРНЕТ-САЙТ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28"/>
                <w:szCs w:val="28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28"/>
                <w:szCs w:val="28"/>
              </w:rPr>
              <w:t>1.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Экибулакская ООШ»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207 с. Экибулак. Буйнакский район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15"/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FF"/>
                <w:spacing w:val="15"/>
                <w:sz w:val="20"/>
                <w:szCs w:val="20"/>
                <w:u w:val="single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pacing w:val="15"/>
                <w:sz w:val="20"/>
                <w:szCs w:val="20"/>
                <w:u w:val="single"/>
                <w:lang w:val="en-US"/>
              </w:rPr>
              <w:t>ekibyluk</w:t>
            </w:r>
            <w:r>
              <w:rPr>
                <w:rFonts w:cs="Times New Roman" w:ascii="Times New Roman" w:hAnsi="Times New Roman"/>
                <w:color w:val="0000FF"/>
                <w:spacing w:val="15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pacing w:val="15"/>
                <w:sz w:val="20"/>
                <w:szCs w:val="20"/>
                <w:u w:val="single"/>
                <w:lang w:val="en-US"/>
              </w:rPr>
              <w:t>dagschool</w:t>
            </w:r>
            <w:r>
              <w:rPr>
                <w:rFonts w:cs="Times New Roman" w:ascii="Times New Roman" w:hAnsi="Times New Roman"/>
                <w:color w:val="0000FF"/>
                <w:spacing w:val="15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pacing w:val="15"/>
                <w:sz w:val="20"/>
                <w:szCs w:val="20"/>
                <w:u w:val="single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керханова Надижат Магомедшапи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pacing w:lineRule="auto" w:line="240" w:before="0" w:after="0"/>
        <w:ind w:left="469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9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692" w:firstLine="708"/>
        <w:rPr/>
      </w:pPr>
      <w:r>
        <w:rPr>
          <w:rFonts w:cs="Times New Roman" w:ascii="Times New Roman" w:hAnsi="Times New Roman"/>
          <w:b/>
        </w:rPr>
        <w:t>ФОРМА   ЗАЯ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spacing w:lineRule="auto" w:line="240" w:before="0" w:after="0"/>
        <w:ind w:left="469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едоставление информации о порядк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зачисления в образовательное учреж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</w:rPr>
        <w:t>Директору муниципального казенного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«Экибулакская ООШ»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фамилия И.О. директора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400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400" w:right="-18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</w:rPr>
        <w:t>от родителя (законного представителя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: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Телефон: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ошу принять моего ребенка  (сына, дочь)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 рождения, место прожи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 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ил (а)  ________ 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________________________________________________________________________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наименование  и место расположения  школы)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л (а) _____________ язык (при приеме в 1 класс не указывается)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«__» ___________ 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tbl>
      <w:tblPr>
        <w:tblW w:w="4251" w:type="dxa"/>
        <w:jc w:val="left"/>
        <w:tblInd w:w="5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</w:tblGrid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доставление информации о порядке зачисления в образовательное учреж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административных процедур предоставления муниципальной услуги муниципальным общеобразовательным учреждением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44780</wp:posOffset>
                </wp:positionV>
                <wp:extent cx="58197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ием муниципальными образовательными учреждениями запроса заявителя о зачислении в образовательное учрежд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1.4pt;width:458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Прием муниципальными образовательными учреждениями запроса заявителя о зачислении в образовательное учрежд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2290</wp:posOffset>
                </wp:positionH>
                <wp:positionV relativeFrom="paragraph">
                  <wp:posOffset>601980</wp:posOffset>
                </wp:positionV>
                <wp:extent cx="0" cy="23558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47.4pt" to="242.7pt,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902970</wp:posOffset>
                </wp:positionV>
                <wp:extent cx="5892165" cy="541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егистрация запроса заявителя работником муниципального образовательного учреждения (секретар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71.1pt;width:463.9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Регистрация запроса заявителя работником муниципального образовательного учреждения (секретар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2290</wp:posOffset>
                </wp:positionH>
                <wp:positionV relativeFrom="paragraph">
                  <wp:posOffset>1461770</wp:posOffset>
                </wp:positionV>
                <wp:extent cx="0" cy="23431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15.1pt" to="242.7pt,1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2814320</wp:posOffset>
                </wp:positionV>
                <wp:extent cx="1504950" cy="400050"/>
                <wp:effectExtent l="0" t="5080" r="127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21.6pt" to="204.85pt,25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3273425</wp:posOffset>
                </wp:positionV>
                <wp:extent cx="282511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вета (информации) заявителю, издание приказа о зачислении в образователь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257.75pt;width:222.4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дготовка ответа (информации) заявителю, издание приказа о зачислении в образовательное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</wp:posOffset>
                </wp:positionH>
                <wp:positionV relativeFrom="paragraph">
                  <wp:posOffset>2435860</wp:posOffset>
                </wp:positionV>
                <wp:extent cx="5775960" cy="3670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ссмотрение запроса заявителя исполнителем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9pt;margin-top:191.8pt;width:454.75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Рассмотрение запроса заявителя исполнителем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1708150</wp:posOffset>
                </wp:positionV>
                <wp:extent cx="5892165" cy="4705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правление запроса заявителя руководителю муниципального образовательного учреждения для рассмотр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34.5pt;width:463.9pt;height: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Направление запроса заявителя руководителю муниципального образовательного учреждения для рассмотр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2290</wp:posOffset>
                </wp:positionH>
                <wp:positionV relativeFrom="paragraph">
                  <wp:posOffset>2195830</wp:posOffset>
                </wp:positionV>
                <wp:extent cx="0" cy="23431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72.9pt" to="242.7pt,19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7280</wp:posOffset>
                </wp:positionH>
                <wp:positionV relativeFrom="paragraph">
                  <wp:posOffset>4915535</wp:posOffset>
                </wp:positionV>
                <wp:extent cx="3804285" cy="6858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егистрация ответа (информации) и направление ответа заявителю в форме, выбранной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4pt;margin-top:387.05pt;width:299.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Регистрация ответа (информации) и направление ответа заявителю в форме, выбранной заявител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1390</wp:posOffset>
                </wp:positionH>
                <wp:positionV relativeFrom="paragraph">
                  <wp:posOffset>3273425</wp:posOffset>
                </wp:positionV>
                <wp:extent cx="272415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каза по существу запроса заявителя с обоснованием прич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7pt;margin-top:257.75pt;width:214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дготовка отказа по существу запроса заявителя с обоснованием прич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1390</wp:posOffset>
                </wp:positionH>
                <wp:positionV relativeFrom="paragraph">
                  <wp:posOffset>2814320</wp:posOffset>
                </wp:positionV>
                <wp:extent cx="1733550" cy="400050"/>
                <wp:effectExtent l="1270" t="5080" r="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221.6pt" to="412.15pt,2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6140</wp:posOffset>
                </wp:positionH>
                <wp:positionV relativeFrom="paragraph">
                  <wp:posOffset>3999230</wp:posOffset>
                </wp:positionV>
                <wp:extent cx="1333500" cy="828675"/>
                <wp:effectExtent l="635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314.9pt" to="373.15pt,38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7340</wp:posOffset>
                </wp:positionH>
                <wp:positionV relativeFrom="paragraph">
                  <wp:posOffset>3999230</wp:posOffset>
                </wp:positionV>
                <wp:extent cx="1362075" cy="828675"/>
                <wp:effectExtent l="2540" t="444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314.9pt" to="231.4pt,38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48" w:type="dxa"/>
        <w:jc w:val="left"/>
        <w:tblInd w:w="1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Зачисление в                  образовательное учрежден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ibulak_school@mail.ru" TargetMode="External"/><Relationship Id="rId3" Type="http://schemas.openxmlformats.org/officeDocument/2006/relationships/hyperlink" Target="http://ekibulat.dagschoo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26:00Z</dcterms:created>
  <dc:creator>Приемная</dc:creator>
  <dc:description/>
  <cp:keywords/>
  <dc:language>en-US</dc:language>
  <cp:lastModifiedBy>TERABAYTE</cp:lastModifiedBy>
  <cp:lastPrinted>2012-02-16T10:28:00Z</cp:lastPrinted>
  <dcterms:modified xsi:type="dcterms:W3CDTF">2013-10-12T18:26:00Z</dcterms:modified>
  <cp:revision>12</cp:revision>
  <dc:subject/>
  <dc:title/>
</cp:coreProperties>
</file>