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ОГЛАСОВАНО</w:t>
        <w:tab/>
        <w:t xml:space="preserve">                                                     Утверждаю</w:t>
      </w:r>
    </w:p>
    <w:p>
      <w:pPr>
        <w:pStyle w:val="Normal"/>
        <w:tabs>
          <w:tab w:val="clear" w:pos="708"/>
          <w:tab w:val="left" w:pos="10545" w:leader="none"/>
          <w:tab w:val="left" w:pos="10770" w:leader="none"/>
        </w:tabs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КУ «УОБР»                                                                                                                      Директор школы:         /Хункерханова  Н.Ш./</w:t>
      </w:r>
    </w:p>
    <w:p>
      <w:pPr>
        <w:pStyle w:val="Normal"/>
        <w:tabs>
          <w:tab w:val="clear" w:pos="708"/>
          <w:tab w:val="left" w:pos="10545" w:leader="none"/>
          <w:tab w:val="left" w:pos="10770" w:leader="none"/>
        </w:tabs>
        <w:rPr/>
      </w:pPr>
      <w:r>
        <w:rPr>
          <w:b/>
          <w:i/>
          <w:color w:val="7030A0"/>
          <w:sz w:val="28"/>
          <w:szCs w:val="28"/>
        </w:rPr>
        <w:t xml:space="preserve">начальник:     А.О.Залимханова </w:t>
        <w:tab/>
        <w:t>«____»______________2019г.</w:t>
      </w:r>
    </w:p>
    <w:p>
      <w:pPr>
        <w:pStyle w:val="Normal"/>
        <w:rPr/>
      </w:pPr>
      <w:r>
        <w:rPr>
          <w:rFonts w:eastAsia="Calibri" w:cs="Calibri"/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«____»______________2019г.                                                                                                                       Протокол 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28"/>
        </w:rPr>
        <w:t>Дорожная карта по повышению качества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28"/>
        </w:rPr>
        <w:t>МКОУ «Экибулакская ООШ» на 2019-2020уч.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drawing>
          <wp:inline distT="0" distB="0" distL="0" distR="0">
            <wp:extent cx="3800475" cy="3288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drawing>
          <wp:inline distT="0" distB="0" distL="0" distR="0">
            <wp:extent cx="5303520" cy="3284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3544"/>
        <w:gridCol w:w="3969"/>
        <w:gridCol w:w="142"/>
        <w:gridCol w:w="1417"/>
        <w:gridCol w:w="284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 xml:space="preserve">     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Имеющиес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Мероприятия по решению пробле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 xml:space="preserve">С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1-4 классы</w:t>
            </w:r>
          </w:p>
        </w:tc>
      </w:tr>
      <w:tr>
        <w:trPr>
          <w:trHeight w:val="1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</w:rPr>
              <w:t>Пробелы в знаниях и трудности в освоении отдельных тем у некоторых учащихся по русскому языку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</w:rPr>
              <w:t>Индивидуальная работа с учащимися. Беседы по организации режима подготовки д/з. Своевременный контроль универсальных учеб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</w:rPr>
              <w:t>Учителя, руководители ШМО, учителя- предметники:        Абутаева З.М.-Н., ЛабазановаП.М., Абдулмеджидова Р.А  .</w:t>
            </w:r>
          </w:p>
        </w:tc>
      </w:tr>
      <w:tr>
        <w:trPr>
          <w:trHeight w:val="18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2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тсутствие  произведений реализующих воспитательные цели, не учтены особенности национального менталитета при подборе материал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Использование дополнительной литературы в реализации программы «Чтение» и во время жужжащего чтения по методике Зайцева. Проверка техники чтения с 1 - 4 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 предметники: Абутаева З.М.-Н., Абдулмеджидова Р.А., Лабазанова П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тсутствие речевой среды для обучающихся. (80% детей не владеют русским языком до поступления в 1 класс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рганизация групп кратковременного пребывания детей в шк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Март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есоответствие содержания учебника требованиям подготовки к ВПР. Отсутствие теоретической части в учебник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ключать в рабочие программы и в поурочное планирование теоретическую информацию для успешного усвоения сельскими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, рук. ШМО,  учителя-предметники:         Абутаева З.М.-Н., Абдулмеджидова Р.А., Лабазанова П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ехватка учителей английского язы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Привлечение специалистов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Недостаточное использование нетрадиционных уроков п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предмет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shd w:fill="FFFFFF" w:val="clear"/>
              </w:rPr>
              <w:t xml:space="preserve">Практиковать проведение уроков по предмету вне класса: экскурси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shd w:fill="FFFFFF" w:val="clear"/>
              </w:rPr>
              <w:t>наблюдения, практические занятия на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shd w:fill="FFFFFF" w:val="clear"/>
              </w:rPr>
              <w:t>Развитие у младших школьников творческого воображения, сообразительности, предоставляющие возможность развития творческого самовыражения в различных областях с учётом их индивидуальны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Учителя, руководители ШМО,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предметники: Абутаева З.М.-Н., Абдулмеджидова Р.А.,   Лабазанова П.М.</w:t>
            </w:r>
          </w:p>
        </w:tc>
      </w:tr>
      <w:tr>
        <w:trPr>
          <w:trHeight w:val="1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евозможность реализации  практической части уроков физической культуры вне аудитории в осенне-зимний период в  школ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Выход с предложениями по строительству спортз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Август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РУО, Учитель предметник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бутаева З.М.-Н.</w:t>
            </w:r>
          </w:p>
        </w:tc>
      </w:tr>
      <w:tr>
        <w:trPr>
          <w:trHeight w:val="8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ехватка квалифицированных специалистов по предмет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Привлечение учителей физкультуры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Август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Директор ОУ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тсутствие наглядных и раздаточных пособий по ФГОС по родным языка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бъединить усилия  учителей родных языков по разработке и внедрению  в практику  рабочи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, руководитель ШМО, учителя предметники:. Билалова З.Д., Лабазанова П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тсутствие учебных мастерских в школ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Практиковать  функционирование различных круж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, руководители ШМО, учителя -предметники: Абутаева З.М.-Н., Лабазанова П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окращение часов  и интегрирование уроков изо и технологии не даёт возможности детям реализовать свои способнос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shd w:fill="FFFFFF" w:val="clear"/>
              </w:rPr>
              <w:t>Выявить пути активизации социально-профессионального самоопределения учащихся; проанализировать возможности имеющегося и определить дополнительно необходимое программно-методическое обеспечение по из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 из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бутаева З.М.-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Лабазанова П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ОГЛАСОВАНО</w:t>
        <w:tab/>
        <w:t xml:space="preserve">                                                     Утверждаю</w:t>
      </w:r>
    </w:p>
    <w:p>
      <w:pPr>
        <w:pStyle w:val="Normal"/>
        <w:tabs>
          <w:tab w:val="clear" w:pos="708"/>
          <w:tab w:val="left" w:pos="10545" w:leader="none"/>
          <w:tab w:val="left" w:pos="10770" w:leader="none"/>
        </w:tabs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КУ «УОБР»                                                                                                                             Директор школы   /Хункерханова  Н.Ш./</w:t>
      </w:r>
    </w:p>
    <w:p>
      <w:pPr>
        <w:pStyle w:val="Normal"/>
        <w:tabs>
          <w:tab w:val="clear" w:pos="708"/>
          <w:tab w:val="left" w:pos="10545" w:leader="none"/>
          <w:tab w:val="left" w:pos="10770" w:leader="none"/>
        </w:tabs>
        <w:rPr/>
      </w:pPr>
      <w:r>
        <w:rPr>
          <w:b/>
          <w:i/>
          <w:color w:val="7030A0"/>
          <w:sz w:val="28"/>
          <w:szCs w:val="28"/>
        </w:rPr>
        <w:t xml:space="preserve">начальник:     А.О.Залимханова </w:t>
        <w:tab/>
        <w:t>«____»______________2019г.</w:t>
      </w:r>
    </w:p>
    <w:p>
      <w:pPr>
        <w:pStyle w:val="Normal"/>
        <w:rPr/>
      </w:pPr>
      <w:r>
        <w:rPr>
          <w:rFonts w:eastAsia="Calibri" w:cs="Calibri"/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«____»______________2019г.                                                                                                      Протокол 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36"/>
          <w:szCs w:val="28"/>
        </w:rPr>
        <w:t>Дорожная карта по повышению качества основного 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36"/>
          <w:szCs w:val="28"/>
        </w:rPr>
        <w:t>МКОУ «Экибулакская ООШ» на 2019-2020 уч.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2235</wp:posOffset>
            </wp:positionH>
            <wp:positionV relativeFrom="paragraph">
              <wp:posOffset>239395</wp:posOffset>
            </wp:positionV>
            <wp:extent cx="5861050" cy="3101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00"/>
        <w:gridCol w:w="2750"/>
        <w:gridCol w:w="483"/>
        <w:gridCol w:w="3486"/>
        <w:gridCol w:w="728"/>
        <w:gridCol w:w="1682"/>
        <w:gridCol w:w="425"/>
        <w:gridCol w:w="22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правление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меющиеся проблемы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роприятия по решению проблем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-9 классы</w:t>
            </w:r>
          </w:p>
        </w:tc>
      </w:tr>
      <w:tr>
        <w:trPr>
          <w:trHeight w:val="212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 уровень преподавания предме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хват учителей русского языка и литературы курсами повышения  квал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пространение передового педагогического опыта лучших учителей шко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графику ДИР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-май 2019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стабильность установленного  федерального  перечня  рекомендованных  учебников РФ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 заседания ШМО учителей русского языка и литературы  с решением вопроса о выборе и переходе на  единый   приемлемый  УМ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дулмеджидо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 уровень качества знаний учащихся по итогам  сдачи ЕГЭ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пробного ОГЭ для учащихся  9 кл, участие во всех этапах диагностических срезов, конкурсных тестированиях, тотальных диктантах и ВП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инары для учителей,  работающих в 9 кл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- 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ководитель ШМО,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изкий уровень материально-технической базы предмета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ыскание  возможности улучшить  уровень материально-технической базы предмета, формирование  дидактического материала по изучаемым раздел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точный уровень использования ЭОР учителями на урок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ный охват  курсами компьютерной грамотности учителей, создание медиатеки открытых уроков учител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у старшеклассников читательского интерес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программы «Чтени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 в 5-6 клас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 – класс «Работа с художественным текстом на уроках литературы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дулмеджидо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квалифицированных специалист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иление  профориентационной работы  среди учащихся школ. Привлечение квалифицированных специалистов. Повышение профессиональной компетентности педагогов через самообразование, перенятие  передового педагогического опыта работы лучших учителей по предмет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ство ОУ, кл. рук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стабильность в выборе УМ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людение единых требований в выборе УМ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единой базы контрольных измерительных материалов  РУО  по учебным четвертям для отслеживания качества знаний учащихся в течение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. ШМО, учитель предметник: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йрамова У.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профессиональной компетентности учителя по предмет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ы повышения квалификации учителей, семинары: «Способы и приемы формирования ЗУН в процессе обучения математике», «Проблемное обучение на уроках математ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.ШМО, учителя- предмет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учителей английского язык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лечение специалистов по предме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точная обеспеченность учебниками: 7 кл. В.Б. Захаров, Н.И.Сонин «Биология»,  8 кл. М.Р.Сапин Н.И. Сонин «Биология»; не  хватает учебников: 9 кл. В.Б.Захаров С.Г.Мамонтов «Биология»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родительских собраний и обсуждение проблемы нехватки книг в школах с родителями, создание родительского комитет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суждение данной проблемы на заседании методсовета с учителями – биологами школ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 – 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 биологии школ: Лабазанова  Р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ое оснащение кабинетов биологии, невозможность использования ИКТ: отсутствие компьютеров, интерактивной доски, проекторов, муляжей, влажных препаратов, таблиц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ие оборудования для кабин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 выбора УМК по обществознанию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 УМК по обществознанию. Рекомендации по использованию учебно-методических комплексов   2019-2020  учебном году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истории и обществозн-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 повышения качества образования  на уроках обществознания с применением современных педтехнолог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мен мнения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добиться повышения качества образования в школе применяя современные педтехнолог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ые уроки, проектные методы обучения, коллективное обуче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истории и обществозн-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гласование перечня учебников по ОБЖ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книг по ОБЖ в  8, 9к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книг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истории и обществозн-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точная оснащённость кабинетов необходимым оборудование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точная профессиональная компетентность учителей по предмет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ый стол руководителей ШМО: Повышение качества образования в школе с использованием  современных педагогических технологий.  Охват курсами повышения квалифик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-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истории и обществозн-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ое учебно-методическое обеспечение. Нехватка учебников, особенно в 9кл.(авт. Алексеев);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ие учеб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-ли  ШМО, администр-и шко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ая оснащённость кабинетов географии. Устаревшие демонстрационные учебно-наглядные пособия. Отсутствие тематических карт (для 7кл,8кл, 9кл). Отсутствие глобусов, оборудования и демонстрац. приборов (компасов, термометров, барометров и т 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-ли  ШМО, админ.-и шко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школах нет единого УМК: необходимость выбора для всех школ единых рабочих программ, учебников, раб тетрадей и т. д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суждение вопроса на заседании РМО и выбор единых учебников и программ.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-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-ли 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 выбора УМК по всеобщей истор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РМО на базе Атланаульской  гимназ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бор УМК  по всеобщей истории в  2019-2020 уч. году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истор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блема выбора учебников согласно требованиям ФГОС из федерального перечня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ть  перечень учебников по обществознанию на 2019-2020 учебный год по издательству         « Просвещение»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истории : Абсаламова З.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 повышения качества образования с применением современных педагогических технологий на уроках всеобщей истор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мен мнения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 добиться повышения качества образования в школе применя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временные педтехнолог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истор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 выбора УМК по  истории Росс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 УМК по Рекомендации по  истории России использованию учебно-методических комплексов   2019-2020 учебном году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истории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бсаламова З.Т.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 повышения качества образования с применением современных педагогических технологий на уроках  истории Росс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мен мнения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добиться повышения качества образования в школе  с применением современных педагогических технологий на уроках  истор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истор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квалифицированных специалис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иление профориентационной работы  среди выпускников школ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ство ОУ,  кл.рук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стабильность в определении выбора УМК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людение единых требований в выборе УМК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.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йрамова У.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профессиональной компетентности учителя по предмет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рсы повышения квалификации учителей, семинары: «Способы и приемы формирования УУД в процессе обучения математике», «Проблемное обучение на уроках математики », мастер-классы «Формы и методы подготовки учащихся к  ОГЭ по математике», круглый стол «Я молодой учитель»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.ШМО, учителя- предме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учение и внедрение в практику нормативных документов, регламентирующих условия реализации образовательных  программ по физике с учетом достижения целей, устанавливаемых ФГОС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оведение районных семинаров, круглых столов, мастер-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.ШМ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Недостаточная 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Байрамова У.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неуспевающих и слабоуспевающих учащихся по итогам полугод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групп взаимной помощи из учащихся. Работа, в рамках ШК по консультированию пробелов и трудностей. Поощрение хороших учащихся за помощ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квалифицированных специалис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иление профориентационной работы  среди выпускников школ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гебр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квалифицированных специалист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иление профориентационной работы  среди выпускников шко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ство ОУ,  кл.рук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стабильность в определении выбора УМК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людение единых требований в  выборе УМК.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.ШМО,      Учителя- предметники: Байрамова У.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профессиональной компетентности учителя по предмет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ы повышения квалификации учителей, семинары: «Способы и приемы формирования УУД в процессе обучения математике», «Проблемное обучение на уроках математики », мастер-классы «Формы и методы подготовки учащихся к ОГЭ по математике», круглый стол «Я молодой учитель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.ШМО, учителя- предме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учебников и методического пособия по информатик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  единого УМК для всех школ района по информатике  Заказ учебников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йрамова У.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точный уровень профессиональной компетентности учителей информатики  в области программирова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рохождения курсов  по программированию на уровне муниципалите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учителей с высшим профессиональным образование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хождение курсов повышения квалификации и переподготов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печатной наглядности ( таблицы, ИКТ ) в кабинете. Недостаточность оборудования и реактивов для экспериментальной работ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: Методы преподавания химии, основные формы и виды учебной деятельности при изучении предмета, а также инструментарий и средства материально-технического обеспечения учебного предмета «Химия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квалифицированных специалис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лечение специалистов по предме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15pt"/>
                <w:b/>
                <w:i/>
                <w:color w:val="000000"/>
                <w:sz w:val="24"/>
                <w:szCs w:val="24"/>
              </w:rPr>
              <w:t>Родные язы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программ по родному язык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ый стол с целью обсуждения программ с опытными учителями райо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Абутаев З.С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наглядных пособий, таб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ние авторских таб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ревший сборник изложений сборник диктантов  Хангишиев Д.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йти с предложением о разработке сборник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b/>
                <w:i/>
                <w:color w:val="000000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рая нехватка книг по КТНД    и  отсутствие  программ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еспечение учебни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О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5p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 Дагеста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рая нехватка книг по истории Дагестана  и  отсутствие  програм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еспечение учеб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  Дагеста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ое оснащение демонстр., нагл. пособиями. В школах нет карты Дагестана, учебных атласов(в 9-х кл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ние интернета, самостоятельное приобретение атлас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 РМО и ШМ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рая нехватка книг по</w:t>
            </w:r>
            <w:r>
              <w:rPr>
                <w:rStyle w:val="Style15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2115pt"/>
                <w:b/>
                <w:i/>
                <w:color w:val="000000"/>
                <w:sz w:val="24"/>
                <w:szCs w:val="24"/>
              </w:rPr>
              <w:t>географии Дагеста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 отсутствие  програм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еспечение учебни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5:00Z</dcterms:created>
  <dc:creator>2</dc:creator>
  <dc:description/>
  <cp:keywords/>
  <dc:language>en-US</dc:language>
  <cp:lastModifiedBy>днс</cp:lastModifiedBy>
  <cp:lastPrinted>2018-08-26T23:53:00Z</cp:lastPrinted>
  <dcterms:modified xsi:type="dcterms:W3CDTF">2019-09-22T14:09:00Z</dcterms:modified>
  <cp:revision>15</cp:revision>
  <dc:subject/>
  <dc:title/>
</cp:coreProperties>
</file>