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СОГЛАСОВАНО</w:t>
        <w:tab/>
        <w:t xml:space="preserve">                                                     Утверждаю</w:t>
      </w:r>
    </w:p>
    <w:p>
      <w:pPr>
        <w:pStyle w:val="Normal"/>
        <w:tabs>
          <w:tab w:val="clear" w:pos="708"/>
          <w:tab w:val="left" w:pos="10545" w:leader="none"/>
          <w:tab w:val="left" w:pos="10770" w:leader="none"/>
        </w:tabs>
        <w:rPr/>
      </w:pPr>
      <w:r>
        <w:rPr>
          <w:b/>
          <w:i/>
          <w:color w:val="7030A0"/>
          <w:sz w:val="28"/>
          <w:szCs w:val="28"/>
        </w:rPr>
        <w:t>МКУ «УОБР»                                                                                                                  Директор школы:         /Хункерханова  Н.М.-Ш./</w:t>
      </w:r>
    </w:p>
    <w:p>
      <w:pPr>
        <w:pStyle w:val="Normal"/>
        <w:tabs>
          <w:tab w:val="clear" w:pos="708"/>
          <w:tab w:val="left" w:pos="10545" w:leader="none"/>
          <w:tab w:val="left" w:pos="10770" w:leader="none"/>
        </w:tabs>
        <w:rPr/>
      </w:pPr>
      <w:r>
        <w:rPr>
          <w:b/>
          <w:i/>
          <w:color w:val="7030A0"/>
          <w:sz w:val="28"/>
          <w:szCs w:val="28"/>
        </w:rPr>
        <w:t xml:space="preserve">начальник: А.О.Залимханова </w:t>
        <w:tab/>
        <w:t>«_02_»_сентября_2019г.</w:t>
      </w:r>
    </w:p>
    <w:p>
      <w:pPr>
        <w:pStyle w:val="Normal"/>
        <w:rPr/>
      </w:pPr>
      <w:r>
        <w:rPr>
          <w:rFonts w:eastAsia="Calibri" w:cs="Calibri"/>
          <w:b/>
          <w:i/>
          <w:color w:val="7030A0"/>
          <w:sz w:val="28"/>
          <w:szCs w:val="28"/>
        </w:rPr>
        <w:t xml:space="preserve"> </w:t>
      </w:r>
      <w:r>
        <w:rPr>
          <w:b/>
          <w:i/>
          <w:color w:val="7030A0"/>
          <w:sz w:val="28"/>
          <w:szCs w:val="28"/>
        </w:rPr>
        <w:t>«____»______________2019г.                                                                                                                       Протокол 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7030A0"/>
          <w:sz w:val="40"/>
          <w:szCs w:val="28"/>
        </w:rPr>
        <w:t>Дорожная карта по повышению качества началь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28"/>
        </w:rPr>
        <w:t>МКОУ «Экибулакская ООШ» на 2019-2020уч.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drawing>
          <wp:inline distT="0" distB="0" distL="0" distR="0">
            <wp:extent cx="3800475" cy="3288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drawing>
          <wp:inline distT="0" distB="0" distL="0" distR="0">
            <wp:extent cx="5303520" cy="32842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2"/>
        <w:gridCol w:w="3544"/>
        <w:gridCol w:w="3969"/>
        <w:gridCol w:w="1701"/>
        <w:gridCol w:w="142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 xml:space="preserve">     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На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Имеющиеся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Мероприятия по решению пробле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 xml:space="preserve">Сро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</w:rPr>
              <w:t>1-4 классы</w:t>
            </w:r>
          </w:p>
        </w:tc>
      </w:tr>
      <w:tr>
        <w:trPr>
          <w:trHeight w:val="1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белы в знаниях и трудности в освоении отдельных тем у некоторых учащихся по русскому язы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видуальная работа с учащимися. Беседы по организации режима подготовки д/з. Своевременный контроль универсальных учебны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я, руководители ШМО, учителя- предметники: Абутаева З.Н., Лабазанова П.М.,Абдулмеджидова Р.А.</w:t>
            </w:r>
          </w:p>
        </w:tc>
      </w:tr>
      <w:tr>
        <w:trPr>
          <w:trHeight w:val="18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ие  произведений реализующих воспитательные цели, не учтены особенности национального менталитета при подборе материа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дополнительной литературы в реализации программы «Чтение» и во время жужжащего чтения по методике Зайцева. Проверка техники чтения с 1 - 4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 предметник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утаева З.М.Н., Абдулмеджидова Р.А., Лабазанова П.М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ие речевой среды для обучающихся. (80% детей не владеют русским языком до поступления в 1 кла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групп кратковременного пребывания детей в шк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ответствие содержания учебника требованиям подготовки к ВПР. Отсутствие теоретической части в учебни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ть в рабочие программы и в поурочное планирование теоретическую информацию для успешного усвоения сельскими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, руководители ШМО,  учителя-предметники:  Абутаева З.М.-Н., Абдулмеджидова Р.А., Лабазанова П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чение специалистов по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О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очное использование нетрадиционных уроков по предм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актиковать проведение уроков по предмету вне класса: экскурсии, наблюдения, практические занятия на приро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звитие у младших школьников творческого воображения, сообразительности, предоставляющие возможность развития творческого самовыражения в различных областях с учётом их индивидуальн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я, руководители ШМО, учителя предметники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утаева З.М.-Н., Абдулмеджидова Р.А.,Лабазанова П.М.</w:t>
            </w:r>
          </w:p>
        </w:tc>
      </w:tr>
      <w:tr>
        <w:trPr>
          <w:trHeight w:val="16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озможность реализации  практической части уроков физической культуры вне аудитории в осенне-зимний период в  ш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ход с предложениями по строительству спортз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густ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О, Учитель предметник: Абутаев  И.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ие наглядных и раздаточных пособий по ФГОС по родным язык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инить усилия  учителей родных языков по разработке и внедрению  в практику  рабочих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, руководитель ШМО, учителя предметники: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алова З.Д.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ие учебных мастерских в ш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овать  функционирование различных круж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, руководители ШМО, учителя -предметники: Абутаев  И.З., Лабазанова П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ие часов  и интегрирование уроков изо и технологии не даёт возможности детям реализовать свои способ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ыявить пути активизации социально-профессионального самоопределения учащихся; проанализировать возможности имеющегося и определить дополнительно необходимое программно-методическое обеспечение по из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 из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утаева З.М.-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азанова П.М.,  Лабазанова  Р.К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СОГЛАСОВАНО</w:t>
        <w:tab/>
        <w:t xml:space="preserve">                                                     Утверждаю</w:t>
      </w:r>
    </w:p>
    <w:p>
      <w:pPr>
        <w:pStyle w:val="Normal"/>
        <w:tabs>
          <w:tab w:val="clear" w:pos="708"/>
          <w:tab w:val="left" w:pos="10545" w:leader="none"/>
          <w:tab w:val="left" w:pos="10770" w:leader="none"/>
        </w:tabs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МКУ «УОБР»                                                                                                                             Директор школы   /Хункерханова  Н.Ш./</w:t>
      </w:r>
    </w:p>
    <w:p>
      <w:pPr>
        <w:pStyle w:val="Normal"/>
        <w:tabs>
          <w:tab w:val="clear" w:pos="708"/>
          <w:tab w:val="left" w:pos="10545" w:leader="none"/>
          <w:tab w:val="left" w:pos="10770" w:leader="none"/>
        </w:tabs>
        <w:rPr/>
      </w:pPr>
      <w:r>
        <w:rPr>
          <w:b/>
          <w:i/>
          <w:color w:val="7030A0"/>
          <w:sz w:val="28"/>
          <w:szCs w:val="28"/>
        </w:rPr>
        <w:t xml:space="preserve">начальник:     А.О.Залимханова </w:t>
        <w:tab/>
        <w:t>«____»______________2019г.</w:t>
      </w:r>
    </w:p>
    <w:p>
      <w:pPr>
        <w:pStyle w:val="Normal"/>
        <w:rPr/>
      </w:pPr>
      <w:r>
        <w:rPr>
          <w:rFonts w:eastAsia="Calibri" w:cs="Calibri"/>
          <w:b/>
          <w:i/>
          <w:color w:val="7030A0"/>
          <w:sz w:val="28"/>
          <w:szCs w:val="28"/>
        </w:rPr>
        <w:t xml:space="preserve"> </w:t>
      </w:r>
      <w:r>
        <w:rPr>
          <w:b/>
          <w:i/>
          <w:color w:val="7030A0"/>
          <w:sz w:val="28"/>
          <w:szCs w:val="28"/>
        </w:rPr>
        <w:t>«____»______________2019г.                                                                                                      Протокол 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36"/>
          <w:szCs w:val="28"/>
        </w:rPr>
        <w:t>Дорожная карта по повышению качества основного  обще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36"/>
          <w:szCs w:val="28"/>
        </w:rPr>
        <w:t>МКОУ «Экибулакская ООШ» на 2019-2020уч.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2235</wp:posOffset>
            </wp:positionH>
            <wp:positionV relativeFrom="paragraph">
              <wp:posOffset>239395</wp:posOffset>
            </wp:positionV>
            <wp:extent cx="5861050" cy="31019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32"/>
        <w:gridCol w:w="368"/>
        <w:gridCol w:w="2750"/>
        <w:gridCol w:w="483"/>
        <w:gridCol w:w="3628"/>
        <w:gridCol w:w="586"/>
        <w:gridCol w:w="1682"/>
        <w:gridCol w:w="425"/>
        <w:gridCol w:w="226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7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    №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Направление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Имеющиеся проблемы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ероприятия по решению проблем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С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5-9 классы</w:t>
            </w:r>
          </w:p>
        </w:tc>
      </w:tr>
      <w:tr>
        <w:trPr>
          <w:trHeight w:val="212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зкий уровень преподавания предмет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хват учителей русского языка и литературы курсами повышения  квалифик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спространение передового педагогического опыта лучших учителей шко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графику ДИР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-май 2019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стабильность установленного  федерального  перечня  рекомендованных  учебников РФ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е  заседания ШМО учителей русского языка и литературы  с решением вопроса о выборе и переходе на  единый   приемлемый  УМ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-предметни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бдулмеджидова Р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зкий уровень качества знаний учащихся по итогам  сдачи ЕГЭ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е пробного ОГЭ для учащихся  9 кл, участие во всех этапах диагностических срезов, конкурсных тестированиях, тотальных диктантах и ВП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работка единой базы контрольных измерительных материалов  по учебным четвертям для отслеживания качества знаний учащихся в течение год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еминары для учителей,  работающих в 9 кл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- 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-предметни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бдулмеджидова Р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изкий уровень материально-технической базы предмета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ыскание  возможности улучшить  уровень материально-технической базы предмета, формирование  дидактического материала по изучаемым раздел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ководители О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достаточный уровень использования ЭОР учителями на урока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лный охват  курсами компьютерной грамотности учителей, создание медиатеки открытых уроков учителе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сутствие у старшеклассников читательского интерес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программы «Чтение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 техники чтения в 5-6класс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стер – класс «Работа с художественным текстом на уроках литературы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я-предметн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бдулмеджидова Р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хватка квалифицированных специалисто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иление  профориентационной работы  среди учащихся школ. Привлечение квалифицированных специалистов. Повышение профессиональной компетентности педагогов через самообразование, перенятие  передового педагогического опыта работы лучших учителей по предмет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ство  ОУ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стабильность в выборе УМ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людение единых требований в выборе УМ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работка единой базы контрольных измерительных материалов  РУО  по учебным четвертям для отслеживания качества знаний учащихся в течение год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. ШМО, учитель предметник: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йрамова У.А.</w:t>
            </w:r>
          </w:p>
        </w:tc>
      </w:tr>
      <w:tr>
        <w:trPr>
          <w:trHeight w:val="18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шение профессиональной компетентности учителя по предмет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рсы повышения квалификации учителей, семинары: «Способы и приемы формирования ЗУН в процессе обучения математике», «Проблемное обучение на уроках математик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.ШМО, учителя- предметн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хватка учителей английского язык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лечение специалистов по предме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ректор ОУ</w:t>
            </w:r>
          </w:p>
        </w:tc>
      </w:tr>
      <w:tr>
        <w:trPr>
          <w:trHeight w:val="234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иолог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достаточная обеспеченность учебниками: не  хватает учебников: 9 кл. В.Б.Захаров С.Г.Мамонтов «Биология»,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е родительских собраний и обсуждение проблемы нехватки книг в школах с родителями, создание родительского комитет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суждение данной проблемы на заседании методсовета с учителями – биологами школ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 - ма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итель  биологии: Абдуразакова  Дж. 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ое оснащение кабинетов биологии, невозможность использования ИКТ: отсутствие компьютеров, интерактивной доски, проекторов, муляжей, влажных препаратов, таблиц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обретение  оборудования для кабин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блема выбора УМК по обществознанию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ор УМК по обществознанию. Рекомендации по использованию учебно-методических комплексов   2019-2020 учебном году.  Разработка единой базы контрольных измерительных материалов  по учебным четвертям для отслеживания качества знаний учащихся в течение год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я истории и обществозн-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бсаламова З.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блема повышения качества образования  на уроках обществознания с применением современных педтехнологий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мен мнения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добиться повышения качества образования в школе применяя современные педтехнолог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крытые уроки, проектные методы обучения, коллективное обучение, работа в группа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я истории и обществозн-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бсаламова З.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Ж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гласование перечня учебников по ОБЖ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евраль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хватка книг по ОБЖ в  9кл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книгам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я истории и обществозн-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бсаламова З.Т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достаточная оснащённость кабинетов необходимым оборудованием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ители  ШМО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достаточная профессиональная компетентность учителей по предмету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углый стол руководителей ШМО: Повышение качества образования в школе с использованием  современных педагогических технологий.  Охват курсами повышения квалификац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-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я истории и обществозн-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бсаламова З.Т.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еограф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ое учебно-методическое обеспечение. Нехватка учебников, особенно в 9кл.(авт. Алексеев);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обретение учеб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-ли  ШМО, администр-и шко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бая оснащённость кабинетов географии. Устаревшие демонстрационные учебно-наглядные пособия. Отсутствие тематических карт (для 7кл,8кл, 9кл). Отсутствие глобусов, оборудования и демонстрац. приборов (компасов, термометров, барометров и т д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учебного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-ли  ШМО, админ.-и шко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 школах нет единого УМК: необходимость выбора для всех школ единых рабочих программ, учебников, раб тетрадей и т. д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суждение вопроса на заседании РМО и выбор единых учебников и программ.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-ма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-ли ШМ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предметник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бдуразакова  Дж. Х.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блема выбора УМК по всеобщей истори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РМО на базе Атланаульской  гимнази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бор УМК  по всеобщей истории в  2019-2020 уч. году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я истор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бсаламова З.Т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блема выбора учебников согласно требованиям ФГОС из федерального перечня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гласовать  перечень учебников по обществознанию на 2019-2020 учебный год по издательству « Просвещение».  Разработка единой базы контрольных измерительных материалов  по учебным четвертям для отслеживания качества знаний учащихся в течение год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р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истории : Абсаламова З.Т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блема повышения качества образования с применением современных педагогических технологий на уроках всеобщей истори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мен мнения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к добиться повышения качества образования в школе применя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овременные педтехнолог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истор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бсаламова З.Т.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блема выбора УМК по  истории Росси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ор УМК по Рекомендации по  истории России использованию учебно-методических комплексов   2018-2019 учебном году.  Разработка единой базы контрольных измерительных материалов  по учебным четвертям для отслеживания качества знаний учащихся в течение год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истории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бсаламова З.Т.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блема повышения качества образования с применением современных педагогических технологий на уроках  истории Росси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мен мнения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добиться повышения качества образования в школе  с применением современных педагогических технологий на уроках  истор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 истор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бсаламова З.Т.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хватка квалифицированных специалист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силение профориентационной работы  среди выпускников школ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ство ОУ,  кл.рук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стабильность в определении выбора УМК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людение единых требований в выборе УМК.  Разработка единой базы контрольных измерительных материалов  по учебным четвертям для отслеживания качества знаний учащихся в течение год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.ШМ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предметник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йрамова У.А.</w:t>
            </w:r>
          </w:p>
        </w:tc>
      </w:tr>
      <w:tr>
        <w:trPr>
          <w:trHeight w:val="310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шение профессиональной компетентности учителя по предмету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урсы повышения квалификации учителей, семинары: «Способы и приемы формирования УУД в процессе обучения математике», «Проблемное обучение на уроках математики », мастер-классы «Формы и методы подготовки учащихся к ЕГЭ и ОГЭ по математике», круглый стол         «Я молодой учитель»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.ШМО, учитель- предметник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зучение и внедрение в практику нормативных документов, регламентирующих условия реализации образовательных  программ по физике с учетом достижения целей, устанавливаемых ФГОС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ab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Проведение районных семинаров, круглых столов, мастер-клас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Рук.ШМО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Недостаточная оснащенность образовательного процесса учебным оборудованием для выполнения практических видов занятий, работ в соответствии с рабочими программами учебных предметов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Учитель предметн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Байрамова У.А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ичие неуспевающих и слабоуспевающих учащихся по итогам полугод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групп взаимной помощи из учащихся. Работа, в рамках ШК по консультированию пробелов и трудностей. Поощрение хороших учащихся за помощ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хватка квалифицированных специалист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силение профориентационной работы  среди выпускников школ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ректор ОУ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лгебра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хватка квалифицированных специалисто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иление профориентационной работы  среди выпускников шко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ство ОУ,  кл.рук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стабильность в определении выбора УМК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людение единых требований в  выборе УМК. Разработка единой базы контрольных измерительных материалов  по учебным четвертям для отслеживания качества знаний учащихся в течение год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.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- предметн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йрамова У.А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шение профессиональной компетентности учителя по предмету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рсы повышения квалификации учителей, семинары: «Способы и приемы формирования УУД в процессе обучения математике», «Проблемное обучение на уроках математики », мастер-классы «Формы и методы подготовки учащихся к ОГЭ по математике», круглый стол «Я молодой учитель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.ШМО, учителя- предме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ти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сутствие учебников и методического пособия по информатик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ор  единого УМК для всех школ района по информатике  Заказ учебников.  Разработка единой базы контрольных измерительных материалов  по учебным четвертям для отслеживания качества знаний учащихся в течение год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предметн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йрамова У.А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достаточный уровень профессиональной компетентности учителей информатики  в области программировани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прохождения курсов  по программированию на уровне муниципалите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ректор ОУ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хватка учителей с высшим профессиональным образование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хождение курсов повышения квалификации и переподготов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ректор ОУ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им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сутствие печатной наглядности ( таблицы, ИКТ ) в кабинете. Недостаточность оборудования и реактивов для экспериментальной работы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инар: Методы преподавания химии, основные формы и виды учебной деятельности при изучении предмета, а также инструментарий и средства материально-технического обеспечения учебного предмета «Химия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предметн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бсаламова З.Т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хватка квалифицированных специалист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лечение специалистов по предме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ректор ОУ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15pt"/>
                <w:b/>
                <w:i/>
                <w:color w:val="000000"/>
                <w:sz w:val="24"/>
                <w:szCs w:val="24"/>
              </w:rPr>
              <w:t>Родной   язы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сутствие программ по родному язык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углый стол с целью обсуждения программ с опытными учителями район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Учитель предметн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Лабазанова  Р.К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5pt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сутствие наглядных пособий, таблиц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ование авторских табл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5pt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ревший сборник изложений сборник диктантов  Хангишиев Д.М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йти с предложением о разработке сборник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15pt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2115pt"/>
                <w:b/>
                <w:i/>
                <w:color w:val="000000"/>
                <w:sz w:val="24"/>
                <w:szCs w:val="24"/>
              </w:rPr>
              <w:t>ОДНКР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трая нехватка книг по ОДНКРД   и  отсутствие  программ.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еспечение учебника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О 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 предметн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бсаламова З.Т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25:00Z</dcterms:created>
  <dc:creator>2</dc:creator>
  <dc:description/>
  <cp:keywords/>
  <dc:language>en-US</dc:language>
  <cp:lastModifiedBy>днс</cp:lastModifiedBy>
  <cp:lastPrinted>2019-09-17T11:50:00Z</cp:lastPrinted>
  <dcterms:modified xsi:type="dcterms:W3CDTF">2019-09-29T15:37:00Z</dcterms:modified>
  <cp:revision>16</cp:revision>
  <dc:subject/>
  <dc:title/>
</cp:coreProperties>
</file>