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олжностная инструкция учителя родного языка и литературы</w:t>
      </w:r>
    </w:p>
    <w:p>
      <w:pPr>
        <w:pStyle w:val="Normal"/>
        <w:spacing w:before="150" w:after="0"/>
        <w:ind w:firstLine="37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Общие положения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1. Настоящая инструкция разработана на основе тарифно-квалификационной характеристики учителя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 Учитель назначается и освобождается от должности приказом директора школы из числа лиц, имеющих  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 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 в образовательном учреждении без предъявления требований к стажу работы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3. 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4. В своей деятельности  учитель руководствуется Конституцией и законами РФ, указами  Президента РФ, нормативными постановления палат Федерального Собрания, нормативными постановления Правительства РФ, различными нормативными актами (приказами, инструкциями, положениями и т. п.) федеральных министерств и ведомств (в том числе Федеральным компонентом государственного образовательного стандарта основного общего и среднего (полного) общего образования), других федеральных органов исполнительной власти, других федеральных государственных органов,  нормативными правовыми актами органов местного самоуправления, правилами и нормами охраны труда, техники безопасности и противопожарной защиты, а также уставом и локальными правовыми актами школы. Учитель  соблюдает Конвенцию о правах ребенка. Обязательным к исполнению для учителя  родного языка и литературы  являются методические письма о преподавании учебных предметов «Родной язык» и «Литература» в условиях введения федерального компонента государственного стандарта общего образования.</w:t>
      </w:r>
    </w:p>
    <w:p>
      <w:pPr>
        <w:pStyle w:val="Normal"/>
        <w:spacing w:before="15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2. Функции учителя родного языка и литературы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функциями учителя родного языка и литературы являются: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1. организация обучения предмету «Родной язык» и «Литература» обучающихся 5-9 классов в соответствии с федеральным компонентом государственного стандарта общего образования, психолого-физиологическими особенностями обучающихся и спецификой  преподаваемого предмета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2. заведование кабинетом родного языка и литературы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3. методическая работа по предмету (участие в работе методического объединения, методического совета, педагогического совета и т.д.)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4. просветительская и консультативная работа с субъектами образовательного процесса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5. работа по повышению профессионального мастерства.</w:t>
      </w:r>
    </w:p>
    <w:p>
      <w:pPr>
        <w:pStyle w:val="Normal"/>
        <w:spacing w:before="150" w:after="0"/>
        <w:ind w:firstLine="375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3. Должностные обязанности учителя родного языка и литературы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выполняет следующие обязанности: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уществляет обучение и воспитание обучающихся с учетом их психолога физиологических особенностей и специфики преподаваемого предмета, способствует 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основанно выбирает программы и учебно-методическое обеспечение, включая цифровые образовательные ресурсы. 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оводит учебные занятия, опираясь на современные  достижения в области  лингвистики и литературоведения, педагогической и психологической наук, возрастной психологии и школьной гигиены, а также современных информационных технологий и методик обучения. 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ланирует и осуществляет учебный процесс в соответствии с образовательной программой образовательного учреждения, при необходимости разрабатывает рабочую программу по предмету, курсу на основе примерных основных общеобразовательных программ и обеспечивает ее выполнение, организуя и поддерживая разнообразные виды деятельности обучающихся, ориентируясь на личность обучающегося, развитие 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 практикой, обсуждает с обучающимися актуальные события в современной  общественной, политической и экономической жизни общества, а также достижения исторической науки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еспечивает достижение и подтверждение обучающимися уровней образования (образовательных цензов)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 текстовые редакторы и электронные таблицы в своей деятельности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уществляет контрольно-оценочную деятельность в образовательном процессе с использованием современных способов оценивания в  условиях информационно-коммуникационных технологий (ведение электронных форм документации, в том числе электронного журнала и дневников обучающихся при условии принятия соответствующего локального акта)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носит предложения по совершенствованию образовательного процесса в школе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еспечивает охрану жизни и здоровья обучающихся во время образовательного процесса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уществляет связь с родителями (лицами, их заменяющими)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Заведует кабинетом русского языка и литературы: принимает меры по обеспечению кабинета необходимым оборудованием и приборами, содержит кабинет в соответствии с СанПиН, озеленяет кабинет, принимает меры по обеспечению кабинета учебно-методической литературой, соблюдает график проветривания, обеспечивает уход за имуществом кабинета, сообщает зам. директора по АХЧ о необходимости списания пришедшего в негодность оборудования и другого имущества, организует внеклассную работу по предмету, проводит инструктажи с обучающимися по безопасному поведению в кабинете при работе со специальным оборудованием, создает банк исследовательских работ обучающихся. 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2. Должен знать:• приоритетные направления развития образовательной системы Российской Федерации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законы и иные нормативные правовые акты, регламентирующие образовательную деятельность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Конвенцию о правах ребенка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еподаваемые предметы в объеме, превосходящем требования ФГОС и позволяющем готовить обучающихся к участию в предметных олимпиадах и научно практических конференциях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едагогику, психологию, возрастную физиологию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школьную гигиену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етодику преподавания предмета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етодику воспитательной работы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требования к оснащению и оборудованию учебных кабинетов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новы научной организации труда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етоды формирования основных составляющих компетентности (профессиональной, 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ой, информационной, правовой)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 работе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новы экологии, экономики, социологии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трудовое законодательство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новы работы с текстовыми редакторами, электронными таблицами, электронной почтой и браузерами, мультимедийным оборудованием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pacing w:before="150" w:after="0"/>
        <w:ind w:firstLine="37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 Права учителя родного языка и литературы</w:t>
      </w:r>
    </w:p>
    <w:p>
      <w:pPr>
        <w:pStyle w:val="Normal"/>
        <w:spacing w:before="150" w:after="0"/>
        <w:ind w:firstLine="3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имеет право в пределах своей компетенции: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1. вносить заместителю директора по УВР предложения по формированию и изменению образовательных программ и их учебно-методическому обеспечению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2. участвовать в работе методических объединений, творческих групп (в том числе инициировать создание таких групп)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3. запрашивать у заместителя директора, курирующего школьный ПМПк,  документы медицинского, педагогического, психологического и социального характера на обучающихся и использовать их в работе с разрешения заместителя директора;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4. участвовать в управлении школой в порядке, определенном локальными актами Школы</w:t>
      </w:r>
    </w:p>
    <w:p>
      <w:pPr>
        <w:pStyle w:val="Normal"/>
        <w:spacing w:before="150" w:after="0"/>
        <w:ind w:firstLine="375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5. Ответственность учителя родного языка и литературы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1. За неисполнение или ненадлежащее исполнение без уважительных причин устава и правил внутреннего трудового распорядка школы, законных распоряжений директора 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>школы и иных локальных нормативных актов, должностных обязанностей, установленных настоящей инструкцией, в том числе за неиспользование предоставленных прав  учитель несет  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 иного аморального проступка учитель может быть освобожден от занимаемой должности в соответствии с трудовым законодательством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3. За нарушение правил пожарной безопасности, охраны труда, санитарно-гигиенических правил  и норм в  организации учебно-воспитательного процесса  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4. За виновное причинение школе или участникам образовательного процесса ущерба в связи с исполнением (неисполнением) своих должностных обязанностей учитель  несет материальную ответственность в порядке и в пределах, установленных трудовым и (или) гражданским законодательством.</w:t>
      </w:r>
    </w:p>
    <w:p>
      <w:pPr>
        <w:pStyle w:val="Normal"/>
        <w:spacing w:before="15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6. Взаимоотношения. Связи по должности учителя родного языка и литературы</w:t>
      </w:r>
    </w:p>
    <w:p>
      <w:pPr>
        <w:pStyle w:val="Normal"/>
        <w:spacing w:before="15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Учитель: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1. Работает по расписанию занятий, а также по плану работы школы, утвержденным директором школы.</w:t>
      </w:r>
    </w:p>
    <w:p>
      <w:pPr>
        <w:pStyle w:val="Normal"/>
        <w:spacing w:before="1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2. Представляет в конце каждой учебной четверти заместителю директора по УВР письменный отчет о прохождении программы и результатах аттестации обучающихся.</w:t>
      </w:r>
    </w:p>
    <w:p>
      <w:pPr>
        <w:pStyle w:val="Normal"/>
        <w:spacing w:before="150" w:after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4. Получает от заместителя директора школы по УВР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4">
    <w:name w:val="c1 c4"/>
    <w:basedOn w:val="Style14"/>
    <w:qFormat/>
    <w:rPr/>
  </w:style>
  <w:style w:type="character" w:styleId="C1c10">
    <w:name w:val="c1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w w:val="10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paragraph" w:styleId="Style17">
    <w:name w:val="Обычный (веб)"/>
    <w:basedOn w:val="Normal"/>
    <w:qFormat/>
    <w:pPr/>
    <w:rPr>
      <w:color w:val="000000"/>
      <w:w w:val="1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C0c6">
    <w:name w:val="c0 c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8:00Z</dcterms:created>
  <dc:creator>Efremova</dc:creator>
  <dc:description/>
  <cp:keywords/>
  <dc:language>en-US</dc:language>
  <cp:lastModifiedBy>000000</cp:lastModifiedBy>
  <dcterms:modified xsi:type="dcterms:W3CDTF">2019-12-10T08:03:00Z</dcterms:modified>
  <cp:revision>43</cp:revision>
  <dc:subject/>
  <dc:title>ПРАВИТЕЛЬСТВО РОССИЙСКОЙ ФЕДЕРАЦИИ</dc:title>
</cp:coreProperties>
</file>