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18"/>
        </w:rPr>
      </w:pPr>
      <w:r>
        <w:rPr>
          <w:b/>
          <w:i/>
          <w:color w:val="FF0000"/>
          <w:sz w:val="28"/>
          <w:szCs w:val="18"/>
        </w:rPr>
        <w:t>Общие  сведения об учителях родного языка и литературы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18"/>
        </w:rPr>
        <w:t>МКОУ «Экибулакская ООШ»  на 2019-2020</w:t>
      </w:r>
      <w:r>
        <w:rPr/>
        <w:t>уч.г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1877"/>
        <w:gridCol w:w="709"/>
        <w:gridCol w:w="958"/>
        <w:gridCol w:w="155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Год рожд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(что и когда закончи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Стаж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Курсы повыш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(год прохо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Лабазанова Р.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7.03.86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Высшее ДГПУ 2009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8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2018-2019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«Развития критического мышления на уроках родного языка и  литературного  чтения в старших классах, как средство формирования  творческой  лич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Билалова З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987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Высшее  РГПУ 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7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2012-2013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«Развития критического мышления на уроках родного языка и  литературного чтения в младших классах, как средство  формирования творческой  личности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1:00Z</dcterms:created>
  <dc:creator>Iru</dc:creator>
  <dc:description/>
  <cp:keywords/>
  <dc:language>en-US</dc:language>
  <cp:lastModifiedBy>000000</cp:lastModifiedBy>
  <dcterms:modified xsi:type="dcterms:W3CDTF">2019-12-09T09:55:00Z</dcterms:modified>
  <cp:revision>5</cp:revision>
  <dc:subject/>
  <dc:title/>
</cp:coreProperties>
</file>