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алендарно-тематическое планир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Биолог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6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оличество часов по программе-68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оличество часов по плану-68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онтрольных работ – 1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лабораторных работ –25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>Программа В.В. Пасечник,  В.М. Пакулова,  В.В. Латюшин,  Р.Д. Ма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рофа Москва 200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чебный комплекс для учащихся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</w:t>
      </w:r>
      <w:r>
        <w:rPr>
          <w:rFonts w:cs="Monotype Corsiva" w:ascii="Monotype Corsiva" w:hAnsi="Monotype Corsiva"/>
          <w:b/>
          <w:sz w:val="40"/>
          <w:szCs w:val="40"/>
        </w:rPr>
        <w:t>Биология. Бактерии. Грибы. Растения. 6 класс. – В.В. Пасечник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b/>
          <w:sz w:val="40"/>
          <w:szCs w:val="40"/>
        </w:rPr>
        <w:t>Рабочая тетрадь – 6 класс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етодическая литература для учителя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А.А. Калинина: Поурочные разработки по биологии. М.: Вако, 2005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.М. Боднарук: Занимательные материалы и факты по общей биологии. В.: Учитель, 2007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Л.А. Гребеник: Тесты по биологии. Ростов н/Д: Феникс, 2006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Цель:</w:t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Образовательная: Сформировать у учащихся знания о живой природе, </w:t>
      </w:r>
    </w:p>
    <w:p>
      <w:pPr>
        <w:pStyle w:val="Normal"/>
        <w:ind w:left="18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природе родного края,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азвивающая: научить применять полученные знания на практике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оспитательная: привить любовь и бережное отношение к природе</w:t>
      </w:r>
      <w:r>
        <w:br w:type="page"/>
      </w:r>
    </w:p>
    <w:p>
      <w:pPr>
        <w:pStyle w:val="Normal"/>
        <w:keepNext w:val="true"/>
        <w:ind w:left="1500" w:hanging="0"/>
        <w:jc w:val="both"/>
        <w:rPr>
          <w:rFonts w:ascii="Monotype Corsiva" w:hAnsi="Monotype Corsiva" w:cs="Monotype Corsiva"/>
          <w:b/>
          <w:b/>
          <w:sz w:val="40"/>
          <w:szCs w:val="52"/>
        </w:rPr>
      </w:pPr>
      <w:r>
        <w:rPr>
          <w:rFonts w:cs="Monotype Corsiva" w:ascii="Monotype Corsiva" w:hAnsi="Monotype Corsiva"/>
          <w:b/>
          <w:sz w:val="40"/>
          <w:szCs w:val="52"/>
        </w:rPr>
      </w:r>
    </w:p>
    <w:tbl>
      <w:tblPr>
        <w:tblW w:w="1612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0"/>
        <w:gridCol w:w="960"/>
        <w:gridCol w:w="3779"/>
        <w:gridCol w:w="1979"/>
        <w:gridCol w:w="1800"/>
        <w:gridCol w:w="1405"/>
        <w:gridCol w:w="1842"/>
        <w:gridCol w:w="1276"/>
        <w:gridCol w:w="1134"/>
        <w:gridCol w:w="2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иединая ц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учебные умения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организации обу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ия-наука о живой природ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Сформировать знания о биологии как науке, раскрыть роль организма в природе и в жизни человека, показать взаимосвязь живых организмов между собой и со средой оби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интерес к изучению раздела о животных, любозна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обогащать словарный запас, развивать глазоме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методическим аппаратом учебника, правилами работы с ни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таж по технике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дополнительного материала заданий занимательного характер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нд «Система живой природы», живые растения, гербарии, таблицы с изображениями животных. Гри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тья «Как работать с учебником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курсия-многообразие живых организмов. Осенние явления в жизни растений и животны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Показать многообразие растений и животных их связи с окружающей средой; ознакомить с осенними явлениями в жизни растений и живот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бережное отношения к природе, любозна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блюдательность, трудолюбие, настойчивос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наблюдать, сравнивать, анализиров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овая самостоятельная работа по заданиям. Обсуждение результатов. Оформление отчет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отч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мага, ручка, каранда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, краеве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ить отчет по задани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увеличительных прибор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. Работа «Устройство лупы и микроскопа. Правила работы с ни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Повторить устройство микроскопа и лупы, изучить правила пользования микроскоп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Прививать культуру учебного труда, воспитывать бережливое отношение к школьному оборуд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обогащать словарный запас, развивать глазоме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отка умений работы с увеличительными прибо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, рассказ, работа с рисунком, инстру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 Работа в тетрад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, проверка итогов работы в тетра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кроскоп, ручные лупы, штативные лупы, ванночки, вареный картофель, яблоки, микропрепа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луковицу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клетк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. Работа «Приготовление препарата кожицы чешуи лука, рассматривание его под микроскоп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Сформировать понятие об оболочке, цитоплазме ядре, вакуолях, научить готовить микропрепарат и рассматривать его в микроско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итательная:</w:t>
            </w:r>
            <w:r>
              <w:rPr>
                <w:sz w:val="20"/>
                <w:szCs w:val="20"/>
              </w:rPr>
              <w:t xml:space="preserve"> Воспитывать потребность к качественному выполнению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Соблюдение правил приготовления микропрепарата и пользования увеличительными прибор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Схематическое изображении строения кле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та с рис.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объяснение с использованием таблиц, работа с рисун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лаборатор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тетрад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 за ходом лаборатор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результатов в тетра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троение клетки, микроскоп, предметное и покровные стёкла, пипетки, препаравальные иглы, салфетки, фильтровальная бумага, луковица, раствор й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3 стр. 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стиды. Лаб. Работа «Пластиды в клетках листа элоде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Продолжить формирование умений использования микроскопа и приготовления микропрепарата, закрепить и расширять знания о строении клетки (пластидах). </w:t>
            </w: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ание культуры учебного тру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, обогащ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отка навыков приготовления микропрепарата, пользование микроскопом, соблюдение правил техники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приготовление микропрепарата, рассматриваем в микроскоп, зарисовывае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а ходом выполнения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тетрадей с отмет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троение клетки, микроскоп, предметное и покровные стёкла, пипетки, препаравальные иглы, салфетки, фильтровальная бумага, листья элодеи, раствор й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знедеятельность кле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 Дать учащимся первоначальное представление о жизнедеятельности кле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ый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стойчивость, трудолюбие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равнивать клетки, находить сходства и различия, анализиро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, рассказ, организация работы с учебником, выполнение рисунк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дидактическими карточ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строение растительной кле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Клеточное строение ли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я,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Дать первоначальное представление о тканях и функциях растительных организмов, их взаимо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таблицы, выполнение рисунков в тетради, сравнение,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-поисковый, проблем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исунками учебника, микроскопо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опрос. Разгадывание кроссвор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Строение кор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Строение стеб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Клеточное строение 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я,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и жизнедеятельность бакте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Познакомить с характерными признаками бактерий, их отличием от растений, животных, раскрыть особенности строения, питания, размножения и распространения, сравнить бактериальную и растительную клет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уя таблицы сравнить форму бактерий. Найти отличия в строении бактерий и растительных клет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. Работа с терми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демонстрацией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 учебни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сх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роблемных вопро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тестовых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Строение растительной и животной клет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Бактерии Система живо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ть бактерии и растительные клет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. материал о бактериальных заболеваниях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ль бактерий в природе и жизни чело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 Познакомить с различным группами бактерий, их ролью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дополнительной литературой. Составление таб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роблемных вопро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 учебни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сооб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опрос с использованием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ознаватель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Бакте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Профилактика воздушно-капельных инфек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Профилактика желудочно-кишечных заболе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Семейство бобов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Строение растительной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.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 о бактериальных заболеваниях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характеристика гриб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  Познакомить с характерными признаками грибов, их строением, питанием, размножением, ролью в природе и жизни человека, сравнить царство грибов с другим царст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ый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стойчивость, трудолюбие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равнивать и распознавать грибы по таблиц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вить эксперимент по выращиванию гриб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контрольно тестовых за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по теме бакте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Бактерии, шляпочные грибы, ядовитые грибы, плесневые грибы, дрожжи, грибы-параз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,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стить грибниц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 дней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япочные гриб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«Строение шляпочных гриб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Познакомить с особенностями строения и жизнедеятельности шляпочных грибов, с ядовитыми несъедобными грибами, правилами сбора грибов, технологией их выращивания, сравнивать грибы, различать 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ответственность отношение к природе и своему здоров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, обогащ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аблицами, экранными средствами, распознавание гриб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ация д/фильма. Решение дидактических задач. Лабораторная рабо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применение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ознаватель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Шляпочные гри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Ядовитые и съедобные гри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гри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,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стр.16,1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работы с микроскоп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ести выращенные грибы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сневые грибы и дрожж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. Работа «Плесневый гриб мукор и дрожжи». Грибы – парази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Показать особенности строения и процессы жизнедеятельности плесневых грибов и дрожжей, раскрыть их роль в природе и народном хозяй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ание культуры учебного труда, соблюдение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оперативное мыш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микроскопом, приготовление микропрепара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исун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с использованием таб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 за ходом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отч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щенные грибы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кроскоп, предметное и покровные стёкла, пипетки, препаравальные иглы, салфетки, фильтровальная бума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,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полнительный материал о роли грибо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рибов в природе и жизни человек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.К: грибы, произрастающие в 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 Познакомить с грибами паразитами, показать роль грибов в круговороте веществ в природе, раскрыть пути использования грибов в народном хозяй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итательная:</w:t>
            </w:r>
            <w:r>
              <w:rPr>
                <w:sz w:val="20"/>
                <w:szCs w:val="20"/>
              </w:rPr>
              <w:t xml:space="preserve"> Воспитывать бережливое отношение к природе и своему здоров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исунками таблицами, распознавание грибов, составление таблицы о роли гриб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я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по учебнику о роли грибов (таблица в тетради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и фронтальной бесе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амостоятель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Грибы парази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Плесневые грибы. Дрожж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Шляпочные съедобные и ядовитые гри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гри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,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ообразие, распространение и значение раст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 Познакомить с разнообразием царства растений, местами их обитания, значение в природе и жизни человека. Сформировать понятие о ботанике низших и высших растениях,  показать взаимосвязь организма и ср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бережливое отношение к природе и здоров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, обогащ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наглядными средств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учебником по сравнению высших и низших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аблицей по сравнению растительной и грибной кл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демонстрацией гербариев, таблиц, с элементами бес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диафильм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тестовых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, дидактическая иг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Ядовитые раст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Редкие растения Омской обл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Шляпочные грибы, Ядовитые и съедобные гриб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рбарий растений разных мест об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фильм Необычн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, анатомия, экология, медицина,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й материал «Необыкновенные растения»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еточные водорос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. работа «Строение зелёных водоросле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 Познакомить с особенностями среды обитания, строения и жизнедеятельности одноклеточных водорос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отрабатывать умение работы с микроскопом. Показать практическое значение водорос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екстом учебника и дополнительной литературой. Приготовление микропрепара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микроскоп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/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н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ый. Лабораторная работа. Работа с дополнительными источ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тестовых зада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овый контроль по итогам ур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Одноклеточные водорос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ветущая вода, предметные и покровные стёкла, пип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леточные водоросл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 Познакомить с особенностями строения многоклеточных водоросл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нравственное и эстетическое отношение к живым объектам, аккуратность, любозна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оказ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исунками, таблицами, с дополнительной литературой. Составление таблиц сравнительн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ый, проблем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оклад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олнение сравнительной табл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и самостояте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кроссвор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Одноклеточные водорос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Многоклеточная водорос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отрикс, спирогира, морские водоро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 для викторины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.К: лишайники встречающиеся на территории 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Познакомить с особенностями строения и жизнедеятельности лишайников, как симбиотических организмов; с приспособленностью лишайников к разнообразным условиям обитания, их ролью в природе и жизни челове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навыки работы с оборудованием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способности выделять главное, систематизирова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планово изучать материа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одноклеточные и многоклеточные водорос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 работа, составление таблицы сравнения характеристи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тестов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ая бесед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на сравнение водорос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овый контроль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Одноклеточные водорос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Многоклеточные водоросли. Морские водорос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фильм Лишайн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Лишай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зоология,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«Изучение строения мх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Познакомить учащихся с характерными особенностями высших растений на примере мха. Показать черты усложнения в организации мхов по сравнению с водорослями. Познакомить со средой обитания и распространения мхов, раскрыть их роль в природе и хозяйственное зна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внимательно слушать объяснения и плавного фиксировать в тетрадь главные мыс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сходство и различие мхов по рисункам. Рассматривать особенности строения мхов в микрос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ая беседа с демонстрацией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фильм Герба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ознавательных зада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тестов. Оценка результатов работы с таблицей. Решение познаватель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Кукушкин лён, мох Сфагнум, гербарий кукушкиного льна и сфагнума, микроскоп, пред. и покровные стёкла, пипе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зоология,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уны, хвощи и папоротник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. Работа «Изучение строения спороносящего папоротни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Познакомит учащихся с особенностями строения папоро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признаками их более высокой организации по сравнению с мхами. С ролью  папоротников разных растений в природе. Их практическом значении в жизни человека, охраной данной группы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интерес к изучению раздела о животных, любозна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обогащать словарный запас, развивать глазоме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таблицами. К/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схему, наблюдать. Усовершенствование в ходе эволюции. Работать с раздаточными материалами, терми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овая характеристика растений. Решение познаватель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д/филь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таблиц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дифференцирован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Кукушкин лён, сфагнум, папоротники, хвощи, плауны, гербарий папоротника, живые комнатные растения папоротники, Т. Что получают из каменного уг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экология,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&amp;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еменны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. Работа «Изучение строения хвои и шишек хвойны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Познакомить учащихся с многообразием голосеменных растений, особенностями их строения. Показать значение голосеменных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Продолжать формировать навыки работы с микроскопом, интерес к изучению раздела о животных, любозна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развивать трудолюб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ть раздаточный материал, сравнивать, делать выводы. Составлять табли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/фильмо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межуточный 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фровой дикта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Голосеменны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Папоротник, кукушкин лён, сфагнум, улотрокс, ветки и шишки сосны и ели, коллекция голосеме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1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рытосемен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Обобщить и углубить знания учащихся об особенностях строения, многообразии, среде обитания, значении в природе и жизни человека покрытосеменных растений. Показать влияние хозяйственной деятельности человека на видовое многообразие растений, меры охраны редких и исчезающих ви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глазомер, формировать оперативную памя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ь взаимосвязь строения и функций. Наблюдать усовершенствование в ходе эволю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таб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я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 из книги рекордов Гинне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книго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по царству 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одорос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хи, папоротники, голосеменные, покрытосеменные, редкие растения Омск. обл, плоды, гербарий цветковых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полнительный материал об удивительных цветковых раст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семян двудольных растений. Лаб. работа «Изучение строения семян двудольных растени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Познакомить учащихся с особенностями строения семян двудольных растений, раскрыть знания учащихся о значении семян в жизни растений, преимуществам семян перед спор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Продолжать формировать навыки работы с микроскопом, интерес к изучению раздела о животных, любозна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развивать трудолюб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составлять схему, зарисовывать, обобщ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ый, проблем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лаборатор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Покрытосеменные, строение и прорастание семян фасоли, горох, раздаточный материал -  семена фасоли, горо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ести се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емян однодольных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. Работа «Изучение строения семян однодольных раст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Развить знания учащихся о строении семян на основе изучения строения семян однодольных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стойчив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в заданном темпе по инструкции, составлять схему, зарисовывать, сравнивать, обобщ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эвристической беседы. Лабораторная рабо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лаборатор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Строение семени фасоли, пшеницы, зерновки пшеницы, бритвы, скальпели, лупы, иглы, ванноч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рней и типы корневых сист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. работа «Виды корней, стержневые и мочковатые корневые системы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Сформировать знания о видах корней и типах корневых систем, познакомить с функциями кор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 пользоваться раздаточным материалом и учебником, извлекать нужную информацию, применяя полученные данные в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рисунк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лабораторной работы с гербари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рный метод работы по термина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лаборатор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Горо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Типы корней, гербарий растений со стержневой и мочковатой корневой систе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строение семян и типы корневых систе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оны корня. Лаб. работа «Изучение внутреннего строения корн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Продолжить знакомство со строением корня, сформировать понятие о зонах корня, раскрыть особенности строения клеток различных зон корня в связи с их функцией. Продолжить формирование понятий о тканях и показать на конкретных примерах зон корня определенные виды тка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познавать типы коренных систем по гербарию, определять зоны с помощью микропрепарата. Показывать взаимосвязь строения и функций зон корня. Зарисовка. Работа в таблиц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одной таблицы по тканям корне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 по строению семян и типам корневых сист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Типы корневых систем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. Строение корня, гербарий растений со стержневой и мочковатой корневой системой, проростки пшеницы, луп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оизменения корн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Сформировать понятие о видоизменениях корней. Показать биологическое и хозяйственное значение корнепл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вные мысли и оформлять данные в табли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анализ срезов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 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 учебником, рисунк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таблиц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амостоятель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Типы корневых систем, корень и его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г и почк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. работа «Изучение строения почек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Сформировать понятие побег, почки вегетативные и генеративные, познакомить с типами месторасположения, вегетативными и генеративными почками, их расположением на стебле. Познакомить с развитием побега из почки, сущностью процессов роста и развития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с раздаточным материалом, сравнивать, зарисовыв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поисковой деятельности по изучению строения почки, расположению на стебле. Парный метод работы по терминам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лаборатор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ги клена, почки, препаравальные иглы, лупа, бритва, лоток, Т. листорасположение, развитие побега из п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е строение листа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. работа «Изучение строения лист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Сформировать знание о листе как важной составной части побега. Познакомить с особенностями строения и основными функциями листа. Научить распознавать простые и сложные ли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нравственное и эстетическое отношение к живым объектам, аккуратность, любозна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вивающая</w:t>
            </w:r>
            <w:r>
              <w:rPr>
                <w:sz w:val="20"/>
                <w:szCs w:val="20"/>
              </w:rPr>
              <w:t>: 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аздаточным материалом. Выполнение познавательных заданий, зарисовка. Оформление результатов исследования в табли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лабораторной работы частично-поисковым методо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 и индивидуальный опрос. Проверка результатов лаборатор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рбарий растений с разными формами листа, листорасположение, Т. листорасположение, клеточное строение листа, развитие побега из почки, простые и сложные листь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еточное строение ли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клеточным строением листа, установить связь с особенностями строения клеток их функ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Продолжать формирование умение приготовления микропрепарата и работа с н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готовление микропрепарата и работа с микроскопом, установление взаимосвязи строения и функций, зарисовка, составление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ный мет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ический дикта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Клеточное строение лис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. Развитие побега из почки, листорасположение, строение устьиц, микроскоп, микропрепарат – эпидермис листа герани, хлорофитума, камел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оизменения листье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видоизменениями листьев, как результатом приспособления к условиям оби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глазомер, формировать оперативную памя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д/фильмом, гербарием, рисун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, демонстрацией гербариев и д/филь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итогам д/фильм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натные цветы, кактус, аспарагус, алоэ, гербарий растений с видоизмененными листь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стеб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. работа «Изучения макро- и микростроения стебл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ь роль стебля в жизни растений, познакомить учащихся с внешним и внутренним строением стебля; установить взаимосвязь особенностей строения стебля в связи с выполняемыми им функц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развивать трудолюб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аблицей, раздаточным материалом, рисунками, с фрагментом. Установление взаимосвязи строения и фун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с использованием таблиц, комнатных растений, кинофраг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 знаний о побеге и его стро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Строение ветки липы, типы стебля, строения стеб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ести клубень, луковицу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оизменения побегов. Лаб. работа «Изучения видоизменённых побег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с видоизмененными побегами, их биологическим и хозяйственным значени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воспитывать навыки коллективного труда целеустремлён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оперативное мыш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исунками, раздаточным материалом, зарисовка, обобщение,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тельский метод. Лабораторная работа по инструктивной карточ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каз с элементами беседы, использование таблиц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Внутреннее строение стебля, вегетативное размножение, разнообразие побегов, развитие побега из почки, корень, клубень картофеля, луковица, н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2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. работа «Изучение строения цвет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знание о цветке, как органе семенного размножения покрытосеменных растений. Раскрыть биологическое значение главных частей цветка пестика и тычинок; на основании установленных сходств в строении цветков различных растений, подвести учащихся к выводу о родстве покрытосеменных растени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навыки работы с оборудованием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оперативное мыш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натуральными объектами, моделями, таблиц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ение с использованием таблиц, моделей записью форму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ная работа. Парная работа по терминам, взаимоконтроль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. Строение цветка, семейство лилейные, паслёновые, раздельнополые цветки огурца,  вишни, модель вишни, горох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ветия. Лаб. работа «Ознакомление с различными видами соцвети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с наиболее распространенными соцветиями и показать их биологическое знач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: </w:t>
            </w:r>
            <w:r>
              <w:rPr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навыки обобщать, анализировать, систематизирова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аблицами, рисунками учебника, гербарием, схемами, пон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ительно-иллюстративный метод с использованием натуральных объектов, схем,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 с заполнением таблиц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контр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оцвет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рбарий растений с разными типами соцвет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Строение цветка виш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. схемы соцвети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. работа «Ознакомление с сухими и сочными плодам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азнообразием плодов. Подвести к выводу о родстве цветковых растени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умение работы с раздаточным материалом, таблицами, сравнивать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рав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таблиц, рисунками учебника, натуральных объектов. Вычерчивание схем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 с заполнением таблиц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ронтальный и индивидуальный контроль зна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лаборатор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Соцвет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Строение цветка вишни, типы плодов и семян, муляжи яблок, томатов, зерновки пшеницы, семянка подсолнечника, коробочка мака, хлопчатника, плод дуба, коллекция «плоды и семе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строение цветка, типы соцвети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остранение плодов и семя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о значением распространения плодов и семян, с различными приспособлениями к распространению, возникшими в процессе э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умение работать с таблицами, дополнительной литерату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таблиц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демонстрацией рисунков, таблиц, использованием занимательного материал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овый контроль знаний по таблицам: «строение цветка», «соцветия», «типы плод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Строение цветка виш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оцве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Пл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Распространение плодов и семя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ция плодов, рельефная таблица «зерновка пшениц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олнить таблицу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й состав раст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Познакомить учащихся с химическим составом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интерес к изучению раздела о животных, любознательнос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обогащать словарный запас, развивать глазоме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блюдательности, умение делать выводы на основе эксперимента, находить главные мысли в учеб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, составление схемы, демонстрация опыта. Самостоятельная работа учащихся с текстом учебника по заданиям, вывод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ж, стакан, спиртовка, пипетка, держалка, спички, семена пшеницы, льна, подсолнечника, клубень картофеля, марля, р-р йода, 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&amp;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еральное питание рас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ить представление учащихся о питании живых организмов, значением питания; познакомить с минеральным питанием растений, процессом поглощения р-ров минеральных веществ растениями; расширить представление об удобрениях и способах их внесения в поч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логического мышления путем решения проблемных вопросов. Показать практическое значение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ка проблемных вопросов, составление схем, использование дополнительной информ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выполнения домашнего задания (составление таблиц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ция «минеральные удобр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Строение кор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3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ыт в трех вариантах 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формировать понятие о питании растений, познакомить учащихся с воздушным питанием, раскрыть понятие «фотосинтез», показать роль света как необходимого условия протекания фотосинтеза, выявить приспособленность растений к использованию света в процессе фотосинте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стойчив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ь делать выводы на основе экспериментальных данных. Показывать взаимосвязь строения и функций. Раскрыть проблемные вопро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 знаний. Постановка микроцепей, эксперимент, вы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исунков, заполнение таблиц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ознавательных задач с практическим содержание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знаний по итогам фронтальной беседы. Решение познавательных задач, проблемных вопро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леточное строение лис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Листораспо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ыхание рас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с дыханием растений, показать различия и взаимосвязи процессов дыхания и фотосинтеза. Обратить внимание на необходимость сохранение чистоты воздух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ый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стойчивость, трудолюбие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доказательствам на основе опытов, сравнивать процессы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 знаний. Анализ результатов опытов, вы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процес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 заполнением таблиц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контро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тка растения, стакан с водой, стакан с известковой вод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ществ 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о исследованию минеральных веществ и ор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арение воды растениями. Листопа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важной функцией листа испарением воды, показать причинную обусловленность этого процесса, его зависимость от факторов окружающей среды. Познакомить учащихся со значением листопада в жизни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глазомер, формировать оперативную памя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равнивать, анализиров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 Актуализа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ка проблем и их решение с помощью экспериментальных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по заданиям рабочей тетради. Решение познавательных зада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ический цифровой дикта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леточное строение листа, строение усть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 3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 2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минеральных вещест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. рабо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формировать понятие о проводящей функции стебля, о взаимосвязи строения стебля с выполняемой функцией, о целостности растительного организма, роли стебля в осуществлении связи между корнями и листьями. Обосновать вред повреждения ствола при сборе сока у растений весн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развивать трудолюб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методике постановке опытов, анализу результатов, умению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 знаний. Беседа с использованием таблиц, рисунками учебника, результатов эксперименто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и вывод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 беседа, индивидуальный контро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лы веток с окрашенной древесиной, побеги бальзамина в сосуде с подкрашенной водой, Т. строение веток липы, строение молодого корня, внутреннего строение листа, корень и его з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3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рисовать срезы. Заложить опыт по прорастанию семя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вижение по стеблю органических вещест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должить формирование понятий о передвижении веществ по стеблю и  взаимосвязи строения стебля с его функция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тавить опыты, наблюдать, анализировать, делать выводы. Использовать знания для применения их на практике, для объяснения явлений окружающей действи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 знаний. Проблемное изло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уждение результатов эксперимента. Самостоятельная работа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биологических задач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ирование, решение заниматель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ольцованная ветка тополя в сосуде с водой, клубень картофеля, корнеплод моркови, Т. строение веток липы, строение молодого кор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63-16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&amp;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ести результаты опыто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стание семя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. работа «Определение всхожести семян растений и их посев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учащихся с условиями прорастания семян, зависимостью этого процесса от факторов окружающей среды, сформировать знания для правильного посева семя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нравственное и эстетическое отношение к живым объектам, аккуратность, любозна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вивающая</w:t>
            </w:r>
            <w:r>
              <w:rPr>
                <w:sz w:val="20"/>
                <w:szCs w:val="20"/>
              </w:rPr>
              <w:t>: 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методику постановки отчетов. Учиться анализировать результаты, на их основе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 беседа. Составление схем по строению семя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результатов опытов, вы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ая работа с рисунками учебника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ронтальный и индивидуальный контроль. Проверка результатов опыта по прорастанию семя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нутреннее строение сте6б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Строение семян пшениц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Строение семян фасо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опытов по прорастанию семя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 3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курсия «Зимние явления в жизни растени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скурсия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учащихся с внешним видом деревьев и кустарников зимой, с особенностями их формы, ветвями, расположение почек, с приспособленностью растений к зимним услови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: </w:t>
            </w:r>
            <w:r>
              <w:rPr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наблюдать, анализиров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по подготовке к эксперимен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учащихся по заданиям учителя (наблюдение, рисунки, выводы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заданий в тетрад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тетрадей с итогами экскур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окноты с заданиями для самостоятельной работы, ручка, лупа, метровая линей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3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организм как единое цел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зировать знания учащихся о взаимосвязи всех органов и процессов в растительном организме, подвести их к пониманию того, что растение целостный организм, в котором все процессы жизнедеятельности взаимосвязаны и взаимообусловле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, обогащ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равнение,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информация о многообразии растений. Повторение особенностей строения и функций выст. органов, их взаимосвязь, установление сходств, выводы о растении как едином цело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ая работа по составлению таблиц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нутреннее строение кор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нутреннее строение стеб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нутреннее строение 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размножения рас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учащихся со способами размножения растений, сформировать понятие «половое вегетативное размноже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та, зигота, сперматозоид, спермии, яйцекле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, обогащ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опорные схемы, работать над биологическими пон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, составление опорных схем. Дополнительная информа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биологическими понятия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контро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. Мох и кукушкин лён, папоротник, водоросль-хламидомонада, улотрик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ножение споровых рас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учащихся с бесполым и половым размножением водорослей, чередованием бесполого и полового размножения папоротников, вегетативном размножении споровых раст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, обогащ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рассказ по рисункам в учебнике, таблицам. Изображать процессы в виде сх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 знаний о высших и низших спор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таблиц, рисунками учебника, составлением опорных схем. Закреплении по динамическим моделя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Мхи, папоротники, хвощи, плауны, одноклеточные водоросли, многоклеточные водорос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голосеменных рас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размножением голосеменных растений, показать преимущество семенного размножения перед размножения сп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аккуратность, рациональное использование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умения обобщать, анализировать, развивать навыки учебной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работать с наглядным материалом, последовательности. Из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таблиц, рисунками учебника, шишек голосеменных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овой метод проверки знаний по задан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 сосны, 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Голосемен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одорос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х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Папоро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4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ить </w:t>
            </w:r>
            <w:r>
              <w:rPr>
                <w:sz w:val="20"/>
                <w:szCs w:val="20"/>
                <w:lang w:val="en-US"/>
              </w:rPr>
              <w:t>&amp;4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е покрытосеменных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. Работа «Вегетативное размножение комнатных раст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о способами вегетативного размножения покрытосеменных растений, показать роль вегетативного размножения в природе и сельском хозяй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навыков работы с раздаточным материалом, натуральными объек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натуральных объектов, таблиц, гербар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с заполнением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понятия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результатов практиче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Вегетативное размножение бегонии, картоф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Вегетативное размножение земляники, вегетативное размножение корневищем, отводками, подземные побе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стр. 190-19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одотворение у покрытосеменных растений. Образование плодов и семя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особенностями полового размножения у покрытосеменных растений и образованием у них семян и пл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последовательному изложению происходящих у растений процессов с грамотным употреблением в роли биологических по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строении цвет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поэтапным закреплением по табли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порных схе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Оплодотворение у вишни, искусственное опыление кукуру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опыления у покрытосеменных рас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различными способами опыления у цветковых растений, приспособленностями растений к различным способам опыления, показать значение опыления в жизни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схемы, таблицы сравнительного характера, работать с рисунками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строении цве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исунками учебника, таблицами схем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биологических зада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контр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Строение цветка виш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Двойное оплодотворение покрытосеменных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Искусственное оплодотворение кукурузы. Опыление растений насеком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4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систематики рас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классификации растений. Познакомить с основными систематическими группами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ый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стойчивость, трудолюбие словарный запа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исте6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выми понят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схем, таблиц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ый диктант по теме «опыление и оплодотворение покрытосеменных растений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Строение цветка виш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. Схема двойного оплодотворения, классификация покрытосеменных растений, гербарий – клевер лугов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ение покрытосеменных растений на классы и семе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тренировочные упражнения по определению принадлежности растений к систематическим категориям (классам, семействам). Познакомить с разнообразием цветковых растений и их хозяйственном знач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применять знания в новой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понятиями, гербарием, таблиц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тренировочных зада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рбарий однодольных и двудольных растений, Т. шипов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18, &amp;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2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двудольные. Семейство крестоцветные. Лаб. Работа «выявление признаков семейства по внешнему строению расте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К: Представители сем. Крестоцветные, занесенные в Красную книгу  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отличительными признаками растений семейства крестоцветных, показать хозяйственное значение этих растений, научиться составлять морфологическое описание растений. Определять систематическое поло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аккуратность, рациональное использование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умения обобщать, анализировать, развивать навыки учебной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давать плановую морфолого-биологическую характеристику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планом МБ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я полученных знаний и применение и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гербарие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Семейство крестоцветные, разновидности капусты, гербарии растений семейства крестоцветные, модель цветка капу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краеведени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4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о розоцветные и паслёновые</w:t>
            </w:r>
            <w:r>
              <w:rPr>
                <w:i/>
                <w:sz w:val="20"/>
                <w:szCs w:val="20"/>
              </w:rPr>
              <w:t xml:space="preserve"> Р.К: Представители сем. розоцветные и пасленовые,, занесенные в Красную книгу  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отличительными признаками растений семейства розоцветных и пасле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ь значение растений этих семейств для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аккуратность, рациональное использование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умения обобщать, анализировать, развивать навыки учебной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находить отличительные признаки семейства по гербариям, муляжам, таблиц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 беседа. Составление опорных сх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аблицей, гербари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ознавательных зада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по определению 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Семейство крестоцветных, розоцветные, паслёновые, разновидности капусты, гербарии растений семейства розоцветные, модель цветка вишни, картоф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краеведени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8,4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ейство мотыльковые и сложноцвет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многообразием и отличительными признаками растений семейства мотыльковых и сложноцветных. Показать значение растений этих семейств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: </w:t>
            </w:r>
            <w:r>
              <w:rPr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амостоятельно составлять МБХ растений. Устанавливать общие признаки, определять растение по определительной карточ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с использованием гербария, таблиц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по составлению МБ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растений по гербарию, с использованием определительной карточ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Подсолнечник однолетний, горох посевной, гербарий бобовых и сложноцветных, различные виды клевера, шипов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0,5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днодольные. Семейство лилейные и злаки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К: Представители сем. Лилейные, занесенные в Красную книгу  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отличительными признаками и многообразием растений семейства лилейных и злаков, их биологическими особенност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работать с гербарием, учебником, сравнивать растения, систематизировать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сск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лабораторной работ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Лилейные, лук репчатый, кукуруза, пшеница, подсолнечник, горо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, географ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2,5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экологические факторы и их влияния на раст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формировать понятие об экологических факторах; показать влияние экологических факторов на растения; подвести учащихся к выводу о взаимосвязи в природ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спитательная: : </w:t>
            </w:r>
            <w:r>
              <w:rPr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навыки обобщать, анализировать, систематизирова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схемы, работать с д/фильм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новых пон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/фильмо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по теме «классификация растен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рбарий засухоустойчивые растений, Т. дубрава, паслён чёрный, пшеница, горо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экологических групп растений. Лаб. Работа «Особенности строения растений различных экологических групп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основными экологическими группами растений, выявить особенности строения растений разных экологических груп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развивать трудолюб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наблюдать, сравнивать, устанавливать взаимосвязь строения и условий существования, составлять таблицы сравнительн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контрольных работ, коррекция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, использованием рисунков, таблиц, гербариев, живых комнатных цве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таблицы сравнитель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рбарий раст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избыточным увлажнением и сухих мест обитания, голосеменные раст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е сооб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формировать у учащихся понятия о растительном сообществе, познакомить с типами растительных сообществ, раскрыть понятие «растительность» и «типы растительно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применять знания для объяснения явлений окружающей действи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(тес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торина «Знаете ли вы?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ирование по теме «Основные экологические группы расте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контроль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Биогеоценоз дубравы, гербарий растений засушливых 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связи растений в сообщест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ь приспособленность организмов к совместному проживанию в сообществе, дать представление о развитии и смене природных сооб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оказ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устанавливать взаимосвязи между организмами, применять знания в новой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 бесе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Биогеоценоз дубравы, водоё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5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Природное сообщество и челове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курсия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многообразием дикорастущих цветковых растений края, их приспособленностью к обитанию в сообществе; закрепить умение распознавать основные виды растений изученных семей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: </w:t>
            </w:r>
            <w:r>
              <w:rPr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наблюдать, соблюдать правила поведения в природе, анализировать, фиксиров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есе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спределение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кскурс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подведение итог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по итогам экскур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ы, ру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54-5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Природные сообще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К)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атизировать и обобщить материал изученный в теме «Природные сообщества»; проверить умение объяснять взаимосвязь строения растений с условиями среды обитания; раскрывать многообразные связи организмов в сообществе, обосновать значение природоохранной деятельности человека для сохранения и умножения растительного ми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стойчив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анализировать, обобщ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есе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ный метод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Решение познаватель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бобщ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Контроль зна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по теме «природные сообщест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Биогеоценоз дубравы, водоё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ение темы «природные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растений и их происхо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к: многообразие растений 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ить знания учащихся о многообразии растений, познакомить с методами изучения древних растений, научить доказывать, что многообразие растительного мира - результат длительного историческ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равнивать рас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. Составление сводной таблиц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развитие растительного мира, водоросли, мхи, папоротники, голосеменные, покрытосеме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, географиф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58, до этапов развит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этапы развития растительного м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Познакомить с основными этапами развития растительного мира, показать как усложнялись растения в процессе историческ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глазомер, формировать оперативную памя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истематизировать знания, составлять сводные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с использованием таблиц, гербарие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Развитие раститель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хозяйственной деятельности человека на растительный мир. Охрана раст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.К. Ботанические памятники природы 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ь положительное и отрицательное влияние деятельности человека на растения, показать основные направления охраны растительного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: </w:t>
            </w:r>
            <w:r>
              <w:rPr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редкие растения Омской области по таблиц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редкими растениями Омской области по таблиц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ый контрол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Редкие растения Ом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, краеведение, географ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лючительный урок по курсу Биология 6 кл. Летние за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Подвести изучения биологии в 6 классе, познакомить учащихся ч заданиями по проведению летом наблюдений за расте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: </w:t>
            </w:r>
            <w:r>
              <w:rPr>
                <w:sz w:val="20"/>
                <w:szCs w:val="20"/>
              </w:rPr>
              <w:t>воспитывать чувство взаимопомощи, любознательности, научного мировоз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бирать главные мысли, анализиров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16:00Z</dcterms:created>
  <dc:creator>Юлия Хаврошина</dc:creator>
  <dc:description/>
  <cp:keywords/>
  <dc:language>en-US</dc:language>
  <cp:lastModifiedBy>Администратор</cp:lastModifiedBy>
  <cp:lastPrinted>2019-09-19T13:01:00Z</cp:lastPrinted>
  <dcterms:modified xsi:type="dcterms:W3CDTF">2019-12-12T05:26:00Z</dcterms:modified>
  <cp:revision>16</cp:revision>
  <dc:subject/>
  <dc:title>Календарно-тематическое планирование</dc:title>
</cp:coreProperties>
</file>