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6783070" cy="3125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120" cy="312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онкурс художественной само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Очаг мой - родной Дагест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46.15pt;width:534.05pt;height:246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Конкурс художественной самодеятель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Очаг мой - родной Дагестан</w:t>
                      </w:r>
                    </w:p>
                  </w:txbxContent>
                </v:textbox>
                <v:path textpathok="t"/>
                <v:textpath on="t" fitshape="t" string="Конкурс художественной самодеятельности &#10;&quot;Очаг мой - родной Дагестан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076825" cy="1378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137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кибулакская ООШ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08.6pt;width:399.7pt;height:108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кибулакская ООШ.</w:t>
                      </w:r>
                    </w:p>
                  </w:txbxContent>
                </v:textbox>
                <v:path textpathok="t"/>
                <v:textpath on="t" fitshape="t" string="Экибулакская ООШ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56535" cy="1187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20" cy="118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2012-2013уч.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3.55pt;width:217pt;height:93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2012-2013уч.г.</w:t>
                      </w:r>
                    </w:p>
                  </w:txbxContent>
                </v:textbox>
                <v:path textpathok="t"/>
                <v:textpath on="t" fitshape="t" string=" &#10; 2012-2013уч.г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2525" cy="41230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2525" cy="38360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232525" cy="3931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2525" cy="4260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4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4:00Z</dcterms:created>
  <dc:creator>Байрамова</dc:creator>
  <dc:description/>
  <dc:language>en-US</dc:language>
  <cp:lastModifiedBy>хата</cp:lastModifiedBy>
  <dcterms:modified xsi:type="dcterms:W3CDTF">2013-02-27T10:24:00Z</dcterms:modified>
  <cp:revision>2</cp:revision>
  <dc:subject/>
  <dc:title/>
</cp:coreProperties>
</file>