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 по русскому языку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«В царстве корней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Лабазанова Патимат Муратх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012-2013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2012- 2013уч.го</w:t>
      </w:r>
    </w:p>
    <w:p>
      <w:pPr>
        <w:pStyle w:val="Normal"/>
        <w:rPr/>
      </w:pPr>
      <w:r>
        <w:rPr>
          <w:b/>
          <w:sz w:val="32"/>
          <w:szCs w:val="32"/>
        </w:rPr>
        <w:t>Открытый урок по русскому языку во 2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В царстве корн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познакомить с признаками однокоренных сл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учить выделять общую часть родственных сл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развивать умение сравнивать слова, подбирать однокоренны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развивать мышление, память, внимание, орфографическую зоркость, реч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воспитывать трудолюбие, прилежание, бережное отношение к воде, любовь к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презентация «В царстве корней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опорная таблиц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учебник «Русский язык» 2 класс, автор Л. Я. Желтовск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русский язык, окружающий ми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чебной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  индивидуальная, фронтальная, работа в па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ообщение темы и целей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     Громко прозвенел звонок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нается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ришли сюда учиться, не лениться, а труди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ем старательно, слушаем внимате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·     Ребята, сейчас у нас урок русского языка. Мы продолжаем изучать тайны родного языка. И как всегда, каждый из вас на уроке будет исследователе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годня мы совершим путешествие в лесное царство корн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 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ели ровно, приготовились к минутке чистопис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 Чистописание (Слайд №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Отгадайте загадку:  «Весной веселит, летом холодит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сенью питает, зимой согревает». (Дерев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ъясните смысл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Дд      до    дя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Комментированное письм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ерево живет корнями, а человек друзь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это за высказывание? (Послови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Как вы её поним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Прокомментируйте, запиш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Проверьте друг у др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Работа по тем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Слайд № 3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)  -Какие значения имеет слово «корень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подземная часть растен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часть волоса, зуба, ногт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начало, источник чего-либ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Так же как и у кустов, корень есть у сл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 -Что же такое корень?    Выделите глав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лушайте сказ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авно это было. На одной волшебной поляне поселились корни. Они обладали удивительной способностью разрастаться. Когда корень разрастался, из него появлялись слова-веточки, и назвали их однокоренными. А так как они были дети одного папы, то их еще назвали родственными. Общую часть родственных слов так и зовут с тех пор корнем. Из глубокого уважения к родителю однокоренные родственные слова соорудили корню домик, вот такой уютный и округл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аем вывод: «Слова, которые имеют общую (одинаковую) часть (корень) и общее значение, называются родственными (однокоренными)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Стр. 80 учебника, читаем прави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 называется общая час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Какие слова называются однокоренными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у вывешивается таб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ственны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близкие по смыслу           общ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корень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Упр. 2, стр. 8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Слово "корень" употребляют в речи, когда говорят о чем-то важном, главном. "Смотри в корень" или "зри в корень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Как вы думаете, когда так говоря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Это означает: "Выдели самое главное". Слов без корня не бывает. Это центр слов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Слайд № 5: «Как растут слова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к-то много лет наз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адили странный с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е был сад фруктовым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05:00Z</dcterms:created>
  <dc:creator>USER</dc:creator>
  <dc:description/>
  <cp:keywords/>
  <dc:language>en-US</dc:language>
  <cp:lastModifiedBy>хата</cp:lastModifiedBy>
  <dcterms:modified xsi:type="dcterms:W3CDTF">2013-02-27T10:50:00Z</dcterms:modified>
  <cp:revision>6</cp:revision>
  <dc:subject/>
  <dc:title>ткрытый урок по русскому языку во 2 классе</dc:title>
</cp:coreProperties>
</file>