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тый урок по русскому язы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На тему: «В  царство корне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Учитель нач.кл.: Лабазанова Патимат Муратхановна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ибулакская ООШ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2012- 2013уч./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познакомить с признаками однокоренных сл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учить выделять общую часть родственных сл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развивать умение сравнивать слова, подбирать однокоренны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развивать мышление, память, внимание, орфографическую зоркость, реч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воспитывать трудолюбие, прилежание, бережное отношение к воде, любовь к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презентация «В царстве корней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опорная таблиц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учебник «Русский язык» 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русский язык, окружающий ми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 учебной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индивидуальная, фронтальная, работа в па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Сообщение темы и целей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Громко прозвенел звонок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нается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пришли сюда учиться, не лениться, а труди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ем старательно, слушаем вниматель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·     Ребята, сейчас у нас урок русского языка. Мы продолжаем изучать тайны родного языка. И как всегда, каждый из вас на уроке будет исследователе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годня мы совершим путешествие в лесное царство корн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 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Сели ровно, приготовились к минутке чистопис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 Чистописание (Слайд №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Отгадайте загадку:  «Весной веселит, летом холодит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сенью питает, зимой согревает». (Дерев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ъясните смысл заг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Дд      до    дя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 Комментированное письм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рево живет корнями, а человек друзь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это за высказывание? (Пословиц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Как вы её понима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Прокомментируйте, запиш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Проверьте друг у дру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та по теме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Слайд № 3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)  -Какие значения имеет слово «корень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*подземная часть растени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часть волоса, зуба, ногт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*начало, источник чего-либ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Так же как и у кустов, корень есть у сл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-Что же такое корень?    Выделите глав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лушайте сказ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авно это было. На одной волшебной поляне поселились корни. Они обладали удивительной способностью разрастаться. Когда корень разрастался, из него появлялись слова-веточки, и назвали их однокоренными. А так как они были дети одного папы, то их еще назвали родственными. Общую часть родственных слов так и зовут с тех пор корнем. Из глубокого уважения к родителю однокоренные родственные слова соорудили корню домик, вот такой уютный и округл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аем вывод: «Слова, которые имеют общую (одинаковую) часть (корень) и общее значение, называются родственными (однокоренными)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Стр. 80 учебника, читаем прави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ак называется общая час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Какие слова называются однокоренными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у вывешивается таблиц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ственные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близкие по смыслу           общая часть            корень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Упр. 2, стр. 8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Слово "корень" употребляют в речи, когда говорят о чем-то важном, главном. "Смотри в корень" или "зри в корень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Как вы думаете, когда так говоря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Это означает: "Выдели самое главное". Слов без корня не бывает. Это центр слов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) Слайд № 5: «Как растут слова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ак-то много лет наз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адили странный са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е был сад фруктовым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Был он только слово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Это слово – слово-корен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азрастаться стало вско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И плоды нам принесло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тало много новых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от из са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ам расса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от еще посадки ря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вот садов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 ним садовник ид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чень интере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Гулять в саду словесн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зовите однокоренные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адка, рассада, высадка, садовник, садов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ы, наверное, уста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Ну, тогда все дружно вст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Ножками потопали 1-2-3,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учками похлопали 1-2-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окрутились, повертели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 за парты все усели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лазки крепко закрывае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ружно до пяти считаем 1-2-3-4-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Открываем, поморга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 работать продолж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крепление изученн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   - А сейчас мы подошли к лесной речке. (Слайд № 6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Найдите однокоренные слова на картинке и запишите:                                                 Рыба, рыбка, рыбак, рыбалка, рыбач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(Слайд № 7.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брались у Воды родственники. Подводник с Водицей беседуют. Водолаз с Водопадом на солнышке греются. Водитель на гармошке наигрывает. Водомерка с Водорослями разыгралась. Водичка по камушкам на одной ножке скачет. Даже сам Водяной пожаловал. И все старуху Воду ждут. Вышла мудрая Вода на крыльцо, глянула  на гостей, сразу чужака приметила. Велела ему прочь идти в свою семью. Пошел чужак, пригорюнился. Где ему родственников иск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·     Кто же оказался чужаком среди родственников воды?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Почему гости не сразу приметили чужа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·     Не поможете ли вы ему найти родственников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Водит, доводить, проводить, заводной, обводить, провод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Запишите список родственников Воды: «Вода, водичка, водяной, водопад, водолаз, водомерка, подводник, водица, водоросл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-Как пишутся корни в однокоренных словах?  (Одинаково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Какое значение в жизни человека имеет вод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) (Слайд № 8.) «Какое слово лишнее?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исать однокоренные слова, выделить кор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Лес,  лесной,  лестница,  лес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Гора, гореть, горный, пригор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епло, теплица, тёплый, жарк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Гриб, грибок, грибной, грибн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(Слайд № 9.) Выписать однокоренные слова, выделить кор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т, кто с гусятами близко знак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т: гусята гуляют гуськом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т же, кто близко знаком с гусаком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ним не рискнет подойти босиком.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Гусята,  гуськом,  с  гуса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Родня ли Гусеница Гусю?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) Слайд № 10. Найти семью родственных с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у сказку ты прочтеш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хо, тихо, тихо..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ли-были серый еж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его ежих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ый еж был очень тих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ежиха тож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ребенок был у них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ень тихий ежи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Ёж, ёжик, ежиха, ежата, ежев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Итог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Какие слова называются родственным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Что такое корень слов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Какие слова называются однокоренным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ЦЫ! СПАСИБО ЗА УР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омашнее задание: Стр. 116, упр.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31:00Z</dcterms:created>
  <dc:creator>USER</dc:creator>
  <dc:description/>
  <cp:keywords/>
  <dc:language>en-US</dc:language>
  <cp:lastModifiedBy>3</cp:lastModifiedBy>
  <cp:lastPrinted>2004-09-10T02:40:00Z</cp:lastPrinted>
  <dcterms:modified xsi:type="dcterms:W3CDTF">2013-02-26T08:11:00Z</dcterms:modified>
  <cp:revision>4</cp:revision>
  <dc:subject/>
  <dc:title>Открытый урок по русскому языку во 2 классе</dc:title>
</cp:coreProperties>
</file>