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lineRule="auto" w:line="360"/>
        <w:ind w:hanging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6353175" cy="2419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24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по русскому языку  в 7 класс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90.55pt;width:500.2pt;height:19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ый урок по русскому языку  в 7 классе.</w:t>
                      </w:r>
                    </w:p>
                  </w:txbxContent>
                </v:textbox>
                <v:path textpathok="t"/>
                <v:textpath on="t" fitshape="t" string="Открытый урок по русскому языку  в 7 классе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lineRule="auto" w:line="360"/>
        <w:ind w:left="-851" w:firstLine="496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3171825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л.рук. 6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Гадисова 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80.05pt;width:249.7pt;height:1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л.рук. 6 клас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Гадисова Д</w:t>
                      </w:r>
                    </w:p>
                  </w:txbxContent>
                </v:textbox>
                <v:path textpathok="t"/>
                <v:textpath on="t" fitshape="t" string="Кл.рук. 6 класса&#10;   Гадисова Д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3630" w:leader="none"/>
        </w:tabs>
        <w:spacing w:lineRule="auto" w:line="360"/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133475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3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89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3г.</w:t>
                      </w:r>
                    </w:p>
                  </w:txbxContent>
                </v:textbox>
                <v:path textpathok="t"/>
                <v:textpath on="t" fitshape="t" string="2013г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Style16"/>
        <w:tabs>
          <w:tab w:val="clear" w:pos="708"/>
          <w:tab w:val="left" w:pos="363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крытый урок по русскому языку в 7 классе по тем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«Причастный оборот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изучения нового материал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 xml:space="preserve">: урок-путешествие с использованием лингвистической сказки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>: элементы игровой технолог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6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понятием «причастный оборот» и с его синтаксическим синонимом — пред</w:t>
        <w:softHyphen/>
        <w:t>ложением с союзным словом «который»</w:t>
      </w:r>
    </w:p>
    <w:p>
      <w:pPr>
        <w:pStyle w:val="Normal"/>
        <w:shd w:fill="FFFFFF" w:val="clear"/>
        <w:spacing w:lineRule="auto" w:line="360" w:before="0" w:after="0"/>
        <w:ind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познавательные признаки причастного оборота </w:t>
      </w:r>
    </w:p>
    <w:p>
      <w:pPr>
        <w:pStyle w:val="Normal"/>
        <w:shd w:fill="FFFFFF" w:val="clear"/>
        <w:spacing w:lineRule="auto" w:line="360" w:before="0" w:after="0"/>
        <w:ind w:right="2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видеть причастный оборот, правильно опреде</w:t>
        <w:softHyphen/>
        <w:t>лять его границы, заменять конструкции со словом «ко</w:t>
        <w:softHyphen/>
        <w:t>торый» причастным оборотом</w:t>
      </w:r>
    </w:p>
    <w:p>
      <w:pPr>
        <w:pStyle w:val="Normal"/>
        <w:shd w:fill="FFFFFF" w:val="clear"/>
        <w:spacing w:lineRule="auto" w:line="360" w:before="0" w:after="0"/>
        <w:ind w:right="26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путное повторение орфографии</w:t>
      </w:r>
      <w:r>
        <w:rPr>
          <w:rFonts w:cs="Times New Roman" w:ascii="Times New Roman" w:hAnsi="Times New Roman"/>
          <w:sz w:val="28"/>
          <w:szCs w:val="28"/>
        </w:rPr>
        <w:t>: непроверяемые глас</w:t>
        <w:softHyphen/>
        <w:t>ные</w:t>
      </w:r>
    </w:p>
    <w:p>
      <w:pPr>
        <w:pStyle w:val="Normal"/>
        <w:shd w:fill="FFFFFF" w:val="clear"/>
        <w:spacing w:lineRule="auto" w:line="360" w:before="0" w:after="0"/>
        <w:ind w:right="2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, иллюстрац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0" w:after="0"/>
        <w:ind w:left="221" w:right="1536" w:hanging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Вступительное слово учителя</w:t>
      </w:r>
      <w:r>
        <w:rPr>
          <w:rFonts w:cs="Times New Roman" w:ascii="Times New Roman" w:hAnsi="Times New Roman"/>
          <w:sz w:val="28"/>
          <w:szCs w:val="28"/>
        </w:rPr>
        <w:br/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объяснить учащимся цель урока</w:t>
      </w:r>
    </w:p>
    <w:p>
      <w:pPr>
        <w:pStyle w:val="Normal"/>
        <w:shd w:fill="FFFFFF" w:val="clear"/>
        <w:spacing w:lineRule="auto" w:line="360" w:before="0" w:after="0"/>
        <w:ind w:lef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 сегодня вы узнаете уди</w:t>
        <w:softHyphen/>
        <w:t xml:space="preserve">вительную историю о короле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ом</w:t>
      </w:r>
      <w:r>
        <w:rPr>
          <w:rFonts w:cs="Times New Roman" w:ascii="Times New Roman" w:hAnsi="Times New Roman"/>
          <w:sz w:val="28"/>
          <w:szCs w:val="28"/>
        </w:rPr>
        <w:t xml:space="preserve"> и принцессе из царства Причастий. Мы по</w:t>
        <w:softHyphen/>
        <w:t>смотрим, как образуются причастия и при</w:t>
        <w:softHyphen/>
        <w:t>частные обороты, откроем для себя происхождение некоторых слов и даже попытаемся выступить в роли корректора и обнаружить ошибки в употреблении при</w:t>
        <w:softHyphen/>
        <w:t>частных оборотов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  <w:tab/>
        <w:t>Актуализ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в занимательной форме показать взаимосвязь между предложениями с союзным словом «который» и предложе</w:t>
        <w:softHyphen/>
        <w:t>ниями с причастным оборотом</w:t>
      </w:r>
    </w:p>
    <w:p>
      <w:pPr>
        <w:pStyle w:val="Normal"/>
        <w:shd w:fill="FFFFFF" w:val="clear"/>
        <w:spacing w:lineRule="auto" w:line="360" w:before="0" w:after="0"/>
        <w:ind w:left="312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pacing w:val="-4"/>
          <w:sz w:val="28"/>
          <w:szCs w:val="28"/>
        </w:rPr>
        <w:t>В далёкой стране правил в давние времена 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торы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 настолько был горд собою, что вс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данным строго-настрого приказал восхвалять его имя </w:t>
      </w:r>
      <w:r>
        <w:rPr>
          <w:rFonts w:cs="Times New Roman" w:ascii="Times New Roman" w:hAnsi="Times New Roman"/>
          <w:spacing w:val="-2"/>
          <w:sz w:val="28"/>
          <w:szCs w:val="28"/>
        </w:rPr>
        <w:t>везде и всюду. Даже придворных его звали весьма не-о</w:t>
      </w:r>
      <w:r>
        <w:rPr>
          <w:rFonts w:cs="Times New Roman" w:ascii="Times New Roman" w:hAnsi="Times New Roman"/>
          <w:sz w:val="28"/>
          <w:szCs w:val="28"/>
        </w:rPr>
        <w:t>бычно (каждый ученик получает карточки):</w:t>
      </w:r>
    </w:p>
    <w:tbl>
      <w:tblPr>
        <w:tblW w:w="92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82"/>
        <w:gridCol w:w="308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180" cy="1313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изуча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785" cy="1200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рассказыва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12096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читает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1256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дума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2668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смеётс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12560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танцует</w:t>
            </w:r>
          </w:p>
        </w:tc>
      </w:tr>
    </w:tbl>
    <w:p>
      <w:pPr>
        <w:pStyle w:val="Normal"/>
        <w:shd w:fill="FFFFFF" w:val="clear"/>
        <w:spacing w:lineRule="auto" w:line="360" w:before="206" w:after="20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 кто оставили службу при дворе, не потеряли своих имен:</w:t>
      </w:r>
    </w:p>
    <w:tbl>
      <w:tblPr>
        <w:tblW w:w="92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82"/>
        <w:gridCol w:w="308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броси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ускак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убежал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ушё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090" cy="122809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замолч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color w:val="6324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3242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91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32423"/>
                <w:sz w:val="24"/>
                <w:szCs w:val="24"/>
              </w:rPr>
              <w:t>Который уста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1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селой была жизнь в королевстве, где каждый ребёнок был с рож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</w:t>
        <w:softHyphen/>
        <w:t>рый</w:t>
      </w:r>
      <w:r>
        <w:rPr>
          <w:rFonts w:cs="Times New Roman" w:ascii="Times New Roman" w:hAnsi="Times New Roman"/>
          <w:sz w:val="28"/>
          <w:szCs w:val="28"/>
        </w:rPr>
        <w:t xml:space="preserve">..., каждая крошка —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>..., каж</w:t>
        <w:softHyphen/>
        <w:t xml:space="preserve">дое дитя —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ое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, которое всходило, цветы, ко</w:t>
        <w:softHyphen/>
        <w:t>торые расцветали, птицы, которые щебета</w:t>
        <w:softHyphen/>
        <w:t xml:space="preserve">ли, не радовали горожан, которые устали от капризов ко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однажды случилось чудо: король влюбился в прекрасную принцессу из ца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частий. </w:t>
      </w:r>
      <w:r>
        <w:rPr>
          <w:rFonts w:cs="Times New Roman" w:ascii="Times New Roman" w:hAnsi="Times New Roman"/>
          <w:sz w:val="28"/>
          <w:szCs w:val="28"/>
        </w:rPr>
        <w:t>Он говорил ей: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король,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любит.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ящий, - поправляла она.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тот,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восхищается вами.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хищающийся, - вторила она.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ы,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мне остались…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иеся…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посвятить вам.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- ответила принцесса, но только пусть каждый житель сам решает, кто он: тот, который верил, или веривший, тот, который знает, или знающий…</w:t>
      </w:r>
    </w:p>
    <w:p>
      <w:pPr>
        <w:pStyle w:val="Normal"/>
        <w:shd w:fill="FFFFFF" w:val="clear"/>
        <w:spacing w:lineRule="auto" w:line="360" w:before="0" w:after="0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как обрадовались подданные короля!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11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</w:t>
        <w:tab/>
        <w:t>Работа по образованию причастий</w:t>
      </w:r>
    </w:p>
    <w:p>
      <w:pPr>
        <w:pStyle w:val="Normal"/>
        <w:shd w:fill="FFFFFF" w:val="clear"/>
        <w:spacing w:lineRule="auto" w:line="360" w:before="0" w:after="0"/>
        <w:ind w:left="245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ь на примерах процесс образования причас</w:t>
        <w:softHyphen/>
        <w:t>тий</w:t>
      </w:r>
    </w:p>
    <w:p>
      <w:pPr>
        <w:pStyle w:val="Normal"/>
        <w:shd w:fill="FFFFFF" w:val="clear"/>
        <w:spacing w:lineRule="auto" w:line="360" w:before="0" w:after="0"/>
        <w:ind w:left="240" w:righ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Ребята, давайте посмотрим, что произошло с именами подданных ко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после вмеша</w:t>
        <w:softHyphen/>
        <w:t xml:space="preserve">тельства принцессы 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ас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24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(Дети вписывают в карточки причастия (который изучает —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изучающи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торый рассказывает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— рассказывающий, </w:t>
      </w:r>
      <w:r>
        <w:rPr>
          <w:rFonts w:cs="Times New Roman" w:ascii="Times New Roman" w:hAnsi="Times New Roman"/>
          <w:spacing w:val="-7"/>
          <w:sz w:val="28"/>
          <w:szCs w:val="28"/>
        </w:rPr>
        <w:t>к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рый смеётся —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смеющийс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торый думает —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думаю</w:t>
        <w:softHyphen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щи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ый читает —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читающи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ый танцует —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танцующий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торый бросил —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бросивший, </w:t>
      </w:r>
      <w:r>
        <w:rPr>
          <w:rFonts w:cs="Times New Roman" w:ascii="Times New Roman" w:hAnsi="Times New Roman"/>
          <w:spacing w:val="-8"/>
          <w:sz w:val="28"/>
          <w:szCs w:val="28"/>
        </w:rPr>
        <w:t>который ус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ал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— ускакавш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торый убежал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— убежавш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шёл —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ушедши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торый замолчал —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замолчавший, </w:t>
      </w:r>
      <w:r>
        <w:rPr>
          <w:rFonts w:cs="Times New Roman" w:ascii="Times New Roman" w:hAnsi="Times New Roman"/>
          <w:spacing w:val="-6"/>
          <w:sz w:val="28"/>
          <w:szCs w:val="28"/>
        </w:rPr>
        <w:t>к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орый устал — </w:t>
      </w:r>
      <w:r>
        <w:rPr>
          <w:rFonts w:cs="Times New Roman" w:ascii="Times New Roman" w:hAnsi="Times New Roman"/>
          <w:i/>
          <w:iCs/>
          <w:sz w:val="28"/>
          <w:szCs w:val="28"/>
        </w:rPr>
        <w:t>уставший)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Выполним упражнение</w:t>
      </w:r>
    </w:p>
    <w:p>
      <w:pPr>
        <w:pStyle w:val="Normal"/>
        <w:shd w:fill="FFFFFF" w:val="clear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аучить заменять сложные предложения простыми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ложениями, осложнёнными причастными оборотами</w:t>
      </w:r>
    </w:p>
    <w:p>
      <w:pPr>
        <w:pStyle w:val="Normal"/>
        <w:shd w:fill="FFFFFF" w:val="clear"/>
        <w:spacing w:lineRule="auto" w:line="360" w:before="0" w:after="0"/>
        <w:ind w:left="25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. Конечно, король Который очень известен, но все же не так, как знаменитый Мавсол из Галикарнаса. Давайте познакомимся с этой удивительной ис</w:t>
        <w:softHyphen/>
        <w:t>торией и выполним упражнение.</w:t>
      </w:r>
    </w:p>
    <w:p>
      <w:pPr>
        <w:pStyle w:val="Normal"/>
        <w:shd w:fill="FFFFFF" w:val="clear"/>
        <w:spacing w:lineRule="auto" w:line="360" w:before="0" w:after="0"/>
        <w:ind w:left="25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(Каждый ученик получает карточку, можно предложить </w:t>
      </w:r>
      <w:r>
        <w:rPr>
          <w:rFonts w:cs="Times New Roman" w:ascii="Times New Roman" w:hAnsi="Times New Roman"/>
          <w:i/>
          <w:iCs/>
          <w:sz w:val="28"/>
          <w:szCs w:val="28"/>
        </w:rPr>
        <w:t>одну на парту)</w:t>
      </w:r>
    </w:p>
    <w:p>
      <w:pPr>
        <w:pStyle w:val="Normal"/>
        <w:shd w:fill="FFFFFF" w:val="clear"/>
        <w:spacing w:lineRule="auto" w:line="360" w:before="0" w:after="0"/>
        <w:ind w:left="25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бразуйте синонимичные конструкции с причастными оборотами</w:t>
      </w:r>
    </w:p>
    <w:p>
      <w:pPr>
        <w:pStyle w:val="Normal"/>
        <w:shd w:fill="FFFFFF" w:val="clear"/>
        <w:spacing w:lineRule="auto" w:line="360"/>
        <w:ind w:left="5"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0" cy="2828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. </w:t>
      </w:r>
      <w:r>
        <w:rPr>
          <w:rFonts w:cs="Times New Roman" w:ascii="Times New Roman" w:hAnsi="Times New Roman"/>
          <w:i/>
          <w:iCs/>
          <w:sz w:val="28"/>
          <w:szCs w:val="28"/>
        </w:rPr>
        <w:t>Галикарнасский мавзо</w:t>
        <w:softHyphen/>
        <w:t xml:space="preserve">лей, который был причислен к сем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чудесам света, очень интересен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</w:rPr>
        <w:t>Галикарнасский мавзолей, причис</w:t>
        <w:softHyphen/>
        <w:t>ленный к семи чудесам света, очень интересен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bCs/>
          <w:sz w:val="28"/>
          <w:szCs w:val="28"/>
        </w:rPr>
        <w:t>ш…девр</w:t>
      </w:r>
      <w:r>
        <w:rPr>
          <w:rFonts w:cs="Times New Roman" w:ascii="Times New Roman" w:hAnsi="Times New Roman"/>
          <w:sz w:val="28"/>
          <w:szCs w:val="28"/>
        </w:rPr>
        <w:t xml:space="preserve"> архитектуры, который был возведён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еке до нашей эры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некоторым свидетельствам, он был построен Ар</w:t>
      </w:r>
      <w:r>
        <w:rPr>
          <w:rFonts w:cs="Times New Roman" w:ascii="Times New Roman" w:hAnsi="Times New Roman"/>
          <w:sz w:val="28"/>
          <w:szCs w:val="28"/>
        </w:rPr>
        <w:t>темисией, которая являлась родной сестрой и од</w:t>
        <w:softHyphen/>
        <w:t>новременно женой карийского царя Мавсола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этот был сделан из чудесного мрамора, который светился в темноте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же, который представлял собой пря</w:t>
        <w:softHyphen/>
        <w:t>моугольное закрытое помещение, находилась по</w:t>
        <w:softHyphen/>
        <w:t xml:space="preserve">греба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кам…ра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360" w:before="0" w:after="0"/>
        <w:ind w:left="720" w:right="10" w:hanging="36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глухие стены второго этажа был поставлен храм, </w:t>
      </w:r>
      <w:r>
        <w:rPr>
          <w:rFonts w:cs="Times New Roman" w:ascii="Times New Roman" w:hAnsi="Times New Roman"/>
          <w:sz w:val="28"/>
          <w:szCs w:val="28"/>
        </w:rPr>
        <w:t xml:space="preserve">который был окружён </w:t>
      </w:r>
      <w:r>
        <w:rPr>
          <w:rFonts w:cs="Times New Roman" w:ascii="Times New Roman" w:hAnsi="Times New Roman"/>
          <w:b/>
          <w:bCs/>
          <w:sz w:val="28"/>
          <w:szCs w:val="28"/>
        </w:rPr>
        <w:t>колон…ад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ногоступенчат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р…миде </w:t>
      </w:r>
      <w:r>
        <w:rPr>
          <w:rFonts w:cs="Times New Roman" w:ascii="Times New Roman" w:hAnsi="Times New Roman"/>
          <w:sz w:val="28"/>
          <w:szCs w:val="28"/>
        </w:rPr>
        <w:t>размещалась мрамор</w:t>
        <w:softHyphen/>
        <w:t xml:space="preserve">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в…дрига, </w:t>
      </w:r>
      <w:r>
        <w:rPr>
          <w:rFonts w:cs="Times New Roman" w:ascii="Times New Roman" w:hAnsi="Times New Roman"/>
          <w:sz w:val="28"/>
          <w:szCs w:val="28"/>
        </w:rPr>
        <w:t>которой уп</w:t>
        <w:softHyphen/>
        <w:t>равляли те, чей прах поко</w:t>
        <w:softHyphen/>
        <w:t>ился внизу.</w:t>
      </w:r>
    </w:p>
    <w:p>
      <w:pPr>
        <w:pStyle w:val="Style19"/>
        <w:shd w:fill="FFFFFF" w:val="clear"/>
        <w:tabs>
          <w:tab w:val="clear" w:pos="708"/>
          <w:tab w:val="left" w:pos="25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ДРИГА – двухколёсная колесница, запряжённая четырьмя лошадь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двух тысяч лет с шестидеся</w:t>
        <w:softHyphen/>
        <w:t xml:space="preserve">тиметровой высоты царская чета </w:t>
      </w:r>
      <w:r>
        <w:rPr>
          <w:rFonts w:cs="Times New Roman" w:ascii="Times New Roman" w:hAnsi="Times New Roman"/>
          <w:spacing w:val="-2"/>
          <w:sz w:val="28"/>
          <w:szCs w:val="28"/>
        </w:rPr>
        <w:t>обозревала город, который постепе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 менялся у подножия </w:t>
      </w:r>
      <w:r>
        <w:rPr>
          <w:rFonts w:cs="Times New Roman" w:ascii="Times New Roman" w:hAnsi="Times New Roman"/>
          <w:b/>
          <w:bCs/>
          <w:sz w:val="28"/>
          <w:szCs w:val="28"/>
        </w:rPr>
        <w:t>м…взоле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постройки, которые воз</w:t>
        <w:softHyphen/>
        <w:t xml:space="preserve">водились для знатных особ, стали называ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м…взоле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обуйте обнаружить связь между «квадригой» и одной из геометрических фигу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, ребята, вст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едленно подн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ы сжать, потом разж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и так сто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 вправо, влево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мся вновь за дел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 Выполнение разноуровневых заданий</w:t>
      </w:r>
    </w:p>
    <w:p>
      <w:pPr>
        <w:pStyle w:val="Normal"/>
        <w:shd w:fill="FFFFFF" w:val="clear"/>
        <w:spacing w:lineRule="auto" w:line="360" w:before="0" w:after="0"/>
        <w:ind w:left="235" w:right="-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 занимательной форме познакомить с эт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мологией некоторых слов, встретившихся в упражнен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теперь мы попробуем определить, откуда пришли в наш язык некоторые слова из выполненного упражнения. Каждый из вас может выбрать кар</w:t>
        <w:softHyphen/>
        <w:t>точку определенного уровня сложности, который соответствует оценке.</w:t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«3» </w:t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чите таблицу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исхо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 из тек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, достойный масте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8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ещение со сводооб</w:t>
              <w:softHyphen/>
              <w:t>разным потолк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ги, пособие, срок выдачи пособ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ыба, блестящий ка</w:t>
              <w:softHyphen/>
              <w:t>м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лавя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происхождение связано со словом «поро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ова для справок: камера, эра, мрамор, шедевр, пра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«4»</w:t>
      </w:r>
    </w:p>
    <w:p>
      <w:pPr>
        <w:pStyle w:val="Normal"/>
        <w:shd w:fill="FFFFFF" w:val="clear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чите таблицу</w:t>
      </w:r>
      <w:r>
        <w:rPr/>
        <w:t>, используя слова из упражнения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исхо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 из тек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, достойный масте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8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ещение со сводооб</w:t>
              <w:softHyphen/>
              <w:t>разным потолк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ги, пособие, срок выдачи пособ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ыба, блестящий ка</w:t>
              <w:softHyphen/>
              <w:t>м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лавя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происхождение связано со словом «поро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ind w:right="3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01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101" w:after="200"/>
        <w:rPr/>
      </w:pPr>
      <w:r>
        <w:rPr/>
        <w:t>КЛЮЧ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исхо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 из тек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, достойный масте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дев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8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ещение со сводооб</w:t>
              <w:softHyphen/>
              <w:t>разным потолк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ги, пособие, срок выдачи пособ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ыба, блестящий ка</w:t>
              <w:softHyphen/>
              <w:t>мен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рам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лавя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происхождение связано со словом «поро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1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х</w:t>
            </w:r>
          </w:p>
        </w:tc>
      </w:tr>
    </w:tbl>
    <w:p>
      <w:pPr>
        <w:pStyle w:val="Normal"/>
        <w:shd w:fill="FFFFFF" w:val="clear"/>
        <w:spacing w:lineRule="auto" w:line="360" w:before="91" w:after="200"/>
        <w:ind w:left="312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«5»</w:t>
      </w:r>
    </w:p>
    <w:p>
      <w:pPr>
        <w:pStyle w:val="Normal"/>
        <w:shd w:fill="FFFFFF" w:val="clear"/>
        <w:spacing w:lineRule="auto" w:line="360" w:before="91" w:after="200"/>
        <w:ind w:left="312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единительными линиями покажите соответствия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14"/>
        <w:gridCol w:w="3726"/>
        <w:gridCol w:w="914"/>
        <w:gridCol w:w="186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о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ещение со сводооб</w:t>
              <w:softHyphen/>
              <w:t>разным потолком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лавянское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, достойный мастера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ги, пособие, срок выдачи пособия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происхождение связано со словом «порох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ое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ыба, блестящий ка</w:t>
              <w:softHyphen/>
              <w:t>мень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</w:t>
            </w:r>
          </w:p>
        </w:tc>
      </w:tr>
    </w:tbl>
    <w:p>
      <w:pPr>
        <w:pStyle w:val="Normal"/>
        <w:shd w:fill="FFFFFF" w:val="clear"/>
        <w:spacing w:lineRule="auto" w:line="360" w:before="24" w:after="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14"/>
        <w:gridCol w:w="3726"/>
        <w:gridCol w:w="914"/>
        <w:gridCol w:w="186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о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15900</wp:posOffset>
                      </wp:positionV>
                      <wp:extent cx="563880" cy="431165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480" cy="43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17pt;width:44.4pt;height:3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47065</wp:posOffset>
                      </wp:positionV>
                      <wp:extent cx="563880" cy="951865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480" cy="95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50.95pt;width:44.4pt;height:74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46860</wp:posOffset>
                      </wp:positionV>
                      <wp:extent cx="563880" cy="40322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480" cy="40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21.8pt;width:44.4pt;height:3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49450</wp:posOffset>
                      </wp:positionV>
                      <wp:extent cx="1270" cy="127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25.8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12825</wp:posOffset>
                      </wp:positionV>
                      <wp:extent cx="563880" cy="93726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480" cy="9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79.75pt;width:44.35pt;height:73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15900</wp:posOffset>
                      </wp:positionV>
                      <wp:extent cx="563880" cy="834390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480" cy="83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7pt;width:44.35pt;height:65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59715</wp:posOffset>
                      </wp:positionV>
                      <wp:extent cx="563880" cy="1339215"/>
                      <wp:effectExtent l="4445" t="1905" r="444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480" cy="133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20.45pt;width:44.4pt;height:10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59715</wp:posOffset>
                      </wp:positionV>
                      <wp:extent cx="563880" cy="387985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48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20.45pt;width:44.35pt;height:30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ещение со сводооб</w:t>
              <w:softHyphen/>
              <w:t>разным потолком»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евр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лавянское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27635</wp:posOffset>
                      </wp:positionV>
                      <wp:extent cx="563880" cy="36639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48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0.05pt;width:44.35pt;height:28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уд, достойный мастера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09550</wp:posOffset>
                      </wp:positionV>
                      <wp:extent cx="563880" cy="53403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448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16.5pt;width:44.35pt;height:4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ги, пособие, срок выдачи пособия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ое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происхождение связано со словом «порох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ое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07950</wp:posOffset>
                      </wp:positionV>
                      <wp:extent cx="56388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pt;margin-top:8.5pt;width:44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лыба, блестящий ка</w:t>
              <w:softHyphen/>
              <w:t>мень»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</w:t>
            </w:r>
          </w:p>
        </w:tc>
      </w:tr>
    </w:tbl>
    <w:p>
      <w:pPr>
        <w:pStyle w:val="Normal"/>
        <w:shd w:fill="FFFFFF" w:val="clear"/>
        <w:spacing w:lineRule="auto" w:line="360" w:before="91" w:after="200"/>
        <w:ind w:left="312" w:right="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26" w:hanging="22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Работа по развитию речи</w:t>
      </w:r>
    </w:p>
    <w:p>
      <w:pPr>
        <w:pStyle w:val="Normal"/>
        <w:shd w:fill="FFFFFF" w:val="clear"/>
        <w:spacing w:lineRule="auto" w:line="360" w:before="0" w:after="0"/>
        <w:ind w:left="23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ь видеть и исправлять грамматические ошиб</w:t>
        <w:softHyphen/>
        <w:t>ки, связанные с неправильным употреблением причастных оборотов</w:t>
      </w:r>
    </w:p>
    <w:p>
      <w:pPr>
        <w:pStyle w:val="Normal"/>
        <w:shd w:fill="FFFFFF" w:val="clear"/>
        <w:spacing w:lineRule="auto" w:line="360" w:before="0" w:after="0"/>
        <w:ind w:left="312" w:right="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Правильно употреблять причастные оборо</w:t>
        <w:softHyphen/>
        <w:t>ты в своей речи должен уметь каждый, но это не все</w:t>
        <w:softHyphen/>
        <w:t>гда удаётся. Обратимся к тетрадям по развитию речи и попробуем обнаружить и исправить грамматичес</w:t>
        <w:softHyphen/>
        <w:t>кие ошибки.</w:t>
      </w:r>
    </w:p>
    <w:p>
      <w:pPr>
        <w:pStyle w:val="Normal"/>
        <w:shd w:fill="FFFFFF" w:val="clear"/>
        <w:spacing w:lineRule="auto" w:line="360" w:before="0" w:after="0"/>
        <w:ind w:left="2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равьте грамматические ошибки</w:t>
      </w:r>
    </w:p>
    <w:p>
      <w:pPr>
        <w:pStyle w:val="Normal"/>
        <w:shd w:fill="FFFFFF" w:val="clear"/>
        <w:spacing w:lineRule="auto" w:line="360" w:before="0" w:after="0"/>
        <w:ind w:left="523" w:right="-2" w:hanging="23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Знаменитая гробница Мавсола находилась в </w:t>
      </w:r>
      <w:r>
        <w:rPr>
          <w:rFonts w:cs="Times New Roman" w:ascii="Times New Roman" w:hAnsi="Times New Roman"/>
          <w:sz w:val="28"/>
          <w:szCs w:val="28"/>
        </w:rPr>
        <w:t>Малой Азии, потрясшая жителей древнего мира своими размерами и великолепием.</w:t>
      </w:r>
    </w:p>
    <w:p>
      <w:pPr>
        <w:pStyle w:val="Normal"/>
        <w:shd w:fill="FFFFFF" w:val="clear"/>
        <w:spacing w:lineRule="auto" w:line="360" w:before="0" w:after="0"/>
        <w:ind w:left="206" w:hanging="0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(Подсказка: причастный оборот занимает неправильное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положение по отношению к определяемому слову)</w:t>
      </w:r>
    </w:p>
    <w:p>
      <w:pPr>
        <w:pStyle w:val="Normal"/>
        <w:shd w:fill="FFFFFF" w:val="clear"/>
        <w:spacing w:lineRule="auto" w:line="360" w:before="0" w:after="0"/>
        <w:ind w:lef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КЛЮЧ</w:t>
      </w:r>
    </w:p>
    <w:p>
      <w:pPr>
        <w:pStyle w:val="Normal"/>
        <w:shd w:fill="FFFFFF" w:val="clear"/>
        <w:spacing w:lineRule="auto" w:line="360" w:before="0" w:after="0"/>
        <w:ind w:left="211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Знаменитая гробница Мавсола, потрясшая жителей древ</w:t>
        <w:softHyphen/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него мира своими размерами и великолепием, находилась в </w:t>
      </w:r>
      <w:r>
        <w:rPr>
          <w:rFonts w:cs="Times New Roman" w:ascii="Times New Roman" w:hAnsi="Times New Roman"/>
          <w:i/>
          <w:iCs/>
          <w:sz w:val="28"/>
          <w:szCs w:val="28"/>
        </w:rPr>
        <w:t>Малой Аз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0" w:after="0"/>
        <w:ind w:left="442" w:right="14" w:hanging="24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всол, не доверявшийся персидским архитекто</w:t>
        <w:softHyphen/>
        <w:t>рам, объявил конкурс среди греческих зодчих, в котором победили Пифей и Сатир.</w:t>
      </w:r>
    </w:p>
    <w:p>
      <w:pPr>
        <w:pStyle w:val="Normal"/>
        <w:shd w:fill="FFFFFF" w:val="clear"/>
        <w:spacing w:lineRule="auto" w:line="360" w:before="0" w:after="0"/>
        <w:ind w:left="2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КЛЮ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9" w:hanging="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Мавсол, не доверявший персидским архитекторам, объявил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конкурс среди греческих зодчих, в котором победили Пифей </w:t>
      </w:r>
      <w:r>
        <w:rPr>
          <w:rFonts w:cs="Times New Roman" w:ascii="Times New Roman" w:hAnsi="Times New Roman"/>
          <w:i/>
          <w:iCs/>
          <w:sz w:val="28"/>
          <w:szCs w:val="28"/>
        </w:rPr>
        <w:t>и Сатир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0" w:after="0"/>
        <w:ind w:left="442" w:right="19" w:hanging="2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собое внимание привлекала окружённая усыпаль</w:t>
        <w:softHyphen/>
        <w:t>ница 39 колоннами.</w:t>
      </w:r>
    </w:p>
    <w:p>
      <w:pPr>
        <w:pStyle w:val="Normal"/>
        <w:shd w:fill="FFFFFF" w:val="clear"/>
        <w:spacing w:lineRule="auto" w:line="360" w:before="0" w:after="0"/>
        <w:ind w:left="24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Подсказка: определяемое слово не должно входить в пр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частный оборот)</w:t>
      </w:r>
    </w:p>
    <w:p>
      <w:pPr>
        <w:pStyle w:val="Normal"/>
        <w:shd w:fill="FFFFFF" w:val="clear"/>
        <w:spacing w:lineRule="auto" w:line="360" w:before="0" w:after="0"/>
        <w:ind w:lef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КЛЮЧ</w:t>
      </w:r>
    </w:p>
    <w:p>
      <w:pPr>
        <w:pStyle w:val="Normal"/>
        <w:shd w:fill="FFFFFF" w:val="clear"/>
        <w:spacing w:lineRule="auto" w:line="360" w:before="0" w:after="0"/>
        <w:ind w:left="240" w:hanging="0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бое внимание привлекала усыпальница, окруж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39 колоннами.</w:t>
      </w:r>
    </w:p>
    <w:p>
      <w:pPr>
        <w:pStyle w:val="Normal"/>
        <w:shd w:fill="FFFFFF" w:val="clear"/>
        <w:spacing w:lineRule="auto" w:line="360" w:before="0" w:after="0"/>
        <w:ind w:left="24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Подведение итогов урока</w:t>
      </w:r>
    </w:p>
    <w:p>
      <w:pPr>
        <w:pStyle w:val="Normal"/>
        <w:shd w:fill="FFFFFF" w:val="clear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егодня мы приступили с вами к изучению одной из самых интересных тем в курсе русского языка. Мы узнали о тесной связи предложений с союз</w:t>
        <w:softHyphen/>
        <w:t>ным словом «который» и предложений с причастным оборотом. Мы попытались конструировать предложе</w:t>
        <w:softHyphen/>
        <w:t>ния с причастными оборотами и исправлять ошибки, связанные с неправильным употреблением этих кон</w:t>
        <w:softHyphen/>
        <w:t>струкций. В течение нашей своеобразной экскурсии во времени нам удалось познакомиться с происхождени</w:t>
        <w:softHyphen/>
        <w:t>ем некоторых слов. Вспомните их (дети называют сло</w:t>
        <w:softHyphen/>
        <w:t>ва).</w:t>
      </w:r>
    </w:p>
    <w:p>
      <w:pPr>
        <w:pStyle w:val="Normal"/>
        <w:shd w:fill="FFFFFF" w:val="clear"/>
        <w:spacing w:lineRule="auto" w:line="360" w:before="0" w:after="0"/>
        <w:ind w:left="1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Домашнее задание</w:t>
      </w:r>
    </w:p>
    <w:p>
      <w:pPr>
        <w:pStyle w:val="Normal"/>
        <w:shd w:fill="FFFFFF" w:val="clear"/>
        <w:spacing w:lineRule="auto" w:line="360" w:before="0" w:after="0"/>
        <w:ind w:left="341"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pacing w:val="-4"/>
          <w:sz w:val="28"/>
          <w:szCs w:val="28"/>
        </w:rPr>
        <w:t>Человек, знающий возможности родного язы</w:t>
        <w:softHyphen/>
      </w:r>
      <w:r>
        <w:rPr>
          <w:rFonts w:cs="Times New Roman" w:ascii="Times New Roman" w:hAnsi="Times New Roman"/>
          <w:sz w:val="28"/>
          <w:szCs w:val="28"/>
        </w:rPr>
        <w:t>ка, — это волшебник, которому под силу совершать таинственные превращения. Давайте попробуем все вместе сочинить стихотворение по заданному началу.</w:t>
      </w:r>
    </w:p>
    <w:p>
      <w:pPr>
        <w:pStyle w:val="Normal"/>
        <w:shd w:fill="FFFFFF" w:val="clear"/>
        <w:spacing w:lineRule="auto" w:line="360" w:before="0" w:after="0"/>
        <w:ind w:left="350"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к, который летит, — летящий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2917825</wp:posOffset>
                </wp:positionH>
                <wp:positionV relativeFrom="paragraph">
                  <wp:posOffset>131445</wp:posOffset>
                </wp:positionV>
                <wp:extent cx="14605" cy="670560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0pt;mso-wrap-distance-bottom:0pt;margin-top:10.35pt;mso-position-vertical-relative:text;margin-left:2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left="350" w:right="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ок, который хрустит, — хрустящий.</w:t>
      </w:r>
    </w:p>
    <w:p>
      <w:pPr>
        <w:pStyle w:val="Normal"/>
        <w:shd w:fill="FFFFFF" w:val="clear"/>
        <w:tabs>
          <w:tab w:val="clear" w:pos="708"/>
          <w:tab w:val="left" w:pos="4464" w:leader="underscore"/>
        </w:tabs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, который журчит, — …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, которая звучит, — …</w:t>
      </w:r>
    </w:p>
    <w:p>
      <w:pPr>
        <w:pStyle w:val="Normal"/>
        <w:shd w:fill="FFFFFF" w:val="clear"/>
        <w:spacing w:lineRule="auto" w:line="360" w:before="0" w:after="0"/>
        <w:ind w:left="10" w:firstLine="8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должны попытаться продолжить это сти</w:t>
        <w:softHyphen/>
        <w:t>хотворение.</w:t>
      </w:r>
    </w:p>
    <w:p>
      <w:pPr>
        <w:pStyle w:val="Normal"/>
        <w:shd w:fill="FFFFFF" w:val="clear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рок окончен.</w:t>
      </w:r>
    </w:p>
    <w:sectPr>
      <w:type w:val="nextPage"/>
      <w:pgSz w:w="11906" w:h="16838"/>
      <w:pgMar w:left="1701" w:right="851" w:gutter="0" w:header="0" w:top="1134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Admin</dc:creator>
  <dc:description/>
  <dc:language>en-US</dc:language>
  <cp:lastModifiedBy>хата</cp:lastModifiedBy>
  <dcterms:modified xsi:type="dcterms:W3CDTF">2013-02-27T10:21:00Z</dcterms:modified>
  <cp:revision>2</cp:revision>
  <dc:subject/>
  <dc:title/>
</cp:coreProperties>
</file>