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</w:t>
      </w:r>
      <w:r>
        <w:rPr>
          <w:sz w:val="96"/>
          <w:szCs w:val="48"/>
        </w:rPr>
        <w:t xml:space="preserve">Открытый урок 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  <w:t>по физике для 7 класса</w:t>
      </w:r>
    </w:p>
    <w:p>
      <w:pPr>
        <w:pStyle w:val="Normal"/>
        <w:jc w:val="center"/>
        <w:rPr/>
      </w:pPr>
      <w:r>
        <w:rPr>
          <w:sz w:val="96"/>
          <w:szCs w:val="28"/>
        </w:rPr>
        <w:t xml:space="preserve">по теме </w:t>
      </w:r>
      <w:r>
        <w:rPr>
          <w:sz w:val="72"/>
          <w:szCs w:val="28"/>
        </w:rPr>
        <w:t>«</w:t>
      </w:r>
      <w:r>
        <w:rPr>
          <w:b/>
          <w:sz w:val="72"/>
          <w:szCs w:val="28"/>
        </w:rPr>
        <w:t>Атмосферное давление</w:t>
      </w:r>
      <w:r>
        <w:rPr>
          <w:sz w:val="72"/>
          <w:szCs w:val="28"/>
        </w:rPr>
        <w:t>»</w:t>
      </w:r>
    </w:p>
    <w:p>
      <w:pPr>
        <w:pStyle w:val="Normal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итель: Байрамова Умайганат Абумов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Экибулакская ООШ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2012- 2013уч./го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Давление твердых тел жидкостей и га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ма: Вес воздуха. Атмосферное давле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анном уроке решаются задачи не только усвоения материала (формирование понятия атмосферного давления, устройство и действие различных приборов), но и мотивация на познавательную деятельность. Планирование урока построено с учетом технолог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укция – учитель просит составить предложение, чтобы приступить к изучению материал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оконструирование - создание гипоте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ыв- учитель подводит учащихся к выводу, что житейского знания недостаточно. Дается пояснение, что для усвоения темы используются при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оконструкция - работа с раздаточным материалом и лабораторным оборудованием. Работа в парах и четверках. Учащиеся заполняют табл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– от каждой группы выступает представитель. Результаты фиксируются на до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конструкция – фронтальное обсуждение возникающей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лексия – самоанализ работы каждой групп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урок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учающие – обеспечить знания учащихся об атмосферном давлении, дать качественную формулировку это пон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снить условия его существования, познакомить учащихся с различными способами доказательства атмосферного д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вивающие – создать условия для развития коммуникативных (взаимодействие с людьми) и мыслительных (умение анализировать, обобщать, делать выводы) качеств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 к уроку: шар Паскаля, весы, разновесы, на каждый стол (медицинская банка, шприц, пипет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едлагается учащимся составить предложение, поясняющее понятие атмосфера по 3м позициям: свойства воздуха, объема и ве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зрачный</w:t>
        <w:tab/>
        <w:t>Невидим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ит</w:t>
        <w:tab/>
        <w:t xml:space="preserve">          Лег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тный</w:t>
        <w:tab/>
        <w:tab/>
        <w:t>Сжимаем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стой</w:t>
        <w:tab/>
        <w:tab/>
        <w:t>Текуч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ит</w:t>
        <w:tab/>
        <w:tab/>
        <w:tab/>
        <w:t>Возду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Воздух прозрачный, невидимый, легк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– индукция. Обмен мнениями в группах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Доказательство того, что воздух имеет вес проводится при помощи эксперимента – взвешивания шара Паскаля на весах, одновременно учащиеся вспоминают букву, которой определяется вес и форму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Предлагается составить слово, которое отражает внешнюю оболочку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р</w:t>
        <w:tab/>
        <w:tab/>
        <w:t>Обол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ля</w:t>
        <w:tab/>
        <w:t>Тол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ера</w:t>
        <w:tab/>
        <w:t>Прозра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вит</w:t>
        <w:tab/>
        <w:t>Воздуш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ит</w:t>
        <w:tab/>
        <w:tab/>
        <w:t>Атм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Атмосф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– разрыв. Учитель подводит детей к выводу, что житейских знаний о действии атмосферы не доста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став атмосферы опирается на знания учащихся из геогра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</w:rPr>
        <w:t>Действия атмосфе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ится понятие: 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4605</wp:posOffset>
                </wp:positionV>
                <wp:extent cx="228600" cy="342900"/>
                <wp:effectExtent l="15240" t="5715" r="1460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162pt;margin-top:1.15pt;width:17.95pt;height:26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Вни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77165</wp:posOffset>
                </wp:positionV>
                <wp:extent cx="228600" cy="342900"/>
                <wp:effectExtent l="14605" t="6350" r="152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up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3.95pt;width:17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р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35255</wp:posOffset>
                </wp:positionV>
                <wp:extent cx="457200" cy="457200"/>
                <wp:effectExtent l="6985" t="698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64800 w 259200"/>
                            <a:gd name="textAreaRight" fmla="*/ 194400 w 2592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5400"/>
                              </a:moveTo>
                              <a:lnTo>
                                <a:pt x="9400" y="5400"/>
                              </a:lnTo>
                              <a:lnTo>
                                <a:pt x="9400" y="2700"/>
                              </a:lnTo>
                              <a:lnTo>
                                <a:pt x="8100" y="2700"/>
                              </a:lnTo>
                              <a:lnTo>
                                <a:pt x="10800" y="0"/>
                              </a:lnTo>
                              <a:lnTo>
                                <a:pt x="13500" y="2700"/>
                              </a:lnTo>
                              <a:lnTo>
                                <a:pt x="12200" y="2700"/>
                              </a:lnTo>
                              <a:lnTo>
                                <a:pt x="12200" y="5400"/>
                              </a:lnTo>
                              <a:lnTo>
                                <a:pt x="16200" y="5400"/>
                              </a:lnTo>
                              <a:lnTo>
                                <a:pt x="16200" y="9400"/>
                              </a:lnTo>
                              <a:lnTo>
                                <a:pt x="18900" y="9400"/>
                              </a:lnTo>
                              <a:lnTo>
                                <a:pt x="18900" y="8100"/>
                              </a:lnTo>
                              <a:lnTo>
                                <a:pt x="21600" y="10800"/>
                              </a:lnTo>
                              <a:lnTo>
                                <a:pt x="18900" y="13500"/>
                              </a:lnTo>
                              <a:lnTo>
                                <a:pt x="18900" y="12200"/>
                              </a:lnTo>
                              <a:lnTo>
                                <a:pt x="16200" y="12200"/>
                              </a:lnTo>
                              <a:lnTo>
                                <a:pt x="16200" y="16200"/>
                              </a:lnTo>
                              <a:lnTo>
                                <a:pt x="12200" y="16200"/>
                              </a:lnTo>
                              <a:lnTo>
                                <a:pt x="12200" y="18900"/>
                              </a:lnTo>
                              <a:lnTo>
                                <a:pt x="13500" y="18900"/>
                              </a:lnTo>
                              <a:lnTo>
                                <a:pt x="10800" y="21600"/>
                              </a:lnTo>
                              <a:lnTo>
                                <a:pt x="8100" y="18900"/>
                              </a:lnTo>
                              <a:lnTo>
                                <a:pt x="9400" y="18900"/>
                              </a:lnTo>
                              <a:lnTo>
                                <a:pt x="9400" y="16200"/>
                              </a:lnTo>
                              <a:lnTo>
                                <a:pt x="5400" y="16200"/>
                              </a:lnTo>
                              <a:lnTo>
                                <a:pt x="5400" y="12200"/>
                              </a:lnTo>
                              <a:lnTo>
                                <a:pt x="2700" y="12200"/>
                              </a:lnTo>
                              <a:lnTo>
                                <a:pt x="2700" y="13500"/>
                              </a:lnTo>
                              <a:lnTo>
                                <a:pt x="0" y="10800"/>
                              </a:lnTo>
                              <a:lnTo>
                                <a:pt x="2700" y="8100"/>
                              </a:lnTo>
                              <a:lnTo>
                                <a:pt x="2700" y="9400"/>
                              </a:lnTo>
                              <a:lnTo>
                                <a:pt x="5400" y="9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3" coordsize="21600,21600" o:spt="83" adj="10395,3999,3999,3999" path="m,10800l@4@13l@4@15l@11@15l@11@11l@15@11l@15@4l@13@4l10800,l@14@4l@16@4l@16@11l@12@11l@12@15l@10@15l@10@13l21600,10800l@10@14l@10@16l@12@16l@12@12l@16@12l@16@17l@14@17l10800,21600l@13@17l@15@17l@15@12l@11@12l@11@16l@4@16l@4@14xe">
                <v:stroke joinstyle="miter"/>
                <v:formulas>
                  <v:f eqn="val #2"/>
                  <v:f eqn="prod @0 2 1"/>
                  <v:f eqn="val #3"/>
                  <v:f eqn="sum 50000 0 @0"/>
                  <v:f eqn="val #1"/>
                  <v:f eqn="prod @4 2 1"/>
                  <v:f eqn="sum 21600 0 @5"/>
                  <v:f eqn="val #0"/>
                  <v:f eqn="prod 1 @2 2"/>
                  <v:f eqn="prod 1 @7 2"/>
                  <v:f eqn="sum width 0 @4"/>
                  <v:f eqn="sum 10800 0 @9"/>
                  <v:f eqn="sum 10800 @9 0"/>
                  <v:f eqn="sum 10800 0 @0"/>
                  <v:f eqn="sum 10800 @0 0"/>
                  <v:f eqn="sum 10800 0 @8"/>
                  <v:f eqn="sum 10800 @8 0"/>
                  <v:f eqn="sum height 0 @4"/>
                </v:formulas>
                <v:path gradientshapeok="t" o:connecttype="rect" textboxrect="@11,@11,@12,@12"/>
                <v:handles>
                  <v:h position="@15,@4"/>
                  <v:h position="@13,0"/>
                  <v:h position="21600,@4"/>
                  <v:h position="0,@11"/>
                </v:handles>
              </v:shapetype>
              <v:shape id="shape_0" fillcolor="white" stroked="t" o:allowincell="f" style="position:absolute;margin-left:153pt;margin-top:10.65pt;width:35.95pt;height:35.95pt;mso-wrap-style:none;v-text-anchor:middle" type="_x0000_t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направления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е обозначение использовать для определения давления в указанных точках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м законом это объяснить</w:t>
      </w:r>
      <w:r>
        <w:rPr>
          <w:sz w:val="28"/>
          <w:szCs w:val="28"/>
          <w:lang w:val="en-US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2125" cy="4105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флексия – итог 1го этапа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мосфера является не только воздушной оболочкой, но также оказывает давление на любое тело, находящееся на поверхности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лабораторная работа, чтобы на опыте получить доказ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ученик заполняет таблиц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95"/>
        <w:gridCol w:w="3234"/>
        <w:gridCol w:w="315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блюдае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это доказывает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ет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жидк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риц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 жидкост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ая внутри трубк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ехнология – самоконструкц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каждым учеником письменного отчета, работа в парах и четверка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дополнительные вопросы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мосфера влияет …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мосфера – это …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мосферу можно обнаружить …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мосферное давление можно измерить ….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нимется ли вода за поршнем, если сделать отверстие в цилиндре до поршня и после него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илиндр заполнен частично ртутью. Будет ли двигаться капля ртути, если цилиндр перевести из горизонтального положения в вертикальное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Технология – социализация. От каждой группы выступает представитель. Учитель фиксирует на доске выводы учащихся. Задается домашнее зад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18:00Z</dcterms:created>
  <dc:creator>user</dc:creator>
  <dc:description/>
  <cp:keywords/>
  <dc:language>en-US</dc:language>
  <cp:lastModifiedBy>3</cp:lastModifiedBy>
  <dcterms:modified xsi:type="dcterms:W3CDTF">2013-02-26T08:11:00Z</dcterms:modified>
  <cp:revision>6</cp:revision>
  <dc:subject/>
  <dc:title>Данный урок (Давление твердых тел жидкостей и газов) является №8</dc:title>
</cp:coreProperties>
</file>